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952" w:hRule="atLeast"/>
        </w:trPr>
        <w:tc>
          <w:tcPr>
            <w:tcW w:w="93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я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 2023 год и плановый период 2024 - 2025 год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  Утвердить прилагаемое изменение, которое вносится в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3 год и плановый период 2024 - 2025 годов, утвержденный распоряжением Правительства Курской области от 07.04.2023 № 299-рп (в редакции распоряжения Правительства Курской области от 24.11.2023 № 1193-рп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митету региональной безопасности Курской области              разместить 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3 год и плановый период 2024 - 2025 годов с изменением, утвержденным настоящим распоряжением, на официальном сайте Губернатора и Правительства Курской области (подраздел «Государственные программы» подраздела «Документы» раздела «Власть») в информационно-телекоммуникационной сети «Интернет» в    2-недельный срок со дня подписания настояще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кой области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Cs w:val="28"/>
        </w:rPr>
        <w:t>Курской области                                                                             А.Б. Смирнов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Гладких Алла Григорьевна</cp:lastModifiedBy>
  <cp:lastPrinted>2023-11-09T09:47:00Z</cp:lastPrinted>
  <dcterms:modified xsi:type="dcterms:W3CDTF">2023-12-28T08:05:00Z</dcterms:modified>
  <cp:revision>43</cp:revision>
  <dc:subject/>
  <dc:title>ПРОЕКТ</dc:title>
</cp:coreProperties>
</file>