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программы Курской области «Развитие сельского хозяйства и регулирование рынков сельскохозяйственной продукции, сырья  и продовольствия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9"/>
        <w:gridCol w:w="5316"/>
        <w:gridCol w:w="1852"/>
        <w:gridCol w:w="1252"/>
        <w:gridCol w:w="1212"/>
        <w:gridCol w:w="1197"/>
        <w:gridCol w:w="3620"/>
      </w:tblGrid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сударственная программа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полнение показателя обусловлено невыполнением запланированных показателей его составляющей – «Индекс производства продукции растениеводства в хозяйствах всех категорий (в сопоставимых ценах) к предыдущему году» и «Индекс  производства продукции животноводства в хозяйствах всех категорий (в сопоставимых ценах) к предыдущему году».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21 году по ряду объективных причин ниже показателей 2020 года сложились показатели производства наиболее ёмких в общей структуре производства позиций: зерновые и зернобобовые культуры, картофель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енняя засуха 2020 года и ледяная корка в зимний период, аномально жаркая и сухая погода, установившейся в регионе с третьей декады июня 2021 года оказали существенное влияние на снижение урожайности озимых и яровых зерновых культур, картоф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 высокая база 2020 года по производству зерна, картофеля не позволили выполнить запланированный показатель по индексу производства продукции растениеводства.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в регионе было произведено скота и птицы на убой в живом весе 602,7 тыс. тонн, что на 29,0 тыс. тонн или на 4,6 % ниже показателя 2020 года. Снижение производства скота и птицы на убой в живом весе обусловлено вспышкой африканской чумы свиней на трех крупных свиноводческих предприятиях в декабре 2020 года. Рост индекса продукции животноводства обеспечивается, в основном за счет  роста производства скота и птицы на убой в живом весе, которое обеспечивает около 82 процентов стоимости продукции животноводства. Таким образом, высокая  база 2020 года по производству скота и птицы на убой в живом весе не позволила выполнить запланированный показатель по индексу производства продукции животноводства.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ищевых продуктов (в сопоставимых ценах),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rPr/>
            </w:pPr>
            <w:r>
              <w:rPr/>
              <w:t xml:space="preserve">      </w:t>
            </w:r>
            <w:r>
              <w:rPr/>
              <w:t>10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напитков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оизводительности труда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ется невыполнением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екса производства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сельского хозяйств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зяйствах всех категорий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окопроизводительных рабочих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1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Рентабельность сельскохозяйственных организаций (с учетом субсид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1" w:firstLine="601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Располагаемые ресурсы домашних хозяйств( в среднем на 1 члена домашнего хозяйства в месяц) в сельской мес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3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8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5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Среднемесяч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1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6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программа 1 «Развитие отраслей сельского хозяйства, пищевой и перерабатывающей промышлен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Курской области»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ловой сбор зерновых и зернобобовых культур 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82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35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 выполнен за счет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урожайности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культур  из-за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шливых погодных условий в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гетационный период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476" w:leader="none"/>
              </w:tabs>
              <w:autoSpaceDE w:val="false"/>
              <w:ind w:left="-601" w:firstLine="601"/>
              <w:rPr/>
            </w:pPr>
            <w:r>
              <w:rPr/>
              <w:t xml:space="preserve">     </w:t>
            </w:r>
            <w:r>
              <w:rPr/>
              <w:t>38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аловой сбор картофеля в сельскохозяйственных организациях, крестьянских (фермерских)  хозяйствах, включая индивидуальных предпринимателей, отнесенных к субъектам малого предпринима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показателя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о со снижением урожайности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тофеля в виду засушливых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одных условий в период вегетаци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аловой   сбор  льноволокна  и пеньковолокн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6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1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1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ано с тем, что не все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ады интенсивного тип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ли в товарное плодоношение</w:t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сахара белого свекловичного в твердом состоя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53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1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>
                <w:sz w:val="22"/>
                <w:szCs w:val="22"/>
              </w:rPr>
              <w:t>связано с уменьшением объемов заготовки свекловичного сырья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123 тыс. тонн к уровню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, а также по причине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ижения выхода сахара на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>
                <w:sz w:val="22"/>
                <w:szCs w:val="22"/>
              </w:rPr>
              <w:t xml:space="preserve">1,59 п. п. из-за сниже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ости сахарной свеклы на 1,69 п. п.</w:t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го сахара белого в организации розничной торговли по цене, не превышающей 36 рублей за 1 килограмм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виях EXW (передача на складе грузоотправителя), и(или) на иных условиях поставки за вычетом дополнительных расходов на фасовку и достав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5424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4598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сла подсолнечного нерафинированного и его фрак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о с уменьшением рента-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ности производства масла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/>
            </w:pPr>
            <w:r>
              <w:rPr>
                <w:sz w:val="22"/>
                <w:szCs w:val="22"/>
              </w:rPr>
              <w:t>подсолнечного и ростом цен на семе   на подсолнечн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го масла подсолнечного в организации розничной торговли по цене, не превышающей 95 рублей за 1 литр (включая налог на добавленную стоимость) на условиях FCA (передача на складе грузоотправителя с погрузкой на транспортное средство грузополучателя), и(или) на условиях EXW (передача на складе грузоотправителя), и(или) на иных условиях поставки за вычетом дополнительных расходов на достав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975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66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183,8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показателя по причине уменьшения рентабельности производства из-за роста цен на зерно, уменьшения спроса и объёмов реализации, а также приостановления деятельности одного из предприятий</w:t>
            </w:r>
          </w:p>
        </w:tc>
      </w:tr>
      <w:tr>
        <w:trPr>
          <w:trHeight w:val="28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ру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24,8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полнение показателя связано с сокращением производства крупы гречневой одним из производителей по причине высокой конкуренции на продовольственном рынке и повышения цен на гречиху</w:t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1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полнение показателя  обусловлено снижением спроса населения на данный вид продукции</w:t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/>
            </w:pPr>
            <w:r>
              <w:rPr/>
              <w:t>Объем произведенных и реализованных хлеба и хлебобулочных изделий с использованием компенс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31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90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/>
            </w:pPr>
            <w:r>
              <w:rPr/>
              <w:t>Объем продовольственной пшеницы, приобретенной производителями муки с использованием иных межбюджетных трансфер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192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>
                <w:sz w:val="22"/>
                <w:szCs w:val="22"/>
              </w:rPr>
            </w:pPr>
            <w:r>
              <w:rPr/>
              <w:t>Переработка сельскохозяйственной продукции (включая давальческую) на новых производственных мощност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0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/>
            </w:pPr>
            <w:r>
              <w:rPr/>
              <w:t>Численность поголовья молочных коров в отчетном финансовом году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6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/>
            </w:pPr>
            <w:r>
              <w:rPr/>
              <w:t>Объем реализованных зерновых культур соб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9,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лодоовощных консерв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условных ба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посевных площадей, занятых под зерновыми, зернобобовыми, масличными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отнесенных к субъектам малого предпринима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1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рядом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редприятий необходи-</w:t>
            </w:r>
          </w:p>
          <w:p>
            <w:pPr>
              <w:pStyle w:val="Normal"/>
              <w:widowControl w:val="false"/>
              <w:autoSpaceDE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 пакета документов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посевных площадей, занятых льном-долгунцом и технической коноплей   в сельскохозяйственных организациях, крестьянских (фермерских) хозяйствах, включая индивидуальных предпринимателей в Ку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0,4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</w:t>
              <w:softHyphen/>
              <w:t>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ектаров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ощади, засеваемой элитными семенами, в общей площади посевов, занятых семенами сортов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10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кота и птицы на убой  в сельскохозяйственных организациях, крестьянских (фермерских) хозяйствах, включая индивидуальных предпринимателей  (в живом вес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3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4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23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rPr/>
            </w:pPr>
            <w:r>
              <w:rPr/>
              <w:t xml:space="preserve">     </w:t>
            </w:r>
            <w:r>
              <w:rPr/>
              <w:t>25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производства молока 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, объему производства мол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сла сливоч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4,5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ыполнение показателя обусловлено снижением покупательской способности населения на данный вид продукции </w:t>
            </w:r>
          </w:p>
        </w:tc>
      </w:tr>
      <w:tr>
        <w:trPr>
          <w:trHeight w:val="3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сыров и сырных проду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/>
              <w:t>6,3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маточного поголовья овец и коз в сельскохозяйственных организациях, крестьянских (фермерских) хозяйствах, включая индивидуальных предпринимателей, за отчетный год по отношению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9,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ализация овец и коз на убой (в живом весе) в сельскохозяйственных организациях, крестьянских (фермерских) хозяйствах и у индивидуальных предпринимателей за отчет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Численность маточного товарного поголовья овец и коз (в том числе ярки и козочки от года и старше) за исключением племенных животны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6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олодняка крупного рогатого скота молочного на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33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2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11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изводство крупного рогатого скота на убой в живом весе, реализованного и (или) отгруженного на собственную переработку и (или) на перерабатывающие пред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ина, кроме субпроду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6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9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продукции товарной аквакультуры, включая посадочный мате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3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9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1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личество проектов грантополучателей, реализуемых с помощью грантовой поддержки на развитие семейных ферм и гранта «Агропрогресс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 за последние 5 лет (включая отчетный год) по отношению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личество проектов грантополучателей, реализуемых с помощью грантовой поддержки на  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, за последние пять лет (включая отчетный год) по отношению к предыдущему году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ем остатка ссудной задолженности по субсидируемым кредитам (займам)</w:t>
            </w:r>
          </w:p>
          <w:p>
            <w:pPr>
              <w:pStyle w:val="Normal"/>
              <w:autoSpaceDE w:val="false"/>
              <w:ind w:right="-318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05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0306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093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ыполнением вышеуказанного показателя считается тенденция снижения</w:t>
            </w:r>
          </w:p>
        </w:tc>
      </w:tr>
      <w:tr>
        <w:trPr>
          <w:trHeight w:val="5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численности работников в расчете на 1 субъекта МСП, получившего комплексную поддержку в сфере АПК, накопленным итог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гиональный проект «Развитие экспорта продукции АПК Курской области»</w:t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8" w:hanging="0"/>
              <w:rPr/>
            </w:pPr>
            <w:r>
              <w:rPr/>
              <w:t>Объем экспорта продукции агропромышленного комплекса Ку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рд. долл. С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color w:val="FF0000"/>
              </w:rPr>
            </w:pPr>
            <w:r>
              <w:rPr/>
              <w:t>0,2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0,18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3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произво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личных культур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4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2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"Развитие мелиорации земель сельскохозяйственного назначения Курской област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рост объема производства продукции растениеводства на землях сельскохозяйственного назначения за счет реализации мероприятий подпрограммы (нарастающим итогом «с» «до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эксплуатацию мелиорируемых земель за счет реконструкции, технического перевооружения и строительства новых мелиоративных систем, включая мелиоративные системы  общего и индивидуального поль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3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378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9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абочих м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0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и сохранение сельскохозяйственных угодий от ветровой эрозии и опустынивания за счет  проведения агролесомелиоративных мероприятий (площадь посадок), а также за счет проведения фитомелиоративных мероприятий (площадь посадо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3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"Обеспечение эпизоотического и ветеринарно-санитарного благополучия территории Курской област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болеваемости животных и птиц заразными, в том числе особо опасными, болезн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казатель выполнен по уровню заболеваемости от среднего количества поголовья животных (выполнением показателя считается тенденция снижения к запланированному показателю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ротивоэпизоотических мероприятий, проведенных областными бюджетными учреждениями ветерина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123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116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956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абораторных исследований на заразные, в том числе особо опасные, болезни, проведенных областными бюджетными учреждениями ветерина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0815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9485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581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экспертиз животноводческой продукции, проведенных областными бюджетными учреждениями ветерина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39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99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66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по уровню утвержденного государственного задания (отклонение возникло в связи с уменьшением экспертиз)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численности животных  без владельц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в популяции животных без владельцев не кастрированных особей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исполненные требования  по погашению задолженности по заработной плате, процентов за задержку выплаты заработной платы и компенсации морального вреда перед работниками, содержащихся в исполнительных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Ведомственная целевая программа  «Развитие государственной ветеринарной службы Курской области на 2020-2022 годы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обеспеченности учреждений ветеринарии дезинфекционным автотран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 xml:space="preserve">42,8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иобретенного автотранспорта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даний областных бюджетных учреждений ветеринарии, в которых выполнены мероприятия по капитальном ремон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льскохозяйственных товаропроизводителей, имеющих низкий уровень биологической защиты, переведенных на альтернативные свиноводству виды животновод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не выполнен  в связи с отсутствием заявителей</w:t>
            </w:r>
          </w:p>
          <w:p>
            <w:pPr>
              <w:pStyle w:val="Normal"/>
              <w:widowControl w:val="false"/>
              <w:autoSpaceDE w:val="false"/>
              <w:ind w:lef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Che"/>
              </w:rPr>
            </w:pPr>
            <w:r>
              <w:rPr/>
              <w:t>Обеспечение оперативного купирования и ликвидации очагов заразных, в том числе особо опасных болезней животных, по которым могут устанавливаться ограничительные мероприятия (карантин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ежегодного плана ветеринарно-профилактических и диагностически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"Обеспечение реализации государственной программы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уществующего уровня участия Курской области в реализации государственной программы (наличие в Курской области региональных программ развития сельского хозяйства и регулирования рынков сырья и продовольств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A916485356AA546ED60388BB2E0F3AAA87987EB513824F59F9E589D5B38BFEF022E46BB5BB059250495A7b1M" TargetMode="External"/><Relationship Id="rId3" Type="http://schemas.openxmlformats.org/officeDocument/2006/relationships/hyperlink" Target="consultantplus://offline/ref=B03A916485356AA546ED60388BB2E0F3AAA87987EB513824F59F9E589D5B38BFEF022E46BB5BB05925049DA7b4M" TargetMode="External"/><Relationship Id="rId4" Type="http://schemas.openxmlformats.org/officeDocument/2006/relationships/hyperlink" Target="consultantplus://offline/ref=B03A916485356AA546ED60388BB2E0F3AAA87987EB513824F59F9E589D5B38BFEF022E46BB5BB059250B95A7b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>g.gataulin</dc:creator>
  <dc:description/>
  <cp:keywords/>
  <dc:language>en-US</dc:language>
  <cp:lastModifiedBy>Econom-5</cp:lastModifiedBy>
  <cp:lastPrinted>2022-02-24T15:38:00Z</cp:lastPrinted>
  <dcterms:modified xsi:type="dcterms:W3CDTF">2022-03-25T07:31:00Z</dcterms:modified>
  <cp:revision>4</cp:revision>
  <dc:subject/>
  <dc:title>СОГЛАШЕНИЕ</dc:title>
</cp:coreProperties>
</file>