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КУРСКОЙ ОБЛАСТИ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ТЕТ ТРАНСПОРТА И АВТОМОБИЛЬНЫХ ДОРОГ КУР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pBdr>
          <w:bottom w:val="single" w:sz="4" w:space="1" w:color="000000"/>
        </w:pBdr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4" w:space="1" w:color="000000"/>
        </w:pBdr>
        <w:spacing w:lineRule="atLeast" w:line="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6990</wp:posOffset>
                </wp:positionV>
                <wp:extent cx="3971925" cy="295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риказ комитета </w:t>
                              <w:br/>
                              <w:t xml:space="preserve">транспорта и автомобильных дорог </w:t>
                              <w:br/>
                              <w:t xml:space="preserve">Курской области от 09.07.2021 № 169 </w:t>
                              <w:br/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в отношении которых</w:t>
                              <w:br/>
                              <w:t xml:space="preserve">комитет транспорта и автомобильных дорог </w:t>
                              <w:br/>
                              <w:t xml:space="preserve">Курской области осуществляет функции </w:t>
                              <w:br/>
                              <w:t xml:space="preserve">и полномочия учредителя, и урегулированию конфликта интересов в комитете транспорта </w:t>
                              <w:br/>
                              <w:t>и автомобильных дорог Кур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32.5pt;mso-wrap-distance-left:9.05pt;mso-wrap-distance-right:9.05pt;mso-wrap-distance-top:0pt;mso-wrap-distance-bottom:0pt;margin-top:3.7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приказ комитета </w:t>
                        <w:br/>
                        <w:t xml:space="preserve">транспорта и автомобильных дорог </w:t>
                        <w:br/>
                        <w:t xml:space="preserve">Курской области от 09.07.2021 № 169 </w:t>
                        <w:br/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в отношении которых</w:t>
                        <w:br/>
                        <w:t xml:space="preserve">комитет транспорта и автомобильных дорог </w:t>
                        <w:br/>
                        <w:t xml:space="preserve">Курской области осуществляет функции </w:t>
                        <w:br/>
                        <w:t xml:space="preserve">и полномочия учредителя, и урегулированию конфликта интересов в комитете транспорта </w:t>
                        <w:br/>
                        <w:t>и автомобильных дорог Кур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>В соответствии с Федеральными законами</w:t>
      </w:r>
      <w:r>
        <w:rPr>
          <w:rFonts w:eastAsia="Calibri"/>
          <w:bCs/>
          <w:spacing w:val="-6"/>
          <w:kern w:val="0"/>
          <w:sz w:val="28"/>
          <w:szCs w:val="28"/>
          <w:lang w:eastAsia="en-US"/>
        </w:rPr>
        <w:t xml:space="preserve"> от 27.07.2004 № 79-ФЗ </w:t>
        <w:br/>
        <w:t xml:space="preserve">«О государственной гражданской службе Российской Федерации», </w:t>
        <w:br/>
      </w: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ми Курской области от 18.06.2014 № 42-ЗКО «О государственной гражданской службе Курской области», от 11.11.2008 № 85-ЗКО «О противодействии коррупции </w:t>
        <w:br/>
        <w:t xml:space="preserve">в Курской области», постановлением Губернатора Курской области </w:t>
        <w:br/>
        <w:t>от 27.08.2010 № 343-пг «</w:t>
      </w:r>
      <w:r>
        <w:rPr>
          <w:rFonts w:eastAsia="Calibri"/>
          <w:kern w:val="0"/>
          <w:sz w:val="28"/>
          <w:szCs w:val="28"/>
          <w:lang w:eastAsia="ru-RU"/>
        </w:rPr>
        <w:t xml:space="preserve">О комиссиях по соблюдению требований </w:t>
        <w:br/>
        <w:t xml:space="preserve">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»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11"/>
        <w:shd w:fill="auto" w:val="clear"/>
        <w:spacing w:before="0" w:after="0"/>
        <w:ind w:left="-284" w:firstLine="7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1"/>
        <w:shd w:fill="auto" w:val="clear"/>
        <w:spacing w:before="0" w:after="0"/>
        <w:ind w:left="-284" w:firstLine="7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состав комиссии по соблюдению требований </w:t>
        <w:br/>
        <w:t xml:space="preserve">к служебному поведению государственных гражданских служащих Курской области и руководителей государственных учреждений Курской области, в отношении которых комитет транспорта и автомобильных дорог Курской области осуществляет функции и полномочия учредителя, </w:t>
        <w:br/>
        <w:t xml:space="preserve">и урегулированию конфликта интересов в комитете транспорта </w:t>
        <w:br/>
        <w:t>и автомобильных дорог Курской области (далее – комиссия), утвержденный приказом комитета транспорта и автомобильных дорог Курской области от 09.07.2021 № 169,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согласно приложению, изложив его в новой редакции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502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 Солдатенков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67965</wp:posOffset>
                </wp:positionH>
                <wp:positionV relativeFrom="paragraph">
                  <wp:posOffset>-34290</wp:posOffset>
                </wp:positionV>
                <wp:extent cx="31813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комитета транспорта                       и автомобильных доро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24» августа 2022 г. № 1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0pt;mso-wrap-distance-left:9.05pt;mso-wrap-distance-right:9.05pt;mso-wrap-distance-top:0pt;mso-wrap-distance-bottom:0pt;margin-top:-2.7pt;mso-position-vertical-relative:text;margin-left:21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комитета транспорта                       и автомобильных дорог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«24» августа 2022 г. № 19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3"/>
        <w:contextualSpacing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3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омиссии по соблюдению требований к служебному 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3"/>
        <w:contextualSpacing/>
        <w:jc w:val="center"/>
        <w:rPr/>
      </w:pPr>
      <w:r>
        <w:rPr>
          <w:b/>
          <w:bCs/>
        </w:rPr>
        <w:t>поведению государственных гражданских служащих Курской области и руководителей государственных учреждений Курской области, в отношении которых комитет транспорта и автомобильных дорог Курской области осуществляет функции и полномочия учредителя, и урегулированию конфликта интересов в комитете транспорта и автомобильных дорог Курской области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3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.А. Жмылевский</w:t>
            </w:r>
          </w:p>
        </w:tc>
        <w:tc>
          <w:tcPr>
            <w:tcW w:w="6515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председателя комитета транспорта </w:t>
              <w:br/>
              <w:t>и автомобильных дорог Курской области (председатель комисси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Н.В. Горбунова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bCs/>
              </w:rPr>
              <w:t xml:space="preserve">начальник управления контрольно-надзорной деятельности комитета транспорта и автомобильных дорог Курской области </w:t>
            </w:r>
            <w:r>
              <w:rPr/>
              <w:t>(заместитель председателя комисси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Е.А. Шуляк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лавный консультант управления контрольно-надзорной деятельности комитета транспорта </w:t>
              <w:br/>
              <w:t>и автомобильных дорог Курской области (секретарь комисси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.Ю. Алистратова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экономики, финансов </w:t>
              <w:br/>
              <w:t xml:space="preserve">и инвестиционной политики комитета транспорта </w:t>
              <w:br/>
              <w:t>и автомобильных дорог Кур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Ю.Г. Козлова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экономики, финансов и инвестиционной политики комитета транспорта и автомобильных дорог Кур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.В. Федорук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управления транспорта комитета транспорта и автомобильных дорог Кур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.В. Чальцева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bCs/>
              </w:rPr>
              <w:t xml:space="preserve">референт управления по правоприменительной деятельности, профилактике коррупционных </w:t>
              <w:br/>
              <w:t xml:space="preserve">и иных правонарушений департамента Администрации Курской области по профилактике коррупционных </w:t>
              <w:br/>
              <w:t>и иных правонарушени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А.С. Рудых</w:t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цент кафедры государственного, муниципального управления и права ГОАУ ВО Курской области «Курская академия государственной </w:t>
              <w:br/>
              <w:t>и муниципальной службы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Е.И. Бое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5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оцент кафедры государственного, муниципального управления и права ГОАУ ВО Курской области «Курская академия государственной </w:t>
              <w:br/>
              <w:t>и муниципальной службы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spacing w:before="0" w:after="0"/>
        <w:ind w:firstLine="403"/>
        <w:contextualSpacing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ЛИСТ ОЗНАКОМ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 xml:space="preserve">с приказом комитета транспорта и автомобильных дорог Курской области от __.08.2022 № ___ «О внесении изменений в приказ комит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 xml:space="preserve">транспорта и автомобильных дорог Курской области от 09.07.2021 </w:t>
        <w:br/>
        <w:t>№ 169»</w:t>
      </w:r>
    </w:p>
    <w:tbl>
      <w:tblPr>
        <w:tblW w:w="90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33"/>
        <w:gridCol w:w="2008"/>
        <w:gridCol w:w="25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kern w:val="0"/>
                <w:sz w:val="28"/>
                <w:szCs w:val="28"/>
                <w:lang w:eastAsia="ru-RU" w:bidi="ru-RU"/>
              </w:rPr>
            </w:pPr>
            <w:r>
              <w:rPr>
                <w:b/>
                <w:kern w:val="0"/>
                <w:sz w:val="28"/>
                <w:szCs w:val="28"/>
                <w:lang w:eastAsia="ru-RU" w:bidi="ru-RU"/>
              </w:rPr>
              <w:t>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Подпис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Ф.И.О.</w:t>
            </w:r>
          </w:p>
        </w:tc>
      </w:tr>
      <w:tr>
        <w:trPr>
          <w:trHeight w:val="5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jc w:val="center"/>
              <w:rPr>
                <w:kern w:val="0"/>
                <w:sz w:val="28"/>
                <w:szCs w:val="28"/>
                <w:lang w:eastAsia="ru-RU" w:bidi="ru-RU"/>
              </w:rPr>
            </w:pPr>
            <w:r>
              <w:rPr>
                <w:kern w:val="0"/>
                <w:sz w:val="28"/>
                <w:szCs w:val="28"/>
                <w:lang w:eastAsia="ru-RU" w:bidi="ru-RU"/>
              </w:rPr>
              <w:t>Первый замест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А.В. Васильченк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jc w:val="center"/>
              <w:rPr>
                <w:kern w:val="0"/>
                <w:sz w:val="28"/>
                <w:szCs w:val="28"/>
                <w:lang w:eastAsia="ru-RU" w:bidi="ru-RU"/>
              </w:rPr>
            </w:pPr>
            <w:r>
              <w:rPr>
                <w:kern w:val="0"/>
                <w:sz w:val="28"/>
                <w:szCs w:val="28"/>
                <w:lang w:eastAsia="ru-RU" w:bidi="ru-RU"/>
              </w:rPr>
              <w:t>Заместитель председателя комит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В.А. Жмылевский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комит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А.А. Дьякон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Начальник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В.В. Федорук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Заместитель начальника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С.А. Грамчако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Н.Л. Михайло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Г.И. Извеко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П.А. Нестеров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В.И. Шошин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Начальник управления экономики, финансов </w:t>
              <w:br/>
              <w:t>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О.Ю. Алистра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Заместитель начальни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Ю.Г. Козло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Заместитель начальни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М.В. Сороколе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Заместитель начальни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Н.А. Маса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экономики, финансов и инвестицион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Р.Ю. Скоморох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Р.В. Неведр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О.М. Арепье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экономики, финансов и инвестицион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Н.О. Влас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Начальник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Н.В. Горбунов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1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Заместитель начальника управления контрольно-надзорной деятельнос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Н.Г. Орехов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Л.Г. Шаптал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А.А. Спици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Ж.В. Хохл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Е.А. Шуля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2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Главный консультант управления контрольно-надзор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  <w:t>А.Н. Камене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701" w:right="1133" w:gutter="0" w:header="142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b/>
      <w:bCs/>
      <w:kern w:val="2"/>
      <w:sz w:val="64"/>
      <w:szCs w:val="64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before="0" w:after="220"/>
      <w:ind w:firstLine="400"/>
    </w:pPr>
    <w:rPr>
      <w:rFonts w:eastAsia="Times New Roman"/>
      <w:kern w:val="0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9:00Z</dcterms:created>
  <dc:creator>Наталья_Денисова</dc:creator>
  <dc:description/>
  <cp:keywords/>
  <dc:language>en-US</dc:language>
  <cp:lastModifiedBy>Шуляк Екатерина Александровна</cp:lastModifiedBy>
  <cp:lastPrinted>2022-08-18T14:18:00Z</cp:lastPrinted>
  <dcterms:modified xsi:type="dcterms:W3CDTF">2023-04-20T11:38:00Z</dcterms:modified>
  <cp:revision>6</cp:revision>
  <dc:subject/>
  <dc:title/>
</cp:coreProperties>
</file>