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before="240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09625" cy="8420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0" w:leader="none"/>
        </w:tabs>
        <w:spacing w:before="240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АДМИНИСТРАЦИЯ КУРСКОЙ ОБЛАСТИ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ТРАНСПОРТА И АВТОМОБИЛЬНЫХ ДОРОГ КУРСКОЙ ОБЛАСТИ</w:t>
      </w:r>
    </w:p>
    <w:p>
      <w:pPr>
        <w:pStyle w:val="Heading11"/>
        <w:numPr>
          <w:ilvl w:val="0"/>
          <w:numId w:val="1"/>
        </w:numPr>
        <w:outlineLvl w:val="9"/>
        <w:rPr/>
      </w:pPr>
      <w:r>
        <w:rPr/>
        <w:t>ПРИКАЗ</w:t>
      </w:r>
    </w:p>
    <w:p>
      <w:pPr>
        <w:pStyle w:val="Standard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урск </w:t>
      </w:r>
    </w:p>
    <w:p>
      <w:pPr>
        <w:pStyle w:val="Standard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tLeast" w:line="20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33045</wp:posOffset>
                </wp:positionV>
                <wp:extent cx="352425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комитета транспорта и автомобильных дорог Курской области от 13.07.2021 </w:t>
                              <w:br/>
                              <w:t xml:space="preserve">№ 175 «О лице, ответственном </w:t>
                              <w:br/>
                              <w:t xml:space="preserve">за направление сведений для включения в реестр лиц, уволенных в связи </w:t>
                              <w:br/>
                              <w:t>с утратой довер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8.25pt;mso-wrap-distance-left:9.05pt;mso-wrap-distance-right:9.05pt;mso-wrap-distance-top:0pt;mso-wrap-distance-bottom:0pt;margin-top:18.3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риказ комитета транспорта и автомобильных дорог Курской области от 13.07.2021 </w:t>
                        <w:br/>
                        <w:t xml:space="preserve">№ 175 «О лице, ответственном </w:t>
                        <w:br/>
                        <w:t xml:space="preserve">за направление сведений для включения в реестр лиц, уволенных в связи </w:t>
                        <w:br/>
                        <w:t>с утратой дове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целях реализации постановления Правительства Российской Федерации от 05.03.2018 № 228 «О реестре лиц, уволенных в связи с утратой доверия» и во исполнение пункта 2 постановления Администрации Курской области от 24.04.2018 № 341-па «О мерах по реализации постановления Правительства Российской Федерации от 5 марта 2018 г. № 228 «О реестре лиц, уволенных в связи с утратой доверия»»,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"/>
        <w:shd w:fill="auto" w:val="clear"/>
        <w:spacing w:before="0" w:after="0"/>
        <w:ind w:left="-284" w:firstLine="740"/>
        <w:contextualSpacing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1"/>
        <w:shd w:fill="auto" w:val="clear"/>
        <w:spacing w:before="0" w:after="0"/>
        <w:ind w:left="-284" w:firstLine="56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bCs/>
          <w:spacing w:val="-6"/>
        </w:rPr>
        <w:t xml:space="preserve">Внести в пункт 1 приказа комитета транспорта и автомобильных дорог Курской области от 13.07.2021 № 175 «О лице, ответственном </w:t>
        <w:br/>
        <w:t xml:space="preserve">за направление сведений для включения в реестр лиц, уволенных в связи </w:t>
        <w:br/>
        <w:t xml:space="preserve">с утратой доверия» (в редакции приказа комитета от 12.07.2021 № 173) </w:t>
      </w:r>
      <w:r>
        <w:rPr>
          <w:spacing w:val="-6"/>
          <w:lang w:eastAsia="ar-SA"/>
        </w:rPr>
        <w:t xml:space="preserve">изменение, заменив слова «Якунину Ольгу Александровну, главного консультанта отдела юридической и кадровой работы комитета транспорта </w:t>
        <w:br/>
        <w:t xml:space="preserve">и автомобильных дорог Курской области» словами «Шуляк Екатерину Александровну – главного консультанта управления контрольно-надзорной деятельности комитета транспорта и автомобильных дорог Курской области»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Настоящий приказ вступает в силу с момента подписания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риказа оставляю за собой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289"/>
      </w:tblGrid>
      <w:tr>
        <w:trPr/>
        <w:tc>
          <w:tcPr>
            <w:tcW w:w="489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both"/>
              <w:rPr>
                <w:bCs/>
              </w:rPr>
            </w:pPr>
            <w:r>
              <w:rPr/>
              <w:t>И.о. председателя комитета</w:t>
            </w:r>
          </w:p>
        </w:tc>
        <w:tc>
          <w:tcPr>
            <w:tcW w:w="428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right"/>
              <w:rPr>
                <w:bCs/>
              </w:rPr>
            </w:pPr>
            <w:r>
              <w:rPr/>
              <w:t>В.А. Жмылевски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93" w:leader="none"/>
        </w:tabs>
        <w:spacing w:before="0" w:after="0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1">
    <w:name w:val="Heading 1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24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2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E117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0:00Z</dcterms:created>
  <dc:creator/>
  <dc:description/>
  <cp:keywords/>
  <dc:language>en-US</dc:language>
  <cp:lastModifiedBy/>
  <dcterms:modified xsi:type="dcterms:W3CDTF">2022-08-18T08:11:00Z</dcterms:modified>
  <cp:revision>1</cp:revision>
  <dc:subject/>
  <dc:title/>
</cp:coreProperties>
</file>