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в режиме видеоконференци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июля 2023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 Дмитриев, ул. Ленина, 64, </w:t>
            </w:r>
          </w:p>
          <w:p>
            <w:pPr>
              <w:pStyle w:val="Normal"/>
              <w:ind w:left="-108" w:hanging="0"/>
              <w:rPr/>
            </w:pPr>
            <w:r>
              <w:rPr/>
              <w:t>МКУК «Дмитриевский РДК»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Начало в 12: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Дмитриев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Виктор Григорьевич – Глава Дмитриев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проекта «Поезд здоровья» в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енная Екатерина Васильевна – министр здравоохранения Ку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Министерства сельского хозяйства Курской области за 2022 год и первое полугодие 2023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чарова Наталья Алексеевна – и.о. министра сельского хозяйства Ку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государственной инспекции Курской области по надзору за техническим состоянием самоходных машин и других видов техники за 2022 год и первое полугодие 2023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Роман Дмитриевич – начальник государственной инспекции Курской области по надзору за техническим состоянием самоходных машин и других видов техники, главный государственный инженер-инспектор Курской области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2-10-25T09:13:00Z</cp:lastPrinted>
  <dcterms:modified xsi:type="dcterms:W3CDTF">2023-07-24T08:25:00Z</dcterms:modified>
  <cp:revision>73</cp:revision>
  <dc:subject/>
  <dc:title/>
</cp:coreProperties>
</file>