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проекта решения Министерства архитектуры и градостроительства Курской области «Об утверждении проекта планировки территории и проекта межевания в его составе для установления границ земельных участков, предназначенных для размещения линейного объекта «Автомобильная дорога и проезды в зоне жилой застройки, расположенные на земельных участках с кадастровыми номерами 46:12:021401:303 46:12:021503:151 и 46:12:021503:78 Дичнянского сельсовета Курчатовского района Кур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 </w:t>
      </w:r>
      <w:r>
        <w:rPr>
          <w:i/>
          <w:sz w:val="26"/>
          <w:szCs w:val="26"/>
        </w:rPr>
        <w:t>Вид</w:t>
      </w:r>
      <w:r>
        <w:rPr>
          <w:sz w:val="26"/>
          <w:szCs w:val="26"/>
        </w:rPr>
        <w:t>: решение Министерства архитектуры и градостроительства Кур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</w:t>
      </w:r>
      <w:r>
        <w:rPr>
          <w:i/>
          <w:sz w:val="26"/>
          <w:szCs w:val="26"/>
        </w:rPr>
        <w:t>Наименование</w:t>
      </w:r>
      <w:r>
        <w:rPr>
          <w:sz w:val="26"/>
          <w:szCs w:val="26"/>
        </w:rPr>
        <w:t>: «Об утверждении проекта планировки территории и проекта межевания в его составе для установления границ земельных участков, предназначенных для размещения линейного объекта «Автомобильная дорога и проезды в зоне жилой застройки, расположенные на земельных участках с кадастровыми номерами 46:12:021401:303 46:12:021503:151 и 46:12:021503:78 Дичнянского сельсовета Курчатовского района Курской области»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 </w:t>
      </w:r>
      <w:r>
        <w:rPr>
          <w:b w:val="false"/>
          <w:i/>
          <w:sz w:val="26"/>
          <w:szCs w:val="26"/>
        </w:rPr>
        <w:t>Планируемый срок вступления в силу нормативного правового акта</w:t>
      </w:r>
      <w:r>
        <w:rPr>
          <w:b w:val="false"/>
          <w:sz w:val="26"/>
          <w:szCs w:val="26"/>
        </w:rPr>
        <w:t xml:space="preserve">: </w:t>
        <w:br/>
        <w:t>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</w:t>
      </w:r>
      <w:r>
        <w:rPr>
          <w:i/>
          <w:sz w:val="26"/>
          <w:szCs w:val="26"/>
        </w:rPr>
        <w:t>Круг лиц, на которых будет распространено действие нормативного правового акта</w:t>
      </w:r>
      <w:r>
        <w:rPr>
          <w:sz w:val="26"/>
          <w:szCs w:val="26"/>
        </w:rPr>
        <w:t>: физические лица и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 </w:t>
      </w:r>
      <w:r>
        <w:rPr>
          <w:i/>
          <w:sz w:val="26"/>
          <w:szCs w:val="26"/>
        </w:rPr>
        <w:t>Необходимость установления переходного периода</w:t>
      </w:r>
      <w:r>
        <w:rPr>
          <w:sz w:val="26"/>
          <w:szCs w:val="26"/>
        </w:rPr>
        <w:t>: не требу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</w:t>
      </w:r>
      <w:r>
        <w:rPr>
          <w:i/>
          <w:sz w:val="26"/>
          <w:szCs w:val="26"/>
        </w:rPr>
        <w:t>Краткое изложение цели регулирования, общая характеристика соответствующих общественных отношений, а также обоснование необходимости подготовки нормативного правового акт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стоящий проект решения Министерства архитектуры и градостроительства Курской области подготовлен на основании обращения Главы Курчатовского района Курской области А.В. Ярыгина от 31.10.2024 </w:t>
        <w:br/>
        <w:t xml:space="preserve">№ 5260 о рассмотрении и утверждении проекта планировки территории и проекта межевания территории в его составе для установления границ земельных участков, предназначенных для размещения линейного объекта «Автомобильная дорога и проезды в зоне жилой застройки, расположенные на земельных участках с кадастровыми номерами 46:12:021401:303 46:12:021503:151 и 46:12:021503:78 Дичнянского сельсовета Курчатовского района Курской области» (далее – Проект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13 постановления Правительства Российской Федерации от 2 февраля 2024 г.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 </w:t>
        <w:br/>
        <w:t>(далее – Постановление) Министерством архитектуры и градостроительства Курской области на Главу Курчатовского района Курской области А.В. Ярыгина направлено сопроводительное письмо от 21.11.2024 № 01.3-01-37/5119 о предоставлении согласования по Про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урчатовского района предоставила согласование по Проекту от 26.11.2024 № 565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ложением о порядке организации и проведения общественных обсуждений по вопросам градостроительной деятельности на территории городских и сельских поселений Курской области, утвержденного постановлением Администрации Курской области от 03.03.2022 № 186-па, по Проекту Министерством архитектуры и градостроительства Курской области с 20 ноября по 11 декабря 2024 года была обеспечена процедура общественных обсу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0 Постановления решение об утверждении проекта планировки территории принимает Министерство архитектуры и градостроительства Кур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</w:t>
      </w:r>
      <w:r>
        <w:rPr>
          <w:i/>
          <w:sz w:val="26"/>
          <w:szCs w:val="26"/>
        </w:rPr>
        <w:t>. Сведения о разработчике проекта нормативного правового акта</w:t>
      </w:r>
      <w:r>
        <w:rPr>
          <w:sz w:val="26"/>
          <w:szCs w:val="26"/>
        </w:rPr>
        <w:t>: Министерство архитектуры и градостроительств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8. </w:t>
      </w:r>
      <w:r>
        <w:rPr>
          <w:i/>
          <w:sz w:val="26"/>
          <w:szCs w:val="26"/>
        </w:rPr>
        <w:t>Срок, в течение которого разработчиком принимаются предложения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течение 10 календарных дней со дня размещения на официальном сайте Губернатора и Правительства Курской области в информационно-телекоммуникационной сети «Интернет» настоящего уведомления.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 </w:t>
      </w:r>
      <w:r>
        <w:rPr>
          <w:i/>
          <w:sz w:val="26"/>
          <w:szCs w:val="26"/>
        </w:rPr>
        <w:t>Наиболее удобный способ представления предложений</w:t>
      </w:r>
      <w:r>
        <w:rPr>
          <w:sz w:val="26"/>
          <w:szCs w:val="26"/>
        </w:rPr>
        <w:t xml:space="preserve">: в письменной форме по почтовому адресу: г. Курск, ул. Димитрова 96/1, комитет архитектуры и градостроительства Курской области, по адресу электронной почты: </w:t>
      </w:r>
      <w:r>
        <w:rPr>
          <w:sz w:val="26"/>
          <w:szCs w:val="26"/>
          <w:lang w:val="en-US"/>
        </w:rPr>
        <w:t>depar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kur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тел. (4712) 58-02-4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министр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рхитектуры и градостроительс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Курской области                                                                                Г.А. Концеда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0" w:after="240"/>
      <w:jc w:val="center"/>
      <w:outlineLvl w:val="0"/>
    </w:pPr>
    <w:rPr>
      <w:sz w:val="27"/>
      <w:szCs w:val="27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420"/>
    </w:pPr>
    <w:rPr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60" w:after="720"/>
      <w:jc w:val="center"/>
    </w:pPr>
    <w:rPr>
      <w:b/>
      <w:bCs/>
      <w:sz w:val="32"/>
      <w:szCs w:val="32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39:00Z</dcterms:created>
  <dc:creator>Пользователь</dc:creator>
  <dc:description/>
  <cp:keywords/>
  <dc:language>en-US</dc:language>
  <cp:lastModifiedBy>сhernysheva_tyu</cp:lastModifiedBy>
  <cp:lastPrinted>2023-11-14T14:23:00Z</cp:lastPrinted>
  <dcterms:modified xsi:type="dcterms:W3CDTF">2024-12-12T12:59:00Z</dcterms:modified>
  <cp:revision>52</cp:revision>
  <dc:subject/>
  <dc:title>Уведомление</dc:title>
</cp:coreProperties>
</file>