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9.06.2022  № 591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многолетний добросовестный труд в органах исполнительной государственной власти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У Оксану Николаевну – ведущего эксперта мобилизационного управления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оответствии с пунктом 18 Положения о Почетной грамоте Губернатора Курской области, утвержденного постановлением Губернатора Курской области от 05.03.2021 № 70-пг «О поощрениях Губернатора Курской области», премировать О.А. Андрееву в размере двадцати тысяч рублей за счет средств, предусмотренных сметой расходов на содержание Администрации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9:00Z</dcterms:created>
  <dc:creator>Нашрадной</dc:creator>
  <dc:description/>
  <cp:keywords/>
  <dc:language>en-US</dc:language>
  <cp:lastModifiedBy>User</cp:lastModifiedBy>
  <cp:lastPrinted>2021-03-24T10:41:00Z</cp:lastPrinted>
  <dcterms:modified xsi:type="dcterms:W3CDTF">2022-06-30T08:00:00Z</dcterms:modified>
  <cp:revision>3</cp:revision>
  <dc:subject/>
  <dc:title>Об объявлении благодарности</dc:title>
</cp:coreProperties>
</file>