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03.03.2023  № 159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своении почетных званий Ку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Законом Курской области от 17 декабря 2020 года       № 114-ЗКО «О наградах Курской области» и решением комиссии по присвоению почетных званий Курской области при Губернаторе Курской области (протокол от 02.03.2023 № 2)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За успехи в профессиональной деятельности и многолетний добросовестный труд присвоить почетное зв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четный работник культуры и искусства Курской области»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ЦЕНКО Федору Ивановичу – преподавателю областного бюджетного профессионального образовательного учреждения «Железногорский художественный колледж имени А.А. Дейнеки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За высокий профессионализм в работе, многолетний добросовестный труд в системе образования региона присвоить почетное звани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Почетный работник науки и образования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рской области»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ОНДАРЕВОЙ Ольге Ивановне – директору областного бюджетного профессионального образовательного учреждения «Курский педагогический колледж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ГУЛИНОЙ Лидии Ивановне – директору областного бюджетного общеобразовательного учреждения «Лицей – интернат поселка имени Маршала Жукова»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ЕВЧЕНКО Елене Борисовне – заместителю начальника управления секретариатов Администрации Курской области департамента документационного обеспечения Администрации Курской обла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За многолетний добросовестный труд, вклад в развитие промышленности региона присвоить почетное звани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четный работник промышленности Курской области»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УМАКОВУ Игорю Михайловичу – главному энергетику управления главного энергетика акционерного общества «Михайловский ГОК имени Андрея Владимировича Варичева», город Железногорск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ЕМИКОВУ Александру Александровичу – исполнительному директору акционерного общества «Электроагрегат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4.За заслуги в области здравоохранения и многолетний добросовестный труд присвоить почетное звани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четный работник здравоохранения Курской области»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ЕВАШОВОЙ Оксане Васильевне – доценту кафедры клинической фармакологии федерального государственного бюджетного образовательного учреждения высшего образования «Кур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 В соответствии с подпунктом «б» пункта 1 постановления Губернатора Курской области от 13.04.2021 № 151-пг «О единовременном поощрении граждан, проходящих (проходивших) государственную гражданскую службу Курской области, в связи с награждением или поощрением» произвести Е.Б. Шевченко выплату единовременного поощрения в размере 0,75 оклада месячного денежного содержания за счет средств, выделяемых из областного бюджета на содержание Администрации Курской обла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 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1:00Z</dcterms:created>
  <dc:creator>Нашрадной</dc:creator>
  <dc:description/>
  <cp:keywords/>
  <dc:language>en-US</dc:language>
  <cp:lastModifiedBy>User</cp:lastModifiedBy>
  <cp:lastPrinted>2020-12-21T15:29:00Z</cp:lastPrinted>
  <dcterms:modified xsi:type="dcterms:W3CDTF">2023-03-09T13:10:00Z</dcterms:modified>
  <cp:revision>3</cp:revision>
  <dc:subject/>
  <dc:title>Об объявлении благодарности</dc:title>
</cp:coreProperties>
</file>