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государственной программы Курской области «Развитие сельского хозяйства  регулирование рынков сельскохозяйственной продукции, сырья и продовольствия в Курской области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19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тыс. руб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ая программ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сельского хозяйства и регулирование рынков сельскохозяйственной продукции, сырья и продовольствия в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65 786,3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7 022,72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671 475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4 768,37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12 658,7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 270,34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 652,6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84,00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витие отраслей сельского хозяйства, пищевой и перерабатывающей промышленности в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64 761,8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1 436,98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0 000,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3 863,14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47 379,7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4 464,36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381,3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09,47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ование рынка сельскохозяйственной продукции, сырья и продоволь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023,4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23,14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981,4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81,11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Основное мероприятие 1.1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Под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доход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сельскохозяйственных товаропроизв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199,567</w:t>
            </w:r>
          </w:p>
        </w:tc>
      </w:tr>
      <w:tr>
        <w:trPr>
          <w:trHeight w:val="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199,567</w:t>
            </w:r>
          </w:p>
        </w:tc>
      </w:tr>
      <w:tr>
        <w:trPr>
          <w:trHeight w:val="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инвестиционной деятельности в агропромышленном комплек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 695,7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4 656,41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2 020,6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 983,28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92 675,1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673,13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сновное мероприятие 1.16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одотраслей  сельского хозяйства и малых форм хозяйствования на се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63 670,0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186,37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62 373,7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6 274,78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95,2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82,33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-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 201,0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929,250</w:t>
            </w:r>
          </w:p>
        </w:tc>
      </w:tr>
      <w:tr>
        <w:trPr>
          <w:trHeight w:val="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Региональный проект 1 </w:t>
            </w: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«Акселерация субъектов малого и среднего предприниматель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854,2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854,198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377,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377,006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296,9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296,963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0,2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0,22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Региональный проект 1 Т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«Развитие экспорта продукции АПК Кур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 518,3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17,30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 248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246,95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70,3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0,34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программ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Развитие мелиорации земель сельскохозяйственного назначения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541,0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 490,29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789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 220,32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62,7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377,75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9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1 892,224</w:t>
            </w:r>
          </w:p>
        </w:tc>
      </w:tr>
      <w:tr>
        <w:trPr>
          <w:trHeight w:val="1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овное мероприятие 3.3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держка реализации мероприятий в области мелиорации земель сельскохозяйственн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541,0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 490,299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789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 220,325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62,7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 377,750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9,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92,22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пизоотического и ветеринарно-санитарного благополучия территории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 890,8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815,35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684,9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84,9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 223,6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148,15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30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овное мероприятие 4.1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 749,9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749,90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 749,9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749,90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домственная целевая программа 4.6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государственной ветеринарной службы Курской области на 2020-2022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 217,5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 142,0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 235,2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2 159,7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300</w:t>
            </w:r>
          </w:p>
        </w:tc>
      </w:tr>
      <w:tr>
        <w:trPr>
          <w:trHeight w:val="4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4 Т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«Развитие экспорта продукции АПК Кур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923,3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3,368</w:t>
            </w:r>
          </w:p>
        </w:tc>
      </w:tr>
      <w:tr>
        <w:trPr>
          <w:trHeight w:val="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1 684,9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84,900</w:t>
            </w:r>
          </w:p>
        </w:tc>
      </w:tr>
      <w:tr>
        <w:trPr>
          <w:trHeight w:val="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4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68</w:t>
            </w:r>
          </w:p>
        </w:tc>
      </w:tr>
      <w:tr>
        <w:trPr>
          <w:trHeight w:val="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 592,5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80,080</w:t>
            </w:r>
          </w:p>
        </w:tc>
      </w:tr>
      <w:tr>
        <w:trPr>
          <w:trHeight w:val="29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 592,5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80,0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 592,5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80,0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 592,5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80,0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стные бюдж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сударственные внебюджетные фонды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ерриториальные  государственные внебюджетные фо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0:00Z</dcterms:created>
  <dc:creator>Prioritet</dc:creator>
  <dc:description/>
  <cp:keywords/>
  <dc:language>en-US</dc:language>
  <cp:lastModifiedBy>Econom-5</cp:lastModifiedBy>
  <cp:lastPrinted>2023-03-14T11:11:00Z</cp:lastPrinted>
  <dcterms:modified xsi:type="dcterms:W3CDTF">2023-03-14T08:13:00Z</dcterms:modified>
  <cp:revision>45</cp:revision>
  <dc:subject/>
  <dc:title>Таблица 17</dc:title>
</cp:coreProperties>
</file>