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родных ресурсов</w:t>
      </w:r>
    </w:p>
    <w:p>
      <w:pPr>
        <w:pStyle w:val="Normal"/>
        <w:keepNext w:val="true"/>
        <w:keepLines/>
        <w:ind w:left="2022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keepLines/>
        <w:ind w:left="2022" w:right="-2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№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природных ресурсов Курской области </w:t>
      </w:r>
    </w:p>
    <w:p>
      <w:pPr>
        <w:pStyle w:val="ConsPlusTitle"/>
        <w:jc w:val="center"/>
        <w:rPr>
          <w:b w:val="false"/>
          <w:b w:val="false"/>
          <w:bCs w:val="false"/>
          <w:szCs w:val="28"/>
        </w:rPr>
      </w:pPr>
      <w:r>
        <w:rPr>
          <w:sz w:val="28"/>
          <w:szCs w:val="28"/>
        </w:rPr>
        <w:t>по предоставлению государственной услуги «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N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Административный регламент устанавливает порядок                 и стандарт предоставления государственной услуги «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N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» (далее – предоставление права пользования недрами, Усл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луга предоставляется индивидуальным предпринимателям, юридическим лицам (далее – заявители), указанным в таблице 1 приложения               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слуга должна быть предоставлена заявителю в соответствии                           с вариантом предоставления Услуги (далее – вариант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ариант определяется в соответствии с таблицей 2 приложения № 1                   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знаки заявителя определяются путем профилирова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N 44-ФЗ</w:t>
        <w:br/>
        <w:t>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N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органа, предоставляющего Услуг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Услуга предоставляется Министерством природных ресурсов Курской области (далее – Орган вла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предоставлении государственной услуги участв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равление Федеральной налоговой службы по Ку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ногофункциональные центры предоставления государственных                   и муниципальных услуг (далее – МФЦ) при наличии соглашения с таким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зультат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При обращении заявителя за получением права пользования недрами результатами предоставления Услуги являются: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решение об отказе в приеме заявки на предоставление права пользования недрами (документ на бумажном носителе, оформленный на бланке Органа власт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каз об отказе в приеме заявки на предоставление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 При обращении заявителя за исправлением допущенных опечаток               и (или) ошибок в решении о предоставлении права пользования недрами результатами предоставления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1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езультаты предоставления Услуги могут быть получены в МФЦ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2. Максимальный срок предоставления Услуги составляет 15 рабочих дней со дня регистрации заявки о предоставлении Услуги и документов, необходимых для предоставления Услуги, в МФЦ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оставления Услуги определяется для каждого варианта                           и приведен в их описании, содержащемся в разделе III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овые основания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а (оригинал) (приложение № 2 к настоящему Административному регламент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нные о собственниках, учредителях, акционерах (для акционерных обществ), руководителях заявителя и лицах, которые его представля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опия решения уполномоченных органов управления заявителя о назначении единоличного исполнительного органа орган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веренность, выданная в установленном порядке (в случае если интересы заявителя представляются лицом, не имеющим права без доверенности представлять интересы юридического лиц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ыписка из реестра акционеров заявителя, полученная (оформленная) не ранее чем за один месяц до даты подачи заявки (для акционерного обществ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ы, подтверждающие финансовые возможности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 о наличии собственных, в том числе привлеченных, средств на выполнение работ, связанных с пользованием недрами (выписка о состоянии банковского счета заявителя, заверенная банком, либо договор займа, кредитный договор, договор банковской гарантии и (или) договор поручительств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копии договора займа к нему должны быть приложены копии документов, подтверждающих выполнение заимодавцем обязательств по данному договору (перечисление денежных средств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ухгалтерский баланс заявителя за последний отчетный период с отметкой налогового органа о принятии либо налоговая декларация по налогу, уплачиваемому в связи с применением упрощенной системы налогообложения заявителя, за последний отчетный период с отметкой налогового органа о принятии, либо налоговая декларации по единому налогу на вмененный доход для отдельных видов деятельности заявителя за последний отчетный период с отметкой налогового органа о принят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анные о технических, технологических и кадровых возможностях заявителя, а также организаций, привлекаемых им в качестве подрядчик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, подтверждающие наличие у заявителя и (или) привлекаемых подрядных организаций квалифицированных специалистов, необходимых для осуществления намечаемой деятельности, связанной с пользованием недрами, для безопасного и эффективного проведения работ на участке недр (копии штатного расписания, дипломов квалифицированных специалистов, сведения о наличии трудовых или гражданско-правовых отношений между квалифицированными специалистами и организацие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я, подтверждающие наличие у заявителя и (или) привлекаемых подрядных организаций лицензий на отдельные виды деятельности, связанные с пользованием недр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копии подрядных договоров со сторонними организациями, привлекаемыми в качестве подрядчиков для осуществления намечаемой деятельности (при наличи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, капитальному ремонту, ремонту и содержанию автомобильных дорог общего пользования), копии гражданско-правовых договоров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ведения о планируемых годовых объемах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хема расположения участка недр местного значения с указанием географических координат угловых (поворотных) точек горного отвода в формате геодезической системы координат 2011 года (ГСК-2011), установл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 ноября 2016 г.</w:t>
        <w:br/>
        <w:t xml:space="preserve">№ 1240 «Об установлении государственных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едложения заявителя по условиям пользования недрами, которые должны содержат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раткую характеристику места расположения участка недр и его геологические услов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требность в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роки разработки технического проек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и консервации и (или) рекультивации месторождения по окончании выполнения работ в соответствии с гражданско-правовыми догов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предоставляются вместе с оригиналами документов. Оригиналы документов после сверки с копией возвращаются заявителю (уполномоченному лицу заявител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подтверждающие полномочия представителя, – доверенность, подтверждающая полномочия представителя заявителя (оригинал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2"/>
      <w:bookmarkStart w:id="1" w:name="Par45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 (для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bookmarkStart w:id="2" w:name="Par73"/>
      <w:bookmarkEnd w:id="2"/>
      <w:r>
        <w:rPr>
          <w:color w:val="000000"/>
          <w:szCs w:val="28"/>
        </w:rPr>
        <w:t>2) выписка из Единого государственного реестра индивидуальных предпринимателей, полученная не ранее чем за один месяц до даты подачи заявки (для индивидуального предпринима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свидетельства о государственной регистрации юридического лица (для юридического лиц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я свидетельства о государственной регистрации гражданина в качестве индивидуального предпринимателя (для индивидуального предпринимателя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я свидетельства о постановке заявителя на учет в налоговом орган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а налогового органа о задолженности (об отсутствии задолженности) заявителя по налоговым платежам в бюджеты различных уровне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власти готовит запрос в органы государственной власти и организации, участвующие в предоставлении государственной услуги в рамках межведомственного информационного взаимодействия, если заявитель не представил документы, указанные в подпунктах 1-6 пункта 15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случае предоставления неполного комплекта заявочных материал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поступившие заявочные материалы возвращаются заявителю в течение 10 календарных дней с даты регистрации зая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оснований для отказа в приеме заявления и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рган власти отказывае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ёме заявки и документов, необходимых для предоставления государственной услуги при наличии следующих основани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нарушением установленных требова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умышленно представил о себе неверные све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в случае предоставления права пользования недрами данному заявителю не будут соблюдены антимонопольные </w:t>
      </w:r>
      <w:r>
        <w:rPr>
          <w:color w:val="000000"/>
          <w:szCs w:val="28"/>
          <w:lang w:val="zxx" w:bidi="zxx"/>
        </w:rPr>
        <w:t>требования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Style27"/>
        <w:spacing w:lineRule="atLeast" w:line="261" w:before="0" w:after="0"/>
        <w:ind w:firstLine="4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ключение субъекта предпринимательской деятельности в Реестр недобросовестных участников аукционов на право пользования участками нед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черпывающий перечень оснований для приостановления  предоставления Услуги или отказа в предоставлении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9. Основания для отказа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 xml:space="preserve">в </w:t>
      </w:r>
      <w:r>
        <w:rPr>
          <w:color w:val="000000"/>
          <w:szCs w:val="28"/>
        </w:rPr>
        <w:t>предоставлении Услуги законодательством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. Основания для отказа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 xml:space="preserve">в </w:t>
      </w:r>
      <w:r>
        <w:rPr>
          <w:color w:val="000000"/>
          <w:szCs w:val="28"/>
        </w:rPr>
        <w:t>предоставлении Услуги по исправлению допущенных опечаток и (или) ошибок в решении о предоставлении права пользования недра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21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tLeast" w:line="86"/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Максимальный срок ожидания в очереди при подаче заявителем заявления и получении результата предоставления Услуги</w:t>
      </w:r>
    </w:p>
    <w:p>
      <w:pPr>
        <w:pStyle w:val="Normal"/>
        <w:suppressAutoHyphens w:val="false"/>
        <w:spacing w:lineRule="atLeast" w:line="86"/>
        <w:ind w:firstLine="709"/>
        <w:jc w:val="both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2. Максимальный срок ожидания в очереди при подаче заявки составляет 15 минут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рок регистрации заявления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мещениям, в которых предоставляется Услуга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4. Помещения, в которых предоставляется Услуга,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местоположение административных зданий, в которых осуществляется прием запросов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допуск сурдопереводчика и тифлосурдопереводчи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) 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доступности и качества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5. К показателям доступности предоставления Услуги относя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 К показателям качества предоставления Услуги относя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тсутствие нарушений установленных сроков в процессе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ддержание обратной связи с заявителе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отсутствие заявлений об оспаривании решений, действий (бездействия) Органа власти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Услуги в соответствии с вариантом предоставления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минимально возможное количество взаимодействий заявителя с должностными лицами, участвующими в предоставлении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продолжительность взаимодействия с должностными лицами, участвующими в предоставлении Услуги – не более 15 мину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своевременность предоставления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ые требования к предоставлению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 Информационные системы, используемые для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едеральная государственная информационная система «Единая система межведомственного электронного взаимодействия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Федеральная государственная информационная система «Автоматизированная система лицензирования недропользования» (далее – ФГИС «АСЛН»).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ариантов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9. При обращении заявителя за предоставлением права пользования недрами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 1: Заявитель, юридическое лиц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2: Заявитель,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3: Представитель, юридическое лиц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риант 4: Представитель, индивидуальный предприниматель.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 При обращении заявителя за исправлением допущенных опечаток                   и (или) ошибок в решении о предоставлении права пользования недрами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5: Заявитель, юридическое лиц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6: Заявитель, индивидуальный предпринимател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7: Представитель, юридическое лиц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риант 8: Представитель, индивидуальный предпринимател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 Возможность оставления заявления без рассмотрения не предусмотре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филирование заявител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 Вариант определяется путем анкетирования заявителя, в процессе которого устанавливается результат Услуги, за предоставлением которой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ирование осуществляется в МФ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4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1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5. Максимальный срок предоставления варианта Услуги составляет</w:t>
        <w:br/>
        <w:t>15 рабочих дней со дня регистрации заявки и документов, необходимых для предоставления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решение об отказе в приеме заявки на предоставление права пользования недрами (документ на бумажном носителе, оформленный на бланке Органа власт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 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 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каз об отказе в приеме заявки на предоставление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иеме заявки на предоставл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 Представление заявителем документов и заявки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явка (оригинал) (приложение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данные о собственниках, учредителях, акционерах (для акционерных обществ), руководителях заявителя и лицах, которые его представляю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копия решения уполномоченных органов управления заявителя о назначении единоличного исполнительного органа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ыписка из реестра акционеров заявителя, полученная (оформленная) не ранее чем за один месяц до даты подачи заявки (для акционерного общества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 документы, подтверждающие финансовые возможности заявител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ведения о наличии собственных, в том числе привлеченных, средств на выполнение работ, связанных с пользованием недрами (выписка о состоянии банковского счета заявителя, заверенная банком, либо договор займа, кредитный договор, договор банковской гарантии и (или) договор поручительства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копии договора займа к нему должны быть приложены копии документов, подтверждающих выполнение заимодавцем обязательств по данному договору (перечисление денежных средств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бухгалтерский баланс заявителя за последний отчетный период с отметкой налогового органа о принятии либо налоговая декларация по налогу, уплачиваемому в связи с применением упрощенной системы налогообложения заявителя, за последний отчетный период с отметкой налогового органа о принятии, либо налоговая декларации по единому налогу на вмененный доход для отдельных видов деятельности заявителя за последний отчетный период с отметкой налогового органа о принят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) данные о технических, технологических и кадровых возможностях заявителя, а также организаций, привлекаемых им в качестве подрядчиков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ведения, подтверждающие наличие у заявителя и (или) привлекаемых подрядных организаций квалифицированных специалистов, необходимых для осуществления намечаемой деятельности, связанной с пользованием недрами, для безопасного и эффективного проведения работ на участке недр (копии штатного расписания, дипломов квалифицированных специалистов, сведения о наличии трудовых или гражданско-правовых отношений между квалифицированными специалистами и организацией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сведения, подтверждающие наличие у заявителя и (или) привлекаемых подрядных организаций лицензий на отдельные виды деятельности, связанные с пользованием недр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копии подрядных договоров со сторонними организациями, привлекаемыми в качестве подрядчиков для осуществления намечаемой деятельности (при наличии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8 июля 2011 года № 223-ФЗ «О закупках товаров, работ, услуг отдельными видами юридических лиц»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, капитальному ремонту, ремонту и содержанию автомобильных дорог общего пользования), копии гражданско-правовых договоров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сведения о планируемых годовых объемах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) схема расположения участка недр местного значения с указанием географических координат угловых (поворотных) точек горного отвода в формате геодезической системы координат 2011 года (ГСК-2011), установленной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4 ноября 2016 г.</w:t>
        <w:br/>
        <w:t xml:space="preserve">№ 1240 «Об установлении государственных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) предложения заявителя по условиям пользования недрами, которые должны содержать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краткую характеристику места расположения участка недр и его геологические услов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требность в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сроки разработки технического проект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роки консервации и (или) рекультивации месторождения по окончании выполнения работ в соответствии с гражданско-правовыми договор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и документов предоставляются вместе с оригиналами документов. Оригиналы документов после сверки с копией возвращаются заявителю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2) копия свидетельства о государственной регистраци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свидетельства о постановке заявителя на учет в налоговом орган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 налогового органа о задолженности (об отсутствии задолженности) заявителя по налоговым платежам в бюджеты различных уровн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Основаниями для отказа в приёме заявки и документов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нарушением установленных треб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умышленно представил о себе неверные све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ключение субъекта предпринимательской деятельности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5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6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7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в) Свидетельство о государственной регистрации юридического лиц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8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редоставление права пользования недрам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соблюдением требова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представил о себе верные све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представил доказательства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соблюдение заявителем антимонопольных </w:t>
      </w:r>
      <w:r>
        <w:rPr>
          <w:color w:val="000000"/>
          <w:szCs w:val="28"/>
          <w:lang w:val="zxx" w:bidi="zxx"/>
        </w:rPr>
        <w:t>требовани</w:t>
      </w:r>
      <w:r>
        <w:rPr>
          <w:color w:val="000000"/>
          <w:szCs w:val="28"/>
          <w:lang w:bidi="zxx"/>
        </w:rPr>
        <w:t>й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е) субъект предпринимательской деятельности не включен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приеме заявк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0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1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иеме заявки на предоставление права пользования недр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2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2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4. Максимальный срок предоставления варианта Услуги составляет 15 рабочих дней со дня регистрации заявки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5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, оформленный на бланке Органа в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решение об отказе 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еме заявки на предоставление права пользования недрами (документ на бумажном носителе, оформленный на бланке Органа власт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6. 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7. 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приеме заявки на предоставление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иеме заявки на предоставл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9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0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ка (оригинал) (приложение № 2 к настоящему Административному регламент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ы, подтверждающие финансовые возможности заявителя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 о наличии собственных, в том числе привлеченных, средств на выполнение работ, связанных с пользованием недрами (выписка о состоянии банковского счета заявителя, заверенная банком, либо договор займа, кредитный договор, договор банковской гарантии и (или) договор поручительства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копии договора займа к нему должны быть приложены копии документов, подтверждающих выполнение заимодавцем обязательств по данному договору (перечисление денежных средств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ухгалтерский баланс заявителя за последний отчетный период с отметкой налогового органа о принятии либо налоговая декларация по налогу, уплачиваемому в связи с применением упрощенной системы налогообложения заявителя, за последний отчетный период с отметкой налогового органа о принятии, либо налоговая декларации по единому налогу на вмененный доход для отдельных видов деятельности заявителя за последний отчетный период с отметкой налогового органа о приняти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анные о технических, технологических и кадровых возможностях заявителя, а также организаций, привлекаемых им в качестве подрядчиков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ведения, подтверждающие наличие у заявителя и (или) привлекаемых подрядных организаций квалифицированных специалистов, необходимых для осуществления намечаемой деятельности, связанной с пользованием недрами, для безопасного и эффективного проведения работ на участке недр (копии штатного расписания, дипломов квалифицированных специалистов, сведения о наличии трудовых или гражданско-правовых отношений между квалифицированными специалистами и организацией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я, подтверждающие наличие у заявителя и (или) привлекаемых подрядных организаций лицензий на отдельные виды деятельности, связанные с пользованием недрам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копии подрядных договоров со сторонними организациями, привлекаемыми в качестве подрядчиков для осуществления намечаемой деятельности (при наличии)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 июля 2011 года</w:t>
        <w:br/>
        <w:t xml:space="preserve">№ 223-ФЗ «О закупках товаров, работ, услуг отдельными видами юридических лиц»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, капитальному ремонту, ремонту и содержанию автомобильных дорог общего пользования), копии гражданско-правовых договоров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ведения о планируемых годовых объемах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хема расположения участка недр местного значения с указанием географических координат угловых (поворотных) точек горного отвода в формате геодезической системы координат 2011 года (ГСК-2011), установ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 ноября 2016 г.</w:t>
        <w:br/>
        <w:t xml:space="preserve">№ 1240 «Об установлении государственных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едложения заявителя по условиям пользования недрами, которые должны содержать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раткую характеристику места расположения участка недр и его геологические услови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требность в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роки разработки технического проект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и консервации и (или) рекультивации месторождения по окончании выполнения работ в соответствии с гражданско-правовыми договор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и документов предоставляются вместе с оригиналами документов. Оригиналы документов после сверки с копией возвращаются заявителю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индивидуальных предпринимателей, полученная не ранее чем за один месяц до даты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свидетельства о государственной регистрации гражданина в качестве индивидуального предпринима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свидетельства о постановке заявителя на учет в налоговом органе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 налогового органа о задолженности (об отсутствии задолженности) заявителя по налоговым платежам в бюджеты различных уровне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3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нарушением установленных треб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умышленно представил о себе неверные све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ключение субъекта предпринимательской деятельности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5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6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Свидетельство о государственной регистрации гражданина в качестве индивидуального предпринимателя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7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редоставление права пользования недрам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соблюдением требова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представил о себе верные све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представил доказательства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соблюдение заявителем антимонопольных </w:t>
      </w:r>
      <w:r>
        <w:rPr>
          <w:color w:val="000000"/>
          <w:szCs w:val="28"/>
          <w:lang w:val="zxx" w:bidi="zxx"/>
        </w:rPr>
        <w:t>требовани</w:t>
      </w:r>
      <w:r>
        <w:rPr>
          <w:color w:val="000000"/>
          <w:szCs w:val="28"/>
          <w:lang w:bidi="zxx"/>
        </w:rPr>
        <w:t>й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субъект предпринимательской деятельности не включен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приеме заявки на получение права пользования недрам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9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0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иеме заявки на предоставление права пользования недр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1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2.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3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3. Максимальный срок предоставления варианта Услуги составляет 15 рабочих дней со дня регистрации заявки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4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решение об отказе в приеме заявки на предоставление права пользования недрами (документ на бумажном носителе, оформленный на бланке Органа власт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5. 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6. 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приеме заявки на получение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иеме заявки на получ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8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Прием заявления и документов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9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явка (оригинал) (приложение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) данные о собственниках, учредителях, акционерах (для акционерных обществ), руководителях заявителя и лицах, которые его представляю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копия решения уполномоченных органов управления заявителя о назначении единоличного исполнительного органа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 выписка из реестра акционеров заявителя, полученная (оформленная) не ранее чем за один месяц до даты подачи заявки (для акционерного общества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) документы, подтверждающие финансовые возможности заявител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ведения о наличии собственных, в том числе привлеченных, средств на выполнение работ, связанных с пользованием недрами (выписка о состоянии банковского счета заявителя, заверенная банком, либо договор займа, кредитный договор, договор банковской гарантии и (или) договор поручительства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копии договора займа к нему должны быть приложены копии документов, подтверждающих выполнение заимодавцем обязательств по данному договору (перечисление денежных средств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бухгалтерский баланс заявителя за последний отчетный период с отметкой налогового органа о принятии либо налоговая декларация по налогу, уплачиваемому в связи с применением упрощенной системы налогообложения заявителя, за последний отчетный период с отметкой налогового органа о принятии, либо налоговая декларации по единому налогу на вмененный доход для отдельных видов деятельности заявителя за последний отчетный период с отметкой налогового органа о принят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) данные о технических, технологических и кадровых возможностях заявителя, а также организаций, привлекаемых им в качестве подрядчиков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ведения, подтверждающие наличие у заявителя и (или) привлекаемых подрядных организаций квалифицированных специалистов, необходимых для осуществления намечаемой деятельности, связанной с пользованием недрами, для безопасного и эффективного проведения работ на участке недр (копии штатного расписания, дипломов квалифицированных специалистов, сведения о наличии трудовых или гражданско-правовых отношений между квалифицированными специалистами и организацией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сведения, подтверждающие наличие у заявителя и (или) привлекаемых подрядных организаций лицензий на отдельные виды деятельности, связанные с пользованием недр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копии подрядных договоров со сторонними организациями, привлекаемыми в качестве подрядчиков для осуществления намечаемой деятельности (при наличии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1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8 июля 2011 года № 223-ФЗ «О закупках товаров, работ, услуг отдельными видами юридических лиц»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, капитальному ремонту, ремонту и содержанию автомобильных дорог общего пользования), копии гражданско-правовых договоров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сведения о планируемых годовых объемах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) схема расположения участка недр местного значения с указанием географических координат угловых (поворотных) точек горного отвода в формате геодезической системы координат 2011 года (ГСК-2011), установленной </w:t>
      </w:r>
      <w:hyperlink r:id="rId1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4 ноября 2016 г.</w:t>
        <w:br/>
        <w:t xml:space="preserve">№ 1240 «Об установлении государственных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8) предложения заявителя по условиям пользования недрами, которые должны содержать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краткую характеристику места расположения участка недр и его геологические услов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требность в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сроки разработки технического проект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роки консервации и (или) рекультивации месторождения по окончании выполнения работ в соответствии с гражданско-правовыми договор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и документов предоставляются вместе с оригиналами документов. Оригиналы документов после сверки с копией возвращаются заявителю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</w:t>
        <w:tab/>
        <w:t xml:space="preserve"> 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ыписка из Единого государственного реестра юридических лиц, полученная не ранее чем за один месяц до даты подачи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2) копия свидетельства о государственной регистраци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пия свидетельства о постановке заявителя на учет в налоговом орган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правка налогового органа о задолженности (об отсутствии задолженности) заявителя по налоговым платежам в бюджеты различных уровн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нарушением установленных требова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умышленно представил о себе неверные све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в случае предоставления права пользования недрами данному заявителю не будут соблюдены антимонопольные </w:t>
      </w:r>
      <w:r>
        <w:rPr>
          <w:color w:val="000000"/>
          <w:szCs w:val="28"/>
          <w:lang w:val="zxx" w:bidi="zxx"/>
        </w:rPr>
        <w:t>требования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ключение субъекта предпринимательской деятельности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места нах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3. Срок регистрации заявки 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4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«Открытые сведения из ЕГРЮЛ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Свидетельство о государственной регистрации юридического лица;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5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олучение права пользования недрам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6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соблюдением требований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представил о себе верные све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представил доказательства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) соблюдение заявителем антимонопольных </w:t>
      </w:r>
      <w:r>
        <w:rPr>
          <w:color w:val="000000"/>
          <w:szCs w:val="28"/>
          <w:lang w:val="zxx" w:bidi="zxx"/>
        </w:rPr>
        <w:t>требовани</w:t>
      </w:r>
      <w:r>
        <w:rPr>
          <w:color w:val="000000"/>
          <w:szCs w:val="28"/>
          <w:lang w:bidi="zxx"/>
        </w:rPr>
        <w:t>й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субъект предпринимательской деятельности не включен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приеме заявки на получение права пользования недрам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7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8. Способы получения результата предоставления Услуг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в МФЦ – решение об отказе в приеме заявки на предоставл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 предоставлении права пользования недр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9. 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0. Результат предоставления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4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1. Максимальный срок предоставления варианта Услуги составляет 15 рабочих дней со дня регистрации заявки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2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решение об отказе в приеме заявки на предоставление права пользования недрами (документ на бумажном носителе, оформленный на бланке Органа власт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3. 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4. 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каз об отказе в приеме заявки на предоставление права пользования недрам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ки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межведомственное информационное взаимодейств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принятие решения о предоставлении Услуги, либо об отказе в приеме заявки на предоставл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6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Прием заявления и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документов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7. Представление заявителем документов и заявки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 заявка (оригинал) (приложение № 2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 документы, подтверждающие финансовые возможности заявител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) сведения о наличии собственных, в том числе привлеченных, средств на выполнение работ, связанных с пользованием недрами (выписка о состоянии банковского счета заявителя, заверенная банком, либо договор займа, кредитный договор, договор банковской гарантии и (или) договор поручительства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редоставлении копии договора займа к нему должны быть приложены копии документов, подтверждающих выполнение заимодавцем обязательств по данному договору (перечисление денежных средств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бухгалтерский баланс заявителя за последний отчетный период с отметкой налогового органа о принятии либо налоговая декларация по налогу, уплачиваемому в связи с применением упрощенной системы налогообложения заявителя, за последний отчетный период с отметкой налогового органа о принятии, либо налоговая декларации по единому налогу на вмененный доход для отдельных видов деятельности заявителя за последний отчетный период с отметкой налогового органа о принят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) данные о технических, технологических и кадровых возможностях заявителя, а также организаций, привлекаемых им в качестве подрядчиков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сведения, подтверждающие наличие у заявителя и (или) привлекаемых подрядных организаций квалифицированных специалистов, необходимых для осуществления намечаемой деятельности, связанной с пользованием недрами, для безопасного и эффективного проведения работ на участке недр (копии штатного расписания, дипломов квалифицированных специалистов, сведения о наличии трудовых или гражданско-правовых отношений между квалифицированными специалистами и организацией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сведения, подтверждающие наличие у заявителя и (или) привлекаемых подрядных организаций лицензий на отдельные виды деятельности, связанные с пользованием недрами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копии подрядных договоров со сторонними организациями, привлекаемыми в качестве подрядчиков для осуществления намечаемой деятельности (при наличии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1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1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8 июля 2011 года</w:t>
        <w:br/>
        <w:t xml:space="preserve">№ 223-ФЗ «О закупках товаров, работ, услуг отдельными видами юридических лиц»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, капитальному ремонту, ремонту и содержанию автомобильных дорог общего пользования), копии гражданско-правовых договоров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 (в случае предоставления права пользования участками недр местного значения без проведения аукциона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сведения о планируемых годовых объемах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) схема расположения участка недр местного значения с указанием географических координат угловых (поворотных) точек горного отвода в формате геодезической системы координат 2011 года (ГСК-2011), установленной </w:t>
      </w:r>
      <w:hyperlink r:id="rId17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4 ноября 2016 г.</w:t>
        <w:br/>
        <w:t xml:space="preserve">№ 1240 «Об установлении государственных систем координат, государственной системы высот и государственной гравиметрической системы», верхней и нижней границы горного отвода и его площад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) предложения заявителя по условиям пользования недрами, которые должны содержать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краткую характеристику места расположения участка недр и его геологические услов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требность в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 либо по строительству, реконструкции и капитальному ремонту объектов инфраструктуры железнодорожного транспорта общего пользования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сроки разработки технического проекта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роки консервации и (или) рекультивации месторождения по окончании выполнения работ в соответствии с гражданско-правовыми договор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пии документов предоставляются вместе с оригиналами документов. Оригиналы документов после сверки с копией возвращаются заявителю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диного государственного реестра индивидуальных предпринимателей, полученная не ранее чем за один месяц до даты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) копия свидетельства о постановке заявителя на учет в налоговом органе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) справка налогового органа о задолженности (об отсутствии задолженности) заявителя по налоговым платежам в бюджеты различных уровне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0. Способами установления личности (идентификации) заявителя при взаимодействии с заявителями являются:</w:t>
        <w:tab/>
        <w:t>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1. Орган власти отказывает заявителю в приеме документов и заявки при наличии следующих основа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ка на предоставление права пользования недрами подана с нарушением установленных треб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явитель умышленно представил о себе неверные свед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в случае предоставления права пользования недрами данному заявителю не будут соблюдены антимонопольные треб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заявитель не соответствует критериям, установленным условиями проведения аукциона, для предоставления права пользования участком нед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ключение субъекта предпринимательской деятельности в Реестр недобросовестных участников аукционов на право пользования участками недр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3. Срок регистрации заявки и документов, необходимых для предоставления Услуги, в Органе власти составляет 1 рабочий день со дня подачи заявки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жведомственное информационное взаимодействие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4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«Открытые сведения из ЕГРИП по запросам органов государственной власти и организаций, зарегистрированных в СМЭВ»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«Сведения о наличии (отсутствии) задолженности по уплате налогов, сборов, пеней, штрафов, процентов» (посредством СМЭВ 3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Свидетельство о государственной регистрации гражданина в качестве индивидуального предпринимателя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 Свидетельство о постановке заявителя на учет в налоговом органе с указанием идентификационного номера налогоплательщика (посредством письменного запроса). Поставщиком сведений является ФНС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направления запроса является не предоставление сведений заявител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прос направляется в течение 1 рабочего дня с момента возникновения основания для его на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НС России представляет запрашиваемые сведения в срок, не превышающий 48 часов с момен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5. 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редоставление права пользования недрам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6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озможность осуществления заявителем права пользования недрами, в соответствии с требованиями, предъявляемыми законодательством Российской Федерации к пользователям недр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ведения, указанные в заявочных документах, подтверждены данными из ЕГРИ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приеме заявки на получение права пользования недрам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7. Принятие решения о предоставлении Услуги осуществляется в срок, не превышающий 10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8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в МФЦ – решение об отказе в приеме заявки на предоставление права пользования недр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9. 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5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1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2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3.</w:t>
        <w:tab/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4. Орган власти отказывает заявителю в предоставлении Услуг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иеме заявки на исправление допущенной опечатки и (или) ошиб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6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ление на исправление допущенной опечатки и (или) ошибки (в соответствии с формой, предусмотренной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9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0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121. Орган власти отказывает заявителю в исправлении допущенной опечатки и (или) ошибк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олучение права пользования нед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3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Решение об отказе в исправлении допущенной опечатки и (или) ошибк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4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5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6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7. Результат предоставления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6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8. Максимальный срок предоставления варианта Услуги составляет</w:t>
        <w:br/>
        <w:t>9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9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0.</w:t>
        <w:tab/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1. Орган власти отказывает заявителю в предоставлении Услуг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2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б) принятие решения о предоставлении Услуги, либо об отказе в исправлении допущенной опечатки и (или) ошиб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3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5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а) заявление на исправление допущенной опечатки и (или) ошибки (в соответствии с формой, предусмотренной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6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7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8. Орган власти отказывает заявителю в приеме заявления и документов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е подтвержден факт допущенной ошибки и (или) опечат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39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0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Cs w:val="28"/>
        </w:rPr>
        <w:t>Принятие решения о предоставлении Услуги, либо об отказе в исправлении допущенной опечатки и (или) ошибк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1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приеме заявки на получение права пользования недрам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2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3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4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5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7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6. Максимальный срок предоставления варианта Услуги составляет</w:t>
        <w:br/>
        <w:t>9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7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8.</w:t>
        <w:tab/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рок действия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9. Орган власти отказывает заявителю в предоставлении Услуг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иеме заявки на получ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1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2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ление на исправление допущенной опечатки и (или) ошибки (в соответствии с формой, предусмотренной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4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5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6. Орган власти отказывает заявителю в исправлении допущенной опечатки и (или) ошибк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8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олучение права пользования нед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9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шение об отказе в исправлении допущенной опечатки и (или) ошиб</w:t>
      </w:r>
      <w:r>
        <w:rPr>
          <w:szCs w:val="28"/>
        </w:rPr>
        <w:t xml:space="preserve">ки </w:t>
      </w:r>
      <w:r>
        <w:rPr>
          <w:color w:val="000000"/>
          <w:szCs w:val="28"/>
        </w:rPr>
        <w:t>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szCs w:val="28"/>
        </w:rPr>
        <w:t>160. Принятие решения о предоставлении Услуги осуществляется в срок, не превышающий 5 рабочих дней со дня получения Органом власти</w:t>
      </w:r>
      <w:r>
        <w:rPr>
          <w:color w:val="000000"/>
          <w:szCs w:val="28"/>
        </w:rPr>
        <w:t xml:space="preserve">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1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2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3. Результат предоставления Услуги не может быть предоставлен по выбору заявителя независимо от его места нахождения (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ариант 8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4.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5. Результатом предоставления варианта Услуг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ешение о предоставлении права пользования недрами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кументами, содержащими решения о предоставлении Услуги,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каз о предоставлении права пользования недрами. В состав реквизитов документа входят номер приказа о предоставлении права пользования недрами, дата приказа о предоставлении права пользования недрам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каз об отказе в исправлении допущенной опечатки и (или) ошибки в решении о предоставлении права пользования недрами. В состав реквизитов документа входят наименование Органа власти, наименование адресата, номер и дата приказа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6. Орган власти отказывает заявителю в предоставлении Услуг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е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принятие решения о предоставлении Услуги, либо об отказе в приеме заявки на получение права пользования недр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предоставление результата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9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в МФ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 заявление на исправление допущенной опечатки и (или) ошибки (в соответствии с формой, предусмотренной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 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 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2. 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3. Орган власти отказывает заявителю в исправлении допущенной опечатки и (или) ошибки при наличии следующих осн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акт допущения ошибки и (или) опечатки не подтвержден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несоответствие категории заявителя установленному кругу лиц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5. 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ятие решения о предоставлении Услуги, либо об отказе в приеме заявки на получение права пользования нед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6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дтвержден факт допущенной ошибки и (или) опечат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оответствие категории заявителя установленному кругу ли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об отказе в исправлении допущенной опечатки и (или) ошибки принимается при невыполнении указанных критерие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7. 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е результата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8. Способы получения результата предоставления Услуг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МФЦ – решение о предоставлении права пользования недрами с исправленными опечатками и (или) ошиб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МФЦ – решение об отказе в исправлении допущенной опечатки и (или) ошибк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9. Предоставление результата Услуги осуществляется в срок, не превышающий 3 рабочих дня со дня принятия решения о предоставлении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существления текущего контроля за соблюдением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1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2. Текущий контроль осуществляется посредством проведения плановых и внеплановых провер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  и формы контроля за полнотой и качеством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3. Плановые проверки проводятся на основе ежегодно утверждаемого плана, а внеплановые – по решению лиц, ответственных за проведение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4. Проверки проводятся уполномоченными лицами Органа в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             в ходе предоставления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5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6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Досудебный (внесудебный) порядок обжалования решений                       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87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88. 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от «___» _________ №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езультат Услуги, за которым обращается заявитель «</w:t>
            </w:r>
            <w:r>
              <w:rPr>
                <w:szCs w:val="28"/>
              </w:rPr>
              <w:t>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индивидуальный предприниматель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Результат Услуги, за которым обращается заявитель «Исправление допущенных опечаток и ошибок в </w:t>
            </w:r>
            <w:r>
              <w:rPr>
                <w:szCs w:val="28"/>
              </w:rPr>
              <w:t>предоставлении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</w:t>
              <w:br/>
              <w:t>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итель, индивидуальный предприниматель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итель, индивидуальный предприниматель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езультат Услуги «</w:t>
            </w:r>
            <w:r>
              <w:rPr>
                <w:szCs w:val="28"/>
              </w:rPr>
              <w:t>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Индивидуальный предприниматель 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езультат Услуги «Исправление допущенных опечаток и ошибок в </w:t>
            </w:r>
            <w:r>
              <w:rPr>
                <w:szCs w:val="28"/>
              </w:rPr>
              <w:t>предоставлении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5 апреля 2013 года № 44-ФЗ</w:t>
              <w:br/>
              <w:t>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</w:t>
            </w:r>
            <w:r>
              <w:rPr>
                <w:color w:val="000000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ind w:left="0" w:right="-5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Юридическое лицо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Индивидуальный предпринимате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к Административному регламент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right"/>
        <w:outlineLvl w:val="1"/>
        <w:rPr>
          <w:color w:val="000000"/>
          <w:sz w:val="20"/>
        </w:rPr>
      </w:pPr>
      <w:r>
        <w:rPr>
          <w:color w:val="000000"/>
          <w:sz w:val="20"/>
        </w:rPr>
        <w:t>утвержденному приказом Минприр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</w:t>
      </w:r>
      <w:r>
        <w:rPr>
          <w:color w:val="000000"/>
          <w:sz w:val="20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237" w:leader="none"/>
        </w:tabs>
        <w:autoSpaceDE w:val="false"/>
        <w:ind w:firstLine="720"/>
        <w:jc w:val="center"/>
        <w:outlineLvl w:val="1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от «___» _________ № _____________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Форма к вариантам 1-4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ункта 29 настоящего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ся на бланке заявителя</w:t>
      </w:r>
    </w:p>
    <w:p>
      <w:pPr>
        <w:pStyle w:val="Style27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права пользования участком недр местного значения для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зведки и добычи общераспространенных полезных ископаемых в целях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полнения работ по строительству, реконструкции, капитальному ремонту,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монту и содержанию автомобильных дорог общего пользования либо по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у, реконструкции и капитальному ремонту объектов инфраструктуры</w:t>
      </w:r>
    </w:p>
    <w:p>
      <w:pPr>
        <w:pStyle w:val="Style2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железнодорожного транспорта общего пользования</w:t>
      </w:r>
    </w:p>
    <w:p>
      <w:pPr>
        <w:pStyle w:val="Style27"/>
        <w:spacing w:before="280" w:after="0"/>
        <w:rPr/>
      </w:pPr>
      <w:r>
        <w:rPr/>
      </w:r>
    </w:p>
    <w:p>
      <w:pPr>
        <w:pStyle w:val="Style2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Министерство</w:t>
      </w:r>
    </w:p>
    <w:p>
      <w:pPr>
        <w:pStyle w:val="Style2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родных ресурсов</w:t>
      </w:r>
    </w:p>
    <w:p>
      <w:pPr>
        <w:pStyle w:val="Style2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Style27"/>
        <w:spacing w:before="280" w:after="0"/>
        <w:jc w:val="right"/>
        <w:rPr/>
      </w:pPr>
      <w:r>
        <w:rPr/>
      </w:r>
    </w:p>
    <w:p>
      <w:pPr>
        <w:pStyle w:val="Style27"/>
        <w:spacing w:before="280" w:after="0"/>
        <w:jc w:val="center"/>
        <w:rPr/>
      </w:pPr>
      <w:r>
        <w:rPr/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итель _________________________________________________________________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официальное наименование)</w:t>
      </w:r>
    </w:p>
    <w:p>
      <w:pPr>
        <w:pStyle w:val="Style27"/>
        <w:spacing w:before="0" w:after="0"/>
        <w:ind w:firstLine="709"/>
        <w:jc w:val="center"/>
        <w:rPr/>
      </w:pPr>
      <w:r>
        <w:rPr/>
      </w:r>
    </w:p>
    <w:p>
      <w:pPr>
        <w:pStyle w:val="Style27"/>
        <w:spacing w:before="0" w:after="0"/>
        <w:ind w:left="707" w:firstLine="709"/>
        <w:jc w:val="both"/>
        <w:rPr/>
      </w:pPr>
      <w:r>
        <w:rPr>
          <w:rStyle w:val="Emphasis"/>
          <w:i w:val="false"/>
        </w:rPr>
        <w:t xml:space="preserve">Прошу предоставить право пользования участком недр местного значения согласно Порядку предоставления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18">
        <w:r>
          <w:rPr>
            <w:rStyle w:val="InternetLink"/>
            <w:i w:val="false"/>
            <w:iCs/>
          </w:rPr>
          <w:t>законом</w:t>
        </w:r>
      </w:hyperlink>
      <w:r>
        <w:rPr>
          <w:rStyle w:val="Emphasis"/>
          <w:i w:val="false"/>
        </w:rPr>
        <w:t xml:space="preserve">               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</w:t>
      </w:r>
      <w:hyperlink r:id="rId19">
        <w:r>
          <w:rPr>
            <w:rStyle w:val="InternetLink"/>
            <w:i w:val="false"/>
            <w:iCs/>
          </w:rPr>
          <w:t>законом</w:t>
        </w:r>
      </w:hyperlink>
      <w:r>
        <w:rPr>
          <w:rStyle w:val="Emphasis"/>
          <w:i w:val="false"/>
        </w:rPr>
        <w:t xml:space="preserve">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, утвержденному постановлением Администрации Курской области от 22.02.2018 № 139-па,</w:t>
      </w:r>
      <w:r>
        <w:rPr>
          <w:rStyle w:val="Emphasis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ка недр местного значения, его месторасположение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лощадь, указание на основание возникновения прав пользования)</w:t>
      </w:r>
    </w:p>
    <w:p>
      <w:pPr>
        <w:pStyle w:val="Style27"/>
        <w:spacing w:before="0" w:after="0"/>
        <w:ind w:firstLine="709"/>
        <w:jc w:val="both"/>
        <w:rPr/>
      </w:pPr>
      <w:r>
        <w:rPr/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 пользования недрами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 общераспространенного полезного ископаемого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добычи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Н заявителя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(местонахождение юридического лица)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Телефон (факс) ____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0"/>
          <w:szCs w:val="20"/>
        </w:rPr>
        <w:t>электронный адрес ________________________________________________________________________</w:t>
      </w:r>
    </w:p>
    <w:p>
      <w:pPr>
        <w:pStyle w:val="Style27"/>
        <w:spacing w:before="0" w:after="0"/>
        <w:ind w:firstLine="709"/>
        <w:jc w:val="both"/>
        <w:rPr/>
      </w:pPr>
      <w:r>
        <w:rPr/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на _______ пронумерованных листах: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илагаемых документов согласно пункту 4 Порядка предоставления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ава пользования участками недр местного значения на территории Курской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ласти для разведки и добычи общераспространенных полезных ископаемых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 для целей выполнения работ по строительству, реконструкции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питальному ремонту, ремонту и содержанию автомобильных дорог общего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, осуществляемых на основании гражданско-правовых договоров на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указанных работ, заключенных в соответствии с Федеральным</w:t>
      </w:r>
    </w:p>
    <w:p>
      <w:pPr>
        <w:pStyle w:val="Style27"/>
        <w:spacing w:before="0" w:after="0"/>
        <w:ind w:firstLine="709"/>
        <w:jc w:val="center"/>
        <w:rPr/>
      </w:pPr>
      <w:hyperlink r:id="rId20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5 апреля 2013 года N 44-ФЗ "О контрактной системе в сфере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купок товаров, работ, услуг для обеспечения государственных и</w:t>
      </w:r>
    </w:p>
    <w:p>
      <w:pPr>
        <w:pStyle w:val="Style27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муниципальных нужд" или Федеральным </w:t>
      </w:r>
      <w:hyperlink r:id="rId21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8 июля 2011 года N 223-ФЗ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"О закупках товаров, работ, услуг отдельными видами юридических лиц", а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акже необходимых для целей выполнения работ по строительству,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и и капитальному ремонту объектов инфраструктуры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железнодорожного транспорта общего пользования, осуществляемых юридическими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ицами, с которыми субъектом естественной монополии в области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железнодорожного транспорта заключены гражданско-правовые договоры на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указанных работ, без проведения аукциона, утвержденного</w:t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урской области от 22.02.2018 N 139-па).</w:t>
      </w:r>
    </w:p>
    <w:p>
      <w:pPr>
        <w:pStyle w:val="Style27"/>
        <w:spacing w:before="280" w:after="0"/>
        <w:jc w:val="center"/>
        <w:rPr/>
      </w:pPr>
      <w:r>
        <w:rPr/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>Сведения о доверенности (при наличии) ________________.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уполномоченного лица заявителя _______________ __________________</w:t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 (Ф.И.О.)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>
          <w:i/>
          <w:i/>
        </w:rPr>
      </w:pPr>
      <w:r>
        <w:rPr>
          <w:i/>
          <w:sz w:val="20"/>
          <w:szCs w:val="20"/>
        </w:rPr>
        <w:t>М.П.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Форма к вариантам 5-8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ункта 30 настоящего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Cs w:val="28"/>
          <w:lang w:eastAsia="en-US"/>
        </w:rPr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Министерство природных ресурсов Кур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 кого: ___________________________________________</w:t>
      </w:r>
    </w:p>
    <w:p>
      <w:pPr>
        <w:pStyle w:val="Style27"/>
        <w:spacing w:before="0" w:after="0"/>
        <w:ind w:firstLine="539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– для физических лиц/  </w:t>
      </w:r>
    </w:p>
    <w:p>
      <w:pPr>
        <w:pStyle w:val="Style27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организации  с указанием ее организационно- </w:t>
      </w:r>
    </w:p>
    <w:p>
      <w:pPr>
        <w:pStyle w:val="Style27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авовой  формы – для юридических лиц)</w:t>
      </w:r>
    </w:p>
    <w:p>
      <w:pPr>
        <w:pStyle w:val="Style27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ИО представителя, реквизиты довер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7"/>
        <w:spacing w:before="0" w:after="0"/>
        <w:ind w:firstLine="539"/>
        <w:jc w:val="center"/>
        <w:rPr/>
      </w:pPr>
      <w:r>
        <w:rPr/>
        <w:t xml:space="preserve">                                               </w:t>
      </w:r>
      <w:r>
        <w:rPr/>
        <w:t>(</w:t>
      </w:r>
      <w:r>
        <w:rPr>
          <w:sz w:val="20"/>
          <w:szCs w:val="20"/>
        </w:rPr>
        <w:t xml:space="preserve">адрес места жительства (пребывания) физического лица/ </w:t>
      </w:r>
    </w:p>
    <w:p>
      <w:pPr>
        <w:pStyle w:val="Style27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регистрации юридического лица)</w:t>
      </w:r>
    </w:p>
    <w:p>
      <w:pPr>
        <w:pStyle w:val="Style27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документа, удостоверяющего личность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НН, ОГРН –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номер телеф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правление ошибок и (или) опечаток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исправить ошибки и (или) опечатки в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(при наличии)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                                          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36"/>
        <w:numPr>
          <w:ilvl w:val="0"/>
          <w:numId w:val="0"/>
        </w:numPr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Style3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, утвержденному приказом</w:t>
      </w:r>
    </w:p>
    <w:p>
      <w:pPr>
        <w:pStyle w:val="Style3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природных ресурсов</w:t>
      </w:r>
    </w:p>
    <w:p>
      <w:pPr>
        <w:pStyle w:val="Style3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Style3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 № ____________</w:t>
      </w:r>
    </w:p>
    <w:p>
      <w:pPr>
        <w:pStyle w:val="Style3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 xml:space="preserve">Перечень направляемых в межведомственном информационном запросе сведений, а также в ответе на такой запрос 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  <w:t>(в том числе цели их использования)</w:t>
      </w:r>
    </w:p>
    <w:p>
      <w:pPr>
        <w:pStyle w:val="Normal"/>
        <w:tabs>
          <w:tab w:val="clear" w:pos="708"/>
          <w:tab w:val="left" w:pos="10065" w:leader="underscor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6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both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редоставление права пользования участками недр местного значения на территории Курской области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</w:t>
              <w:br/>
              <w:t>от 5 апреля 2013 года № 44-ФЗ «О контрактной системе в сфере закупок товаров, работ, услуг для обеспечения государственных и муниципальных нужд» или Федеральным законом от 18 июля 2011 года № 223-ФЗ «О закупках товаров, работ, услуг отдельными видами юридических лиц», а также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, без проведения аукци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крытые сведения из ЕГРИП по запросам органов государственной власти и организаций, зарегистрированных в СМЭВ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Федеральная налоговая служба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ИП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ИП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фамилия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мя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чество (при наличии)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код по ОКВЭД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тип сведений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ind w:firstLine="176"/>
              <w:rPr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наименование налогового орган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ткрытые сведения из ЕГРЮЛ по запросам органов государственной власти и организаций, зарегистрированных в СМЭВ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ФНС России</w:t>
            </w:r>
            <w:r>
              <w:rPr>
                <w:color w:val="000000"/>
                <w:sz w:val="24"/>
                <w:szCs w:val="28"/>
              </w:rPr>
              <w:t>)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полное наименование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рганизационно-правовая форма юридического лица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адрес местонахождения организаци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сновно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дополнительный вид деятельности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б учредителях</w:t>
            </w:r>
            <w:r>
              <w:rPr>
                <w:color w:val="000000"/>
                <w:sz w:val="24"/>
                <w:szCs w:val="28"/>
              </w:rPr>
              <w:t xml:space="preserve"> (</w:t>
            </w:r>
            <w:r>
              <w:rPr>
                <w:color w:val="000000"/>
                <w:sz w:val="24"/>
                <w:szCs w:val="28"/>
                <w:lang w:val="en-US" w:eastAsia="en-US"/>
              </w:rPr>
              <w:t>принятие решения</w:t>
            </w:r>
            <w:r>
              <w:rPr>
                <w:color w:val="00000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3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правка налоговых органов о наличии (отсутствии) задолженности заявителя по уплате налоговых платежей по запросам органов государственной власти и организаций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(ИП)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ind w:left="181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наличии (отсутствии) задолженности заявителя по уплате налоговых платежей по запрос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 xml:space="preserve">1.4. 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идетельство о государственной регистрации юридического лица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государственной регистрации юридического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5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ИП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государственной регистрации юридического ли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1.6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идетельство о постановке заявителя на учет в налоговом органе с указанием идентификационного номера налогоплательщика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/>
            </w:pPr>
            <w:r>
              <w:rPr>
                <w:color w:val="000000"/>
                <w:sz w:val="24"/>
                <w:szCs w:val="28"/>
                <w:lang w:val="en-US" w:eastAsia="en-US"/>
              </w:rPr>
              <w:t>ОГРН(ИП)</w:t>
            </w:r>
            <w:r>
              <w:rPr>
                <w:color w:val="000000"/>
                <w:sz w:val="24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ind w:firstLine="17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ИНН налогоплательщика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Style36"/>
              <w:keepNext w:val="true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eastAsia="ru-RU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rPr>
                <w:color w:val="000000"/>
                <w:sz w:val="24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8"/>
                <w:lang w:val="en-US" w:eastAsia="en-US"/>
              </w:rPr>
              <w:t>сведения о постановке заявителя на учет в налоговом органе с указанием идентификационного номера налогоплательщ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536" w:firstLine="72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134" w:right="849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imes New Roman"/>
      <w:b/>
      <w:bCs/>
      <w:color w:val="000000"/>
      <w:spacing w:val="-1"/>
      <w:kern w:val="2"/>
      <w:sz w:val="28"/>
      <w:szCs w:val="28"/>
      <w:lang w:val="ru-RU" w:eastAsia="ru-RU" w:bidi="ar-SA"/>
    </w:rPr>
  </w:style>
  <w:style w:type="character" w:styleId="WW8Num2z1">
    <w:name w:val="WW8Num2z1"/>
    <w:qFormat/>
    <w:rPr>
      <w:rFonts w:cs="Times New Roman"/>
      <w:b/>
      <w:bCs/>
      <w:sz w:val="28"/>
      <w:szCs w:val="28"/>
      <w:lang w:val="ru-RU" w:eastAsia="ru-RU" w:bidi="ar-SA"/>
    </w:rPr>
  </w:style>
  <w:style w:type="character" w:styleId="WW8Num3z0">
    <w:name w:val="WW8Num3z0"/>
    <w:qFormat/>
    <w:rPr>
      <w:spacing w:val="-6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11">
    <w:name w:val=" Знак Знак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2">
    <w:name w:val="Основной текст Знак1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3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Q">
    <w:name w:val="q"/>
    <w:qFormat/>
    <w:rPr/>
  </w:style>
  <w:style w:type="character" w:styleId="Uibadge">
    <w:name w:val="ui-badg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jc w:val="center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2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51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41">
    <w:name w:val="Название объекта4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33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panytext">
    <w:name w:val="company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24&amp;date=01.08.2024" TargetMode="External"/><Relationship Id="rId3" Type="http://schemas.openxmlformats.org/officeDocument/2006/relationships/hyperlink" Target="https://login.consultant.ru/link/?req=doc&amp;base=LAW&amp;n=456634&amp;date=01.08.2024" TargetMode="External"/><Relationship Id="rId4" Type="http://schemas.openxmlformats.org/officeDocument/2006/relationships/hyperlink" Target="https://login.consultant.ru/link/?req=doc&amp;base=LAW&amp;n=207750&amp;date=01.08.2024" TargetMode="External"/><Relationship Id="rId5" Type="http://schemas.openxmlformats.org/officeDocument/2006/relationships/hyperlink" Target="https://login.consultant.ru/link/?req=doc&amp;base=RLAW417&amp;n=105039&amp;dst=100013&amp;field=134&amp;date=01.08.2024" TargetMode="External"/><Relationship Id="rId6" Type="http://schemas.openxmlformats.org/officeDocument/2006/relationships/hyperlink" Target="https://login.consultant.ru/link/?req=doc&amp;base=LAW&amp;n=450824&amp;date=01.08.2024" TargetMode="External"/><Relationship Id="rId7" Type="http://schemas.openxmlformats.org/officeDocument/2006/relationships/hyperlink" Target="https://login.consultant.ru/link/?req=doc&amp;base=LAW&amp;n=456634&amp;date=01.08.2024" TargetMode="External"/><Relationship Id="rId8" Type="http://schemas.openxmlformats.org/officeDocument/2006/relationships/hyperlink" Target="https://login.consultant.ru/link/?req=doc&amp;base=LAW&amp;n=207750&amp;date=01.08.2024" TargetMode="External"/><Relationship Id="rId9" Type="http://schemas.openxmlformats.org/officeDocument/2006/relationships/hyperlink" Target="https://login.consultant.ru/link/?req=doc&amp;base=LAW&amp;n=450824&amp;date=01.08.2024" TargetMode="External"/><Relationship Id="rId10" Type="http://schemas.openxmlformats.org/officeDocument/2006/relationships/hyperlink" Target="https://login.consultant.ru/link/?req=doc&amp;base=LAW&amp;n=456634&amp;date=01.08.2024" TargetMode="External"/><Relationship Id="rId11" Type="http://schemas.openxmlformats.org/officeDocument/2006/relationships/hyperlink" Target="https://login.consultant.ru/link/?req=doc&amp;base=LAW&amp;n=207750&amp;date=01.08.2024" TargetMode="External"/><Relationship Id="rId12" Type="http://schemas.openxmlformats.org/officeDocument/2006/relationships/hyperlink" Target="https://login.consultant.ru/link/?req=doc&amp;base=LAW&amp;n=450824&amp;date=01.08.2024" TargetMode="External"/><Relationship Id="rId13" Type="http://schemas.openxmlformats.org/officeDocument/2006/relationships/hyperlink" Target="https://login.consultant.ru/link/?req=doc&amp;base=LAW&amp;n=456634&amp;date=01.08.2024" TargetMode="External"/><Relationship Id="rId14" Type="http://schemas.openxmlformats.org/officeDocument/2006/relationships/hyperlink" Target="https://login.consultant.ru/link/?req=doc&amp;base=LAW&amp;n=207750&amp;date=01.08.2024" TargetMode="External"/><Relationship Id="rId15" Type="http://schemas.openxmlformats.org/officeDocument/2006/relationships/hyperlink" Target="https://login.consultant.ru/link/?req=doc&amp;base=LAW&amp;n=450824&amp;date=01.08.2024" TargetMode="External"/><Relationship Id="rId16" Type="http://schemas.openxmlformats.org/officeDocument/2006/relationships/hyperlink" Target="https://login.consultant.ru/link/?req=doc&amp;base=LAW&amp;n=456634&amp;date=01.08.2024" TargetMode="External"/><Relationship Id="rId17" Type="http://schemas.openxmlformats.org/officeDocument/2006/relationships/hyperlink" Target="https://login.consultant.ru/link/?req=doc&amp;base=LAW&amp;n=207750&amp;date=01.08.2024" TargetMode="External"/><Relationship Id="rId18" Type="http://schemas.openxmlformats.org/officeDocument/2006/relationships/hyperlink" Target="https://login.consultant.ru/link/?req=doc&amp;base=LAW&amp;n=450824&amp;date=31.07.2024" TargetMode="External"/><Relationship Id="rId19" Type="http://schemas.openxmlformats.org/officeDocument/2006/relationships/hyperlink" Target="https://login.consultant.ru/link/?req=doc&amp;base=LAW&amp;n=456634&amp;date=31.07.2024" TargetMode="External"/><Relationship Id="rId20" Type="http://schemas.openxmlformats.org/officeDocument/2006/relationships/hyperlink" Target="https://login.consultant.ru/link/?req=doc&amp;base=LAW&amp;n=450824&amp;date=31.07.2024" TargetMode="External"/><Relationship Id="rId21" Type="http://schemas.openxmlformats.org/officeDocument/2006/relationships/hyperlink" Target="https://login.consultant.ru/link/?req=doc&amp;base=LAW&amp;n=456634&amp;date=31.07.202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9:00Z</dcterms:created>
  <dc:creator>user</dc:creator>
  <dc:description/>
  <cp:keywords/>
  <dc:language>en-US</dc:language>
  <cp:lastModifiedBy>Чернова</cp:lastModifiedBy>
  <cp:lastPrinted>2024-07-25T16:31:00Z</cp:lastPrinted>
  <dcterms:modified xsi:type="dcterms:W3CDTF">2024-08-15T10:16:00Z</dcterms:modified>
  <cp:revision>248</cp:revision>
  <dc:subject/>
  <dc:title>О внесении изменений и дополнений</dc:title>
</cp:coreProperties>
</file>