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0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успехи в труде и многолетнюю добросовестную рабо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ОЙ Ольге Алексеевне – председателю комитета ЗАГС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ГИНОЙ Елене Валентиновне – председателю комитета по труду и занятости насел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Екатерине Васильевне – министру здравоохран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КНОВАЛОВОЙ Татьяне Алексеевне – министру социального обеспечения, материнства и детств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 70-пг «О поощрениях Губернатора Курской области», премировать О.А. Воробьеву, </w:t>
        <w:br/>
        <w:t>Е.В. Кулагину, Е.В. Письменную, Т.А. Сукновалову в размере двадцати тысяч рублей каждую, за счет средств, выделяемых из областного бюджета на содержание соответствующего органа исполнительной власт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9:00Z</dcterms:created>
  <dc:creator>User</dc:creator>
  <dc:description/>
  <cp:keywords/>
  <dc:language>en-US</dc:language>
  <cp:lastModifiedBy>User</cp:lastModifiedBy>
  <dcterms:modified xsi:type="dcterms:W3CDTF">2023-03-09T06:50:00Z</dcterms:modified>
  <cp:revision>3</cp:revision>
  <dc:subject/>
  <dc:title/>
</cp:coreProperties>
</file>