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ind w:left="402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ConsPlusTitle"/>
        <w:ind w:left="402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ом Министерства</w:t>
      </w:r>
    </w:p>
    <w:p>
      <w:pPr>
        <w:pStyle w:val="ConsPlusTitle"/>
        <w:ind w:left="402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родных ресурсов Курской области</w:t>
      </w:r>
    </w:p>
    <w:p>
      <w:pPr>
        <w:pStyle w:val="ConsPlusTitle"/>
        <w:ind w:left="402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___» _____________ 20___ г № _________</w:t>
      </w:r>
    </w:p>
    <w:p>
      <w:pPr>
        <w:pStyle w:val="ConsPlusTitle"/>
        <w:ind w:left="402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</w:p>
    <w:p>
      <w:pPr>
        <w:pStyle w:val="ConsPlusTitle"/>
        <w:ind w:left="402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тивный регламент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нистерства природных ресурсов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государственной услуги «Предоставление геологической информации о недрах, обладателем которой является Курская обла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и стандарт предоставления государственной услуги «Предоставление геологической информации о недрах, обладателем которой является Курская область» (далее – Услуг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физическим лицам и юридическим лицам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определяется в соответствии с таблицей 2 приложения № 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ки заявителя определяются путем профилирования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государствен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еологической информации о недрах, обладателем которой является Курская обла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Министерством природных ресурсов Курской области (далее – Орган власт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едоставлении государственной услуги участвуют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е центры предоставления государственных              и муниципальных услуг (далее – МФЦ) при наличии соглашения с таким МФ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, в которых организуется предоставление Услуги, не могут принимать решение об отказе в приеме заявления о предоставлении Услуги (далее – заявление) и документов и (или) информации, необходимых для ее пред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е казенное учреждение «Управление по эксплуатации гидротехнических сооружений Курской области» (далее – ОКУ «УЭ ГТС»), которое является непосредственным исполнителем государстве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за предоставлением геологической информации о недрах, обладателем которой является Курская область, результатами предоставления Услуг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еологической информации заявителям в форм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ее содержанием с правом осуществления выписок и выкопиро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готовления копий документов (в отношении бумажных и электронных документ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еолог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осуществляется в журнале выдачи геологической информации, хранящемся в фонде геологической информации о недрах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заявителю, уведомляющее о возможности предоставления геологической информации, и передача его копии, а также заявки о предоставлении геологической информации в ОКУ «УЭ ГТС» для подготовки к выдаче запрашиваемой геологической информации. В состав реквизитов документа входят номер письма, дата письма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заявителю, уведомляющее о невозможности предоставления геологической информации. В состав реквизитов документа входят номер письма, дата письма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за исправлением допущенных опечаток и (или) ошибок в разрешении на строительство результатами предоставления Услуг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логическая информация о недрах, обладателем которой является Курская область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Услуги могут быть получены в МФ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Услуги составляет 30 календарных дней со дня регистрации заявления о предоставлении Услуги и документов, необходимых для предоставления Услуги, в МФ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государственной услуги, составляет 5 рабочих дней с даты регистрации в журнале выдачи геологической информации, хранящемся в фонде геологической информации о недрах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еологической информации заявитель уведомляется в письменной форме в течение 5 рабочих дней со дня получения уполномоченным органом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Органа власти, а также о должностных лицах, государственных служащих, работниках Органа власти размещены на официальном сайте Органа власти в информационно-телекоммуникационной сети «Интернет» (далее – сеть «Интерн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, которая должна содержать (при подаче заявления в МФЦ: оригинал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заявителе (фамилию, имя, отчество (при наличии) физического лица, адрес его места жительства (пребывания), данные документа, удостоверяющего личность физического лица, номер его телефона либо наименование и адрес места нахождения юридического лиц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использования геологическ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запрашиваемой информации (с указанием ее вида и способа предоставл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, подпись заявителя, печать (для юридических лиц, 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, при обращении за предоставлением государственной услуги в соответствии с вариантом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 и документов, 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ёме заявки и документов, необходимых для предоставления государственной услуги, законодательством Российской Федерации, не предусмотрен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отказывает заявителю в предоставлении Услуги при наличии следующих основа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заявки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использования геологической информации о недрах, обладателем которой является Курская область, утвержденных постановлением Администрации Курской области от 06.09.2016 № 653-п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у заявителя допуска к сведениям, составляющим государственную или иную охраняемую законом тайну (в случае, если запрашивается геологическая информация, отнесенная к сведениям, составляющим государственную или иную охраняемую законом тайну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suppressAutoHyphens w:val="false"/>
        <w:spacing w:lineRule="atLeast" w:line="8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Максимальный срок ожидания в очереди при подаче заявления составляет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регистрации заяв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ля обеспечения возможности реализации прав инвалидов (в том числе инвалидов, использующих кресла-коляски и собак-проводников) вход в здание оборудуется специальным пандус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местоположение административных зданий, в которых осуществляется прием запросов и документов, необходимых д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 случае, если имеется возможность организации стоянки (парковки) возле здания (строения), в котором осуществляется прием граждан по вопросам предоставления Услуги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, и транспортных средств, перевозящих таких инвалидов и (или) детей-инвали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центральный вход в здание, в котором осуществляется предоставление Услуги, оборудуется информационной табличкой (вывеской), содержащей информацию: наименование; местонахождение и юридический адрес; режим работы; график приема; номера телефонов для спра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административные здания, в которых предоставляется Услуга, должны обеспечивать удобные и комфортные условия для заявит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>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з размещения в зд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</w:t>
        <w:tab/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  <w:tab/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</w:t>
        <w:tab/>
        <w:t>обеспечен 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</w:t>
        <w:tab/>
        <w:t>оказание должностными лицами, предоставляющими Услугу, иной необходимой инвалидам помощи в преодолении барьеров, мешающих получению Услуги и использованию помещений наравне с други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К показателям доступности предоставления Услуги относя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) расположенность органов, предоставляющих государственную услугу, в зоне доступности к основным транспортным магистралям, хорошие подъездные доро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б) наличие полной и понятной информации о местах, порядке и сроках предоставления государственной услуги в общедоступных местах помещений органов, предоставляющих государственную услугу, в информационно-коммуникационных сетях общего пользования (в том числе в сети «Интернет»), средствах массовой информации, информационных материалах (брошюрах, буклетах и т.д.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) наличие необходимого и достаточного количества специалистов, а также помещений,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) 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23.</w:t>
        <w:tab/>
        <w:t>К показателям качества предоставления Услуги относя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лнота и актуальность информации о порядке предоставления 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государственной услуги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личество взаимодействия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сутствие очередей при приеме и выдаче документов Заявител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сутствие обоснованных жалоб на действия (бездействие) специалистов и уполномоченных должностных лиц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сутствие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24.</w:t>
        <w:tab/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5.</w:t>
        <w:tab/>
        <w:t>Информационные системы для предоставления Услуги не предусмотрены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х процедур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ариантов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При обращении заявителя для получения государственной услуги  по предоставлению геологической информации о недрах, обладателем которой является Курская область, предоставляется в соответствии со следующими вариантам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 и юридические лица, обратились личн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 и юридические лица, уполномоченные представители по доверен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При обращении заявителя за исправлением допущенных опечаток и (или) ошибок в выданном результате предоставления государственной услуги услуга предоставляется в соответствии со следующими вариа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ариант 3: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 юридические лица, обратились лич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ариант 4: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 юридические лица, уполномоченные представители по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28. Возможность оставления заявления без рассмотрения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рофилирование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9. Вариант определяется путем анкетирования заявителя, в процессе которого устанавливается результат государственной услуги, за предоставлением которого он обратился, а также признаки заявителя. Вопросы, направленные на определение признаков заявителя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е 2 приложения №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офилирование осуществляется в Министер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0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1. Описания вариантов, приведенные в настоящем разделе, размещаются Министерством в общедоступном для ознакомления мес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. Максимальный срок предоставления варианта Услуги составляет </w:t>
        <w:br/>
        <w:t>30 календарных дней со дня поступления в МФЦ заявки на предоставление геологической информации о недрах, обладателем которой является Курская обла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государственной услуги, составляет 5 рабочих дней с даты регистрации в журнале выдачи геологической информации, хранящемся в фонде геологической информации о недрах Кур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еологической информации заявитель уведомляется в письменной форме в течение 5 рабочих дней со дня получения уполномоченным органом зая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3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геологической информации заявителям в форме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ее содержанием с правом осуществления выписок и выкопировок;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изготовления копий документов (в отношении бумажных и электронных документов);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геолог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Формирование реестровой записи в качестве результата предоставления Услуги осуществляется в журнале выдачи геологической информации, хранящемся в фонде геологической информации о недрах Курской области.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Документами, содержащими решения о предоставлении Услуги, являются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о заявителю, уведомляющее о возможности предоставления геологической информации, и передача его копии, а также заявки о предоставлении геологической информации в ОКУ «УЭ ГТС» для подготовки к выдаче запрашиваемой геологической информации. В состав реквизитов документа входят номер письма, дата письма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о заявителю, уведомляющее о невозможности предоставления геологической информации. В состав реквизитов документа входят номер письма, дата письма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36. Орган власти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а) несоответствие заявк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авил использования геологической информации о недрах, обладателем которой является Курская область, утвержденных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й области от 06.09.2016 № 653-п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у заявителя допуска к сведениям, составляющим государственную или иную охраняемую законом тайну (в случае, если запрашивается геологическая информация, отнесенная к сведениям, составляющим государственную или иную охраняемую законом тайну)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ительных документов;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оверка соответствия заявки требованиям, установленным настоящим Административным регламентом и уведомление заявителя о возможности предоставления геологической информации или отказе в предоставлении геологической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выдача заявителю запрашиваемой геологической информации о недрах.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38. 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39. Представление заявителем документов и заявления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ка, которая должна содержать: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lang w:eastAsia="zh-CN"/>
        </w:rPr>
        <w:t>1) сведения о заявителе (фамилию, имя, отчество (при наличии) физического лица, адрес его места жительства (пребывания), данные документа, удостоверяющего личность физического лица, номер его телефона либо наименование и адрес места нахождения юридического лица);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) цель использования геологической информации; 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) перечень запрашиваемой информации (с указанием ее вида и способа предоставления); 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4) дату, подпись заявителя, печать (для юридических лиц). 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.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 власти отказывает заявителю в приеме </w:t>
      </w:r>
      <w:r>
        <w:rPr>
          <w:sz w:val="28"/>
          <w:szCs w:val="28"/>
          <w:lang w:eastAsia="zh-CN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zh-CN"/>
        </w:rPr>
        <w:t>следующих оснований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) несоответствие заявки требованиям, установленным </w:t>
      </w:r>
      <w:hyperlink r:id="rId4">
        <w:r>
          <w:rPr>
            <w:rStyle w:val="InternetLink"/>
            <w:sz w:val="28"/>
            <w:szCs w:val="28"/>
            <w:lang w:eastAsia="zh-CN"/>
          </w:rPr>
          <w:t>пунктом 4</w:t>
        </w:r>
      </w:hyperlink>
      <w:r>
        <w:rPr>
          <w:sz w:val="28"/>
          <w:szCs w:val="28"/>
          <w:lang w:eastAsia="zh-CN"/>
        </w:rPr>
        <w:t xml:space="preserve"> Постановления Администрации Курской области от 06.09.2016 № 653-па «Об утверждении Правил использования геологической информации о недрах, обладателем которой является Курская область»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отсутствие у заявителя допуска к сведениям, составляющим государственную или иную охраняемую законом тайну, - в случае, если запрашивается геологическая информация, отнесенная к сведениям, составляющим государственную или иную охраняемую законом тайну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Критерием принятия решения о регистрации заявления и представленных документов является наличие заявления и документов, предусмотренных нормативным актом.</w:t>
      </w:r>
    </w:p>
    <w:p>
      <w:pPr>
        <w:pStyle w:val="Normal"/>
        <w:suppressAutoHyphens w:val="false"/>
        <w:spacing w:lineRule="atLeast" w:line="86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Style23"/>
        <w:widowControl w:val="false"/>
        <w:spacing w:before="0" w:after="0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роверка соответствия заявки требованиям, установленным настоящим Административным регламентом и уведомление заявителя о возможности предоставления геологической информации или отказе в предоставлении геологической информации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0. Основанием для начала данной административной процедуры является полученная на рассмотрение специалистом Министерства, ответственным за предоставление государственной услуги, зарегистрированная заявка о предоставлении геологическ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инистерства, ответственное за предоставление государственной услуги, рассматривает заявку на предмет ее соответствия пункту 13 настоящего Административного регламента.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 власти отказывает заявителю в приеме </w:t>
      </w:r>
      <w:r>
        <w:rPr>
          <w:sz w:val="28"/>
          <w:szCs w:val="28"/>
          <w:lang w:eastAsia="zh-CN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zh-CN"/>
        </w:rPr>
        <w:t>следующих оснований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) несоответствие заявки требованиям, установленным </w:t>
      </w:r>
      <w:hyperlink r:id="rId5">
        <w:r>
          <w:rPr>
            <w:rStyle w:val="InternetLink"/>
            <w:sz w:val="28"/>
            <w:szCs w:val="28"/>
            <w:lang w:eastAsia="zh-CN"/>
          </w:rPr>
          <w:t>пунктом 4</w:t>
        </w:r>
      </w:hyperlink>
      <w:r>
        <w:rPr>
          <w:sz w:val="28"/>
          <w:szCs w:val="28"/>
          <w:lang w:eastAsia="zh-CN"/>
        </w:rPr>
        <w:t xml:space="preserve"> Постановления Администрации Курской области от 06.09.2016 № 653-па «Об утверждении Правил использования геологической информации о недрах, обладателем которой является Курская область»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отсутствие у заявителя допуска к сведениям, составляющим государственную или иную охраняемую законом тайну, - в случае, если запрашивается геологическая информация, отнесенная к сведениям, составляющим государственную или иную охраняемую законом тайну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ки 3 рабочих дня с даты регистрации заявки в МФ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(об отказе в предоставлении) государственной услуг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ка соответству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Курской области от 06.09.2016 № 653-па «Об утверждении Правил использования геологической информации о недрах, обладателем которой является Курская область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, если запрашивается геологическая информация, отнесенная к сведениям, составляющим государственную или иную охраняемую законом тайну – наличие у заявителя допуска к сведениям, составляющим государственную или иную охраняемую законом тайн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 осуществляется в срок, не превышающий 5 рабочих дней с проверки соответствия заявки требованиям, установленным настоящим Административным регламентом и уведомление заявителя о возможности предоставления геологическ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ашиваемая информация отнесена к сведениям, составляющим государственную или иную охраняемую законом тайну, и заявитель при этом не соответствует требованиям законодательства Российской Федерации о допуске к информации, отнесенной к сведениям, составляющим государственную или иную охраняемую законом тайну, Министерство направляет заявителю мотивированный отказ в предоставлении геологическ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ашиваемая информация отнесена к сведениям, составляющим государственную или иную охраняемую законом тайну и заявитель при этом соответствует требованиям законодательства Российской Федерации о допуске к информации, отнесенной к сведениям, составляющим государственную или иную охраняемую законом тайну, Министерство письменно уведомляет заявителя о возможности предоставления запрашиваемой геологическ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только часть запрашиваемой заявителем геологической информации отнесена к сведениям, составляющим государственную или иную охраняемую законом тайну и заявитель при этом не соответствует требованиям законодательства Российской Федерации о допуске к информации, отнесенной к сведениям, составляющим государственную или иную охраняемую законом тайну, Министерство письменно уведомляет заявителя о возможности предоставления только той части запрашиваемой геологической информации, которая не отнесена к сведениям, составляющим государственную или иную охраняемую законом тайн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инятия решения о предоставлении (об отказе в предоставлении) государственной услуги является письменное уведомление заявителя о возможности предоставления запрашиваемой геологической информации или направляет заявителю мотивированный отказ в предоставлении геологической информации.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езультата государственной услуги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КУ «УЭ ГТС» - посредством обеспечения заявителю доступа к геологической информации, хранителем которой является фонд геологической информации о недрах Кур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геологической информацией осуществляется заявителем самостоятельно на выделенном рабочем месте в фонде геологической информации о недрах Курской области в рабочие дни с 09.00 до 18.00 часов (за исключением перерыва с 13.00 до 14.00 часов) по адресу: Курская область, Курский район, Щетинский с/с, д. Щетинка, Курское водохранилище на реке Тускарь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ФЦ - при создании электронной копии материал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. Максимальный срок предоставления варианта Услуги составляет </w:t>
        <w:br/>
        <w:t>30 календарных дней со дня поступления в МФЦ заявки на предоставление геологической информации о недрах, обладателем которой является Курская область с приложением подлинника документа, подтверждающего возложенные на представителя заявителя полномочия (доверенность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а, являющегося результатом предоставления государственной услуги, составляет 5 рабочих дней с даты регистрации в журнале выдачи геологической информации, хранящемся в фонде геологической информации о недрах Кур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еологической информации заявитель уведомляется в письменной форме в течение 5 рабочих дней со дня получения уполномоченным органом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геологической информации заявителям в форме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ее содержанием с правом осуществления выписок и выкопировок;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изготовления копий документов (в отношении бумажных и электронных документов);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геологическ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осуществляется в журнале выдачи геологической информации, хранящемся в фонде геологической информации о недрах Курской области.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окументами, содержащими решения о предоставлении Услуги, являются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о заявителю, уведомляющее о возможности предоставления геологической информации, и передача его копии, а также заявки о предоставлении геологической информации в ОКУ «УЭ ГТС» для подготовки к выдаче запрашиваемой геологической информации. В состав реквизитов документа входят номер письма, дата письма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о заявителю, уведомляющее о невозможности предоставления геологической информации. В состав реквизитов документа входят номер письма, дата письма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Орган власти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а) несоответствие заявки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Правил использования геологической информации о недрах, обладателем которой является Курская область, утвержденных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й области от 06.09.2016 № 653-п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тсутствие у заявителя допуска к сведениям, составляющим государственную или иную охраняемую законом тайну (в случае, если запрашивается геологическая информация, отнесенная к сведениям, составляющим государственную или иную охраняемую законом тайну). </w:t>
      </w:r>
    </w:p>
    <w:p>
      <w:pPr>
        <w:pStyle w:val="Normal"/>
        <w:tabs>
          <w:tab w:val="clear" w:pos="720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ительных документов;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оверка соответствия заявки требованиям, установленным настоящим Административным регламентом и уведомление заявителя о возможности предоставления геологической информации или отказе в предоставлении геологической информ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выдача заявителю запрашиваемой геологической информации о недрах.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настоящем варианте предоставления Услуги не приведена административная процедура: приостановление предоставления Услуги, поскольку она не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запроса и документов и (или) информации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46. Представление заявителем документов и заявления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1)Заявка, которая должна содержать: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  <w:lang w:eastAsia="zh-CN"/>
        </w:rPr>
        <w:t>- сведения о заявителе (фамилию, имя, отчество (при наличии) физического лица, адрес его места жительства (пребывания), данные документа, удостоверяющего личность физического лица, номер его телефона либо наименование и адрес места нахождения юридического лица);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цель использования геологической информации; 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перечень запрашиваемой информации (с указанием ее вида и способа предоставления); 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дату, подпись заявителя, печать (для юридических лиц). 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t>2) Документы, подтверждающие полномочия представител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– доверенность, подтверждающая полномочия представителя заявителя</w:t>
      </w:r>
      <w:r>
        <w:rPr>
          <w:sz w:val="28"/>
          <w:szCs w:val="28"/>
        </w:rPr>
        <w:t xml:space="preserve"> (при подаче заявления </w:t>
      </w:r>
      <w:r>
        <w:rPr>
          <w:sz w:val="28"/>
          <w:szCs w:val="28"/>
          <w:lang w:val="en-US" w:eastAsia="en-US"/>
        </w:rPr>
        <w:t>в МФЦ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 w:eastAsia="en-US"/>
        </w:rPr>
        <w:t>оригинал</w:t>
      </w:r>
      <w:r>
        <w:rPr>
          <w:sz w:val="28"/>
          <w:szCs w:val="28"/>
        </w:rPr>
        <w:t>).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.</w:t>
      </w:r>
    </w:p>
    <w:p>
      <w:pPr>
        <w:pStyle w:val="Style23"/>
        <w:widowControl w:val="false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 власти отказывает заявителю в приеме </w:t>
      </w:r>
      <w:r>
        <w:rPr>
          <w:sz w:val="28"/>
          <w:szCs w:val="28"/>
          <w:lang w:eastAsia="zh-CN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zh-CN"/>
        </w:rPr>
        <w:t>следующих оснований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) несоответствие заявки требованиям, установленным </w:t>
      </w:r>
      <w:hyperlink r:id="rId8">
        <w:r>
          <w:rPr>
            <w:rStyle w:val="InternetLink"/>
            <w:sz w:val="28"/>
            <w:szCs w:val="28"/>
            <w:lang w:eastAsia="zh-CN"/>
          </w:rPr>
          <w:t>пунктом 4</w:t>
        </w:r>
      </w:hyperlink>
      <w:r>
        <w:rPr>
          <w:sz w:val="28"/>
          <w:szCs w:val="28"/>
          <w:lang w:eastAsia="zh-CN"/>
        </w:rPr>
        <w:t xml:space="preserve"> Постановления Администрации Курской области от 06.09.2016 № 653-па «Об утверждении Правил использования геологической информации о недрах, обладателем которой является Курская область»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отсутствие у заявителя допуска к сведениям, составляющим государственную или иную охраняемую законом тайну, - в случае, если запрашивается геологическая информация, отнесенная к сведениям, составляющим государственную или иную охраняемую законом тайну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suppressAutoHyphens w:val="false"/>
        <w:spacing w:lineRule="atLeast" w:line="8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widowControl w:val="false"/>
        <w:spacing w:before="0" w:after="0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Проверка соответствия заявки требованиям, установленным настоящим Административным регламентом и уведомление заявителя о возможности предоставления геологической информации или отказе в предоставлении геологической информации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7. Основанием для начала данной административной процедуры является полученная на рассмотрение специалистом Министерства, ответственным за предоставление государственной услуги, зарегистрированная заявка о предоставлении геологическ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инистерства, ответственное за предоставление государственной услуги, рассматривает заявку на предмет ее соответствия подразделу 2.6. настоящего Административного регламента.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рган власти отказывает заявителю в приеме </w:t>
      </w:r>
      <w:r>
        <w:rPr>
          <w:sz w:val="28"/>
          <w:szCs w:val="28"/>
          <w:lang w:eastAsia="zh-CN"/>
        </w:rPr>
        <w:t>заявления</w:t>
      </w:r>
      <w:r>
        <w:rPr>
          <w:sz w:val="28"/>
          <w:szCs w:val="28"/>
        </w:rPr>
        <w:t xml:space="preserve"> и документов при наличии </w:t>
      </w:r>
      <w:r>
        <w:rPr>
          <w:sz w:val="28"/>
          <w:szCs w:val="28"/>
          <w:lang w:eastAsia="zh-CN"/>
        </w:rPr>
        <w:t>следующих оснований:</w:t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а) несоответствие заявки требованиям, установленным </w:t>
      </w:r>
      <w:hyperlink r:id="rId9">
        <w:r>
          <w:rPr>
            <w:rStyle w:val="InternetLink"/>
            <w:sz w:val="28"/>
            <w:szCs w:val="28"/>
            <w:lang w:eastAsia="zh-CN"/>
          </w:rPr>
          <w:t>пунктом 4</w:t>
        </w:r>
      </w:hyperlink>
      <w:r>
        <w:rPr>
          <w:sz w:val="28"/>
          <w:szCs w:val="28"/>
          <w:lang w:eastAsia="zh-CN"/>
        </w:rPr>
        <w:t xml:space="preserve"> Постановления Администрации Курской области от 06.09.2016 № 653-па «Об утверждении Правил использования геологической информации о недрах, обладателем которой является Курская область»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б) отсутствие у заявителя допуска к сведениям, составляющим государственную или иную охраняемую законом тайну, - в случае, если запрашивается геологическая информация, отнесенная к сведениям, составляющим государственную или иную охраняемую законом тайну.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ки 3 рабочих дня с даты регистрации заявки в МФ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решения о предоставлении (об отказе в предоставлении) государственной услуг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ка соответствует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Курской области от 06.09.2016 № 653-па «Об утверждении Правил использования геологической информации о недрах, обладателем которой является Курская область»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, если запрашивается геологическая информация, отнесенная к сведениям, составляющим государственную или иную охраняемую законом тайну – наличие у заявителя допуска к сведениям, составляющим государственную или иную охраняемую законом тайн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 осуществляется в срок, не превышающий 5 рабочих дней с проверки соответствия заявки требованиям, установленным настоящим Административным регламентом и уведомление заявителя о возможности предоставления геологическ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9. В случае если запрашиваемая информация отнесена к сведениям, составляющим государственную или иную охраняемую законом тайну, и заявитель при этом не соответствует требованиям законодательства Российской Федерации о допуске к информации, отнесенной к сведениям, составляющим государственную или иную охраняемую законом тайну, Министерство направляет заявителю мотивированный отказ в предоставлении геологическ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прашиваемая информация отнесена к сведениям, составляющим государственную или иную охраняемую законом тайну и заявитель при этом соответствует требованиям законодательства Российской Федерации о допуске к информации, отнесенной к сведениям, составляющим государственную или иную охраняемую законом тайну, Министерство письменно уведомляет заявителя о возможности предоставления запрашиваемой геологической информ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только часть запрашиваемой заявителем геологической информации отнесена к сведениям, составляющим государственную или иную охраняемую законом тайну и заявитель при этом не соответствует требованиям законодательства Российской Федерации о допуске к информации, отнесенной к сведениям, составляющим государственную или иную охраняемую законом тайну, Министерство письменно уведомляет заявителя о возможности предоставления только той части запрашиваемой геологической информации, которая не отнесена к сведениям, составляющим государственную или иную охраняемую законом тайн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инятия решения о предоставлении (об отказе в предоставлении) государственной услуги является письменное уведомление заявителя о возможности предоставления запрашиваемой геологической информации или направляет заявителю мотивированный отказ в предоставлении геологической информации.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результата государственной услуги</w:t>
      </w:r>
    </w:p>
    <w:p>
      <w:pPr>
        <w:pStyle w:val="Normal"/>
        <w:suppressAutoHyphens w:val="false"/>
        <w:spacing w:lineRule="atLeast" w:line="86" w:before="0" w:after="0"/>
        <w:ind w:firstLine="25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КУ «УЭ ГТС» - посредством обеспечения заявителю доступа к геологической информации, хранителем которой является фонд геологической информации о недрах Кур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геологической информацией осуществляется заявителем самостоятельно на выделенном рабочем месте в фонде геологической информации о недрах Курской области в рабочие дни с 09.00 до 18.00 часов (за исключением перерыва с 13.00 до 14.00 часов) по адресу: Курская область, Курский район, Щетинский с/с, д. Щетинка, Курское водохранилище на реке Тускарь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ФЦ - при создании электронной копии материало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  <w:tab/>
        <w:t xml:space="preserve"> 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еологическая информация о недрах, обладателем которой является Курская область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осуществляется в журнале выдачи геологической информации, хранящемся в фонде геологической информации о недрах Кур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я о предоставлении Услуги, явля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заявителя об исправлении  опечаток и (или) ошибок в запрашиваемой геологической информации. В состав реквизитов документа входят номер письма, дата письма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исправлении допущенной опечатки и (или) ошибки в геологической информации. В состав реквизитов документа входят наименование Органа власти, наименование адресата, номер и дата решения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акт допущения ошибки и (или) опечатки не подтвержден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соответствие категории заявителя установленному кругу ли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едоставление результата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  <w:tab/>
        <w:t xml:space="preserve"> Представление заявителем документов и заявления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документы, удостоверяющие личность представителя, – паспорт гражданина Российской Федерации (при подаче заявления в МФЦ: оригинал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отказывает заявителю в приеме заявления и документов при наличии следующего основания – некорректное заполнение обязательных полей в форме запроса о предоставлении услуги (недостоверное, неправильное либо неполное заполнение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дтвержден факт допущенной ошибки и (или) опечатк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ответствие категории заявителя установленному кругу ли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</w:t>
        <w:tab/>
        <w:t xml:space="preserve">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– геологическая информация о недрах с исправленными опечатками и (или) ошибк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– решение об отказе в исправлении допущенной опечатки и (или) ошиб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</w:t>
        <w:tab/>
        <w:t xml:space="preserve"> Максимальный срок предоставления варианта Услуги составляет 9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варианта Услуги явля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геологическая информация о недрах, обладателем которой является Курская область с исправленными опечатками и (или) ошибками (документ на бумажном носителе или электронный документ, подписанный усиленной квалифицированной электронной подписью уполномоченного лица Органа власти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ешение об отказе в исправлении допущенной опечатки и (или) ошибки (документ на бумажном носителе, оформленный на бланке Органа власти, или электронный документ, подписанный усиленной квалифицированной электронной подпись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овой записи в качестве результата предоставления Услуги осуществляется в журнале выдачи геологической информации, хранящемся в фонде геологической информации о недрах Курской об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Документами, содержащими решения о предоставлении Услуги, являютс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заявителя об исправлении  опечаток и (или) ошибок в запрашиваемой геологической информации. В состав реквизитов документа входят номер письма, дата письма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исправлении допущенной опечатки и (или) ошибки в геологической информации. В состав реквизитов документа входят наименование Органа власти, наименование адресата, номер и дата решения, наименование документа, основания для отказа в предоставлении Услуги, сведения об электронной подписи должностного лица уполномоченного органа, подпись должностного лица Органа власти, уполномоченного на подписание данного документ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акт допущения ошибки и (или) опечатки не подтвержден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соответствие категории заявителя установленному кругу ли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нятие решения о предоставлении (об отказе в предоставлении) Услуг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едоставление результата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</w:t>
        <w:tab/>
        <w:t xml:space="preserve"> Представление заявителем документов и заявления в соответствии с формой, предусмотренной в приложении № 3 к настоящему Административному регламенту, осуществляется в МФ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окументы, удостоверяющие личность, – паспорт гражданина Российской Федерации (при подаче заявления в МФЦ: оригинал)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окументы, подтверждающие полномочия представителя, – доверенность, подтверждающая полномочия представителя заявителя (при подаче заявления в МФЦ: оригинал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установления личности (идентификации) заявителя при взаимодействии с заявителями являются: в МФЦ – документ, удостоверяющий личность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ласти отказывает заявителю в приеме заявления и документов при наличии следующего основания – некорректное заполнение обязательных полей в форме запроса о предоставлении услуги (недостоверное, неправильное либо неполное заполнение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не предусматривает возможности приема заявления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документов, необходимых для предоставления Услуги, в Органе власти составляет 1 рабочий день со дня подачи заявления и документов, необходимых для предоставления Услуги, указанным способо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Услуги принимается Органом власти при выполнении каждого из следующих критериев принятия решени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дтвержден факт допущенной ошибки и (или) опечатк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оответствие категории заявителя установленному кругу лиц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 принимается при невыполнении указанных критериев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Услуги осуществляется в срок, не превышающий 5 рабочих дней со дня получения Органом власти всех сведений, необходимых для подтверждения критериев, предусмотренных настоящим вариантом предоставления Услуги, необходимых для принятия такого реш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</w:t>
        <w:tab/>
        <w:t xml:space="preserve"> Способы получения результата предоставления Услуг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– геологическая информация о недрах с исправленными опечатками и (или) ошибками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– решение об отказе в исправлении допущенной опечатки и (или) ошибк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</w:t>
        <w:tab/>
        <w:t>Предоставление результата Услуги осуществляется в срок, не превышающий 3 рабочих дней со дня принятия решения о предоставлении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</w:t>
        <w:tab/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Порядок осуществления текущего контроля за соблюдением </w:t>
        <w:br/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за принятием ими решен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Текущий контроль за соблюдением и исполнением ответственными должностными лицами Органа власт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 решений осуществляется должностными лицами Органа власти, уполномоченными на осуществление контроля за предоставлением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</w:t>
        <w:tab/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                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</w:t>
        <w:tab/>
        <w:t>Плановые проверки проводятся на основе ежегодно утверждаемого плана, а внеп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овые – по решению лиц, ответственных за проведение проверок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</w:t>
        <w:tab/>
        <w:t>Проверки проводятся уполномоченными лицами Органа вл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тветственность должностных лиц Министерства, предоставляющего государственную услугу, за решения и действия (бездействие), принимаемые (осуществляемые) </w:t>
      </w:r>
      <w:r>
        <w:rPr>
          <w:rFonts w:cs="Times New Roman" w:ascii="Times New Roman" w:hAnsi="Times New Roman"/>
          <w:b/>
          <w:color w:val="00000A"/>
          <w:sz w:val="28"/>
          <w:szCs w:val="28"/>
          <w:shd w:fill="FFFFFF" w:val="clear"/>
        </w:rPr>
        <w:t>ими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в ходе предоставления государственной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</w:t>
        <w:tab/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</w:t>
        <w:tab/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</w:t>
        <w:tab/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официальном сайте Органа власти в сети «Интернет», путем направления письменного ответа на обращение заявителя посредством почтовой связи, по телефон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</w:t>
        <w:tab/>
        <w:t>Жалобы в форме электронных документов направляются в электронной форме посредством отправки электронного документа с использованием веб-сервисов, посредством электронной почт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в форме документов на бумажном носителе направляются путем направления почтового отправления, во время личного приема заявителя.</w:t>
      </w:r>
      <w:r>
        <w:br w:type="page"/>
      </w:r>
    </w:p>
    <w:p>
      <w:pPr>
        <w:pStyle w:val="Style25"/>
        <w:numPr>
          <w:ilvl w:val="0"/>
          <w:numId w:val="0"/>
        </w:numPr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5"/>
        <w:ind w:left="5103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eastAsia="zh-CN"/>
        </w:rPr>
        <w:t>Административному регламенту, утвержденному</w:t>
      </w:r>
      <w:r>
        <w:rPr>
          <w:sz w:val="28"/>
          <w:szCs w:val="28"/>
        </w:rPr>
        <w:t xml:space="preserve"> приказом </w:t>
      </w:r>
    </w:p>
    <w:p>
      <w:pPr>
        <w:pStyle w:val="Style25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истерства природных ресурсов</w:t>
      </w:r>
    </w:p>
    <w:p>
      <w:pPr>
        <w:pStyle w:val="Style25"/>
        <w:ind w:left="5103" w:hanging="0"/>
        <w:rPr/>
      </w:pPr>
      <w:r>
        <w:rPr>
          <w:sz w:val="28"/>
          <w:szCs w:val="28"/>
          <w:lang w:val="en-US" w:eastAsia="en-US"/>
        </w:rPr>
        <w:t>Курской области</w:t>
      </w:r>
      <w:r>
        <w:rPr>
          <w:sz w:val="28"/>
          <w:szCs w:val="28"/>
        </w:rPr>
        <w:t xml:space="preserve"> </w:t>
      </w:r>
    </w:p>
    <w:p>
      <w:pPr>
        <w:pStyle w:val="Style25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___» _________ №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, за которым обращается заявитель «Предоставление геологической информации о недрах, обладателем которой является Курская область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, 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, юридическое лицо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, за которым обращается заявитель «Внесение изменений в разрешение на строительство»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, за которым обращается заявитель «Исправление допущенных опечаток и ошибок в геологической информации о недрах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, юрид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, физическое лиц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, юридическое лиц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95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 «Предоставление геологической информации о недрах, обладателем которой является Курская область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Юридическое лицо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 «Исправление допущенных опечаток и ошибок в геологической информации о недра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бращается за услугой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итель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ind w:left="0" w:right="-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Юридическое лиц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а природ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____» ___________ № 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вариантам 1-2 пункта 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ого регламе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</w:r>
    </w:p>
    <w:p>
      <w:pPr>
        <w:pStyle w:val="ConsPlusNonformat"/>
        <w:ind w:left="22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: Министерство природных ресурсов Курской област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кого: _______________________________________________</w:t>
      </w:r>
    </w:p>
    <w:p>
      <w:pPr>
        <w:pStyle w:val="Style23"/>
        <w:spacing w:before="0" w:after="0"/>
        <w:ind w:firstLine="539"/>
        <w:jc w:val="center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 – для физических лиц/  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наименование организации  с указанием ее организационно- 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авовой  формы – для юридических лиц)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ИО представителя, реквизиты доверен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t>(</w:t>
      </w:r>
      <w:r>
        <w:rPr>
          <w:sz w:val="20"/>
          <w:szCs w:val="20"/>
        </w:rPr>
        <w:t xml:space="preserve">адрес места жительства (пребывания) физического лица/ 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рес регистрации юридического лица)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нные документа, удостоверяющего личность 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ИНН, ОГРН – для юридических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номер телеф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63"/>
      <w:bookmarkEnd w:id="1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геологической информ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    выдать    геологическую   информацию,   обладателем   которой  является Курская область с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запрашиваемой информации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информации и способ 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(при наличии)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_ 20__ г.                                                                     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Административному регламент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ному приказ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а природ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«____» ___________ № 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вариантам 3-4 пункта 2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ого регламен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: Министерство природных ресурсов Курской област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кого: _______________________________________________</w:t>
      </w:r>
    </w:p>
    <w:p>
      <w:pPr>
        <w:pStyle w:val="Style23"/>
        <w:spacing w:before="0" w:after="0"/>
        <w:ind w:firstLine="539"/>
        <w:jc w:val="center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(фамилия, имя, отчество (при наличии) – для физических лиц/  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наименование организации  с указанием ее организационно- 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правовой  формы – для юридических лиц)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ИО представителя, реквизиты доверен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t>(</w:t>
      </w:r>
      <w:r>
        <w:rPr>
          <w:sz w:val="20"/>
          <w:szCs w:val="20"/>
        </w:rPr>
        <w:t xml:space="preserve">адрес места жительства (пребывания) физического лица/ 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адрес регистрации юридического лица)</w:t>
      </w:r>
    </w:p>
    <w:p>
      <w:pPr>
        <w:pStyle w:val="Style23"/>
        <w:spacing w:before="0" w:after="0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данные документа, удостоверяющего личность 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ИНН, ОГРН – для юридических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номер телеф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исправление ошибок и (или) опечаток в геологической информ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исправить ошибки в выданной геологической  информации, обладателем которой является Курская область в части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(при наличии)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__ г.                                          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0" w:gutter="0" w:header="720" w:top="1134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30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Zen Hei Sharp;Times New Roman" w:cs="Lohit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Zen Hei Sharp;Times New Roman" w:cs="Lohit Devanagari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ru-RU"/>
    </w:rPr>
  </w:style>
  <w:style w:type="character" w:styleId="WW8Num7z1">
    <w:name w:val="WW8Num7z1"/>
    <w:qFormat/>
    <w:rPr>
      <w:color w:val="000000"/>
      <w:sz w:val="28"/>
      <w:szCs w:val="28"/>
      <w:lang w:val="ru-RU"/>
    </w:rPr>
  </w:style>
  <w:style w:type="character" w:styleId="WW8Num7z2">
    <w:name w:val="WW8Num7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9z1">
    <w:name w:val="WW8Num9z1"/>
    <w:qFormat/>
    <w:rPr>
      <w:color w:val="000000"/>
      <w:sz w:val="28"/>
      <w:szCs w:val="28"/>
      <w:lang w:val="ru-RU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1z1">
    <w:name w:val="WW8Num11z1"/>
    <w:qFormat/>
    <w:rPr>
      <w:color w:val="000000"/>
      <w:sz w:val="28"/>
      <w:szCs w:val="28"/>
      <w:lang w:val="ru-RU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11">
    <w:name w:val="Основной текст Знак1"/>
    <w:qFormat/>
    <w:rPr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character" w:styleId="12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u w:val="none"/>
    </w:rPr>
  </w:style>
  <w:style w:type="character" w:styleId="Q">
    <w:name w:val="q"/>
    <w:qFormat/>
    <w:rPr/>
  </w:style>
  <w:style w:type="character" w:styleId="Style15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basedOn w:val="Style11"/>
    <w:qFormat/>
    <w:rPr>
      <w:rFonts w:ascii="Calibri" w:hAnsi="Calibri" w:cs="Calibri"/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pBdr/>
      <w:suppressAutoHyphens w:val="false"/>
      <w:spacing w:before="0" w:after="200"/>
      <w:ind w:left="720" w:hanging="0"/>
      <w:contextualSpacing/>
    </w:pPr>
    <w:rPr>
      <w:rFonts w:cs="Times New Roman"/>
      <w:lang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бычный (веб)2"/>
    <w:basedOn w:val="Normal"/>
    <w:qFormat/>
    <w:pPr>
      <w:pBdr/>
      <w:suppressAutoHyphens w:val="fals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17&amp;n=58579&amp;dst=100012&amp;field=134&amp;date=19.06.2024" TargetMode="External"/><Relationship Id="rId3" Type="http://schemas.openxmlformats.org/officeDocument/2006/relationships/hyperlink" Target="https://login.consultant.ru/link/?req=doc&amp;base=RLAW417&amp;n=58579&amp;dst=100012&amp;field=134&amp;date=19.06.2024" TargetMode="External"/><Relationship Id="rId4" Type="http://schemas.openxmlformats.org/officeDocument/2006/relationships/hyperlink" Target="https://login.consultant.ru/link/?req=doc&amp;base=RLAW417&amp;n=58579&amp;dst=100012&amp;field=134&amp;date=03.07.2024" TargetMode="External"/><Relationship Id="rId5" Type="http://schemas.openxmlformats.org/officeDocument/2006/relationships/hyperlink" Target="https://login.consultant.ru/link/?req=doc&amp;base=RLAW417&amp;n=58579&amp;dst=100012&amp;field=134&amp;date=03.07.2024" TargetMode="External"/><Relationship Id="rId6" Type="http://schemas.openxmlformats.org/officeDocument/2006/relationships/hyperlink" Target="https://login.consultant.ru/link/?req=doc&amp;base=RLAW417&amp;n=58579&amp;dst=100012&amp;field=134&amp;date=03.07.2024" TargetMode="External"/><Relationship Id="rId7" Type="http://schemas.openxmlformats.org/officeDocument/2006/relationships/hyperlink" Target="https://login.consultant.ru/link/?req=doc&amp;base=RLAW417&amp;n=58579&amp;dst=100012&amp;field=134&amp;date=19.06.2024" TargetMode="External"/><Relationship Id="rId8" Type="http://schemas.openxmlformats.org/officeDocument/2006/relationships/hyperlink" Target="https://login.consultant.ru/link/?req=doc&amp;base=RLAW417&amp;n=58579&amp;dst=100012&amp;field=134&amp;date=03.07.2024" TargetMode="External"/><Relationship Id="rId9" Type="http://schemas.openxmlformats.org/officeDocument/2006/relationships/hyperlink" Target="https://login.consultant.ru/link/?req=doc&amp;base=RLAW417&amp;n=58579&amp;dst=100012&amp;field=134&amp;date=03.07.2024" TargetMode="External"/><Relationship Id="rId10" Type="http://schemas.openxmlformats.org/officeDocument/2006/relationships/hyperlink" Target="https://login.consultant.ru/link/?req=doc&amp;base=RLAW417&amp;n=58579&amp;dst=100012&amp;field=134&amp;date=03.07.2024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0Z</dcterms:created>
  <dc:creator>Екатерина</dc:creator>
  <dc:description/>
  <cp:keywords/>
  <dc:language>en-US</dc:language>
  <cp:lastModifiedBy>Чернова</cp:lastModifiedBy>
  <cp:lastPrinted>2023-12-27T10:54:00Z</cp:lastPrinted>
  <dcterms:modified xsi:type="dcterms:W3CDTF">2024-07-08T06:42:00Z</dcterms:modified>
  <cp:revision>111</cp:revision>
  <dc:subject/>
  <dc:title/>
</cp:coreProperties>
</file>