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71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ab/>
      </w:r>
      <w:r>
        <w:rPr>
          <w:szCs w:val="32"/>
        </w:rPr>
        <w:t>АДМИНИСТРАЦИЯ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здравоохранения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г. Курск                          №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рганизации работы по констатации факта смерти человека и направлению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толого-анатомические вскры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судебно-медицинские экспертизы тел умерших вне медицинских организаций (на дом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и упорядочения работы по констатации биологической смерти человека и направлению  на </w:t>
      </w:r>
      <w:r>
        <w:rPr>
          <w:bCs/>
          <w:sz w:val="28"/>
          <w:szCs w:val="28"/>
        </w:rPr>
        <w:t xml:space="preserve">патолого-анатомические вскрытия  </w:t>
      </w:r>
      <w:r>
        <w:rPr>
          <w:color w:val="000000"/>
          <w:sz w:val="28"/>
          <w:szCs w:val="28"/>
        </w:rPr>
        <w:t xml:space="preserve">и судебно-медицинские экспертизы тел умерших в случае наступления смерти вне медицинской организации (на дому)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  <w:shd w:fill="FFFFFF" w:val="clear"/>
        </w:rPr>
        <w:t xml:space="preserve">прилагающийся Порядок по </w:t>
      </w:r>
      <w:r>
        <w:rPr>
          <w:color w:val="000000"/>
          <w:sz w:val="28"/>
          <w:szCs w:val="28"/>
        </w:rPr>
        <w:t xml:space="preserve">констатации факта смерти человека и направления на </w:t>
      </w:r>
      <w:r>
        <w:rPr>
          <w:bCs/>
          <w:sz w:val="28"/>
          <w:szCs w:val="28"/>
        </w:rPr>
        <w:t xml:space="preserve">патолого-анатомические вскрытия  </w:t>
      </w:r>
      <w:r>
        <w:rPr>
          <w:color w:val="000000"/>
          <w:sz w:val="28"/>
          <w:szCs w:val="28"/>
        </w:rPr>
        <w:t xml:space="preserve">и судебно-медицинские экспертизы тел умерших вне медицинских организаций (на дому) </w:t>
      </w:r>
      <w:r>
        <w:rPr>
          <w:color w:val="000000"/>
          <w:sz w:val="28"/>
          <w:szCs w:val="28"/>
          <w:shd w:fill="FFFFFF" w:val="clear"/>
        </w:rPr>
        <w:t>медицинскими работниками медицинских организаций, оказывающих первичную медико-санитарную и скорую медицинскую помощь</w:t>
      </w:r>
      <w:r>
        <w:rPr>
          <w:color w:val="000000"/>
          <w:sz w:val="28"/>
          <w:szCs w:val="28"/>
        </w:rPr>
        <w:t xml:space="preserve"> (далее – Порядок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лавным врачам медицинских организаций, подведомственных комитету здравоохранения Курской области, оказывающих первичную медико-санитарную помощь и скорую медицинскую помощь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рганизовать работу по констатации биологической смерти человека и направлению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толого-анатомические вскрытия  </w:t>
      </w:r>
      <w:r>
        <w:rPr>
          <w:rFonts w:cs="Times New Roman" w:ascii="Times New Roman" w:hAnsi="Times New Roman"/>
          <w:color w:val="000000"/>
          <w:sz w:val="28"/>
          <w:szCs w:val="28"/>
        </w:rPr>
        <w:t>и судебно-медицинские экспертизы тел умерших вне медицинских организаций (на дому) в соответствии с требованиями: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1 ноября 2011 г. № 323-ФЗ «Об основах охраны здоровья граждан в Российской Федерации»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28407" \l "6520I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 Министерства здравоохранения Российской Федерации от 6 июня 2013 г. № 354н «О порядке проведения патолого-анатомических вскры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«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а Министерства здравоохранения и социального развития Российской Федерации от 12 мая 2010г. № 346н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shd w:fill="FFFFFF" w:val="clear"/>
        </w:rPr>
        <w:t xml:space="preserve">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»;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настоящим приказом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обеспечить информирование населения, находящегося на медицинском обслуживании в медицинской организации, путем размещения, в том числе на официальном сайте медицинской организации, подробной информации об организации работы по констатации факта смерти человека и направлению на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толого-анатомические вскрытия  </w:t>
      </w:r>
      <w:r>
        <w:rPr>
          <w:rFonts w:cs="Times New Roman" w:ascii="Times New Roman" w:hAnsi="Times New Roman"/>
          <w:color w:val="000000"/>
          <w:sz w:val="28"/>
          <w:szCs w:val="28"/>
        </w:rPr>
        <w:t>и судебно-медицинские экспертизы тел умерших вне медицинских организаций (на дому) с указанием часов работы поликлиники и/или поликлинического отделения, номеров телефонов для вызова медицинского работник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чальнику ОБУЗ «Областное патологоанатомическое бюро» -главному внештатному специалисту патологоанатому Бондареву В.П., начальнику ОБУЗ «Бюро судебно-медицинской экспертизы» -главному внештатному специалисту по судебно-медицинской экспертизе Лысковой С.В. осуществлять методическое руководство деятельностью подведомственных служб комитета здравоохранения Курской области по исполнению положений настоящего приказ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нтроль за исполнением настоящего приказа возложить на первого заместителя председателя комитета здравоохранения Курской области Е.Е. Гориводского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риказ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                                                           Е.В. Письменн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здравоохран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от __________ № _____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атации факта смерти человека и направления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толого-анатомические вскры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судебно-медицинские экспертизы тел умерших вне медицинских организаций (на дому)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дицинскими работниками медицинских организаций, оказывающих первичную медико-санитарную и скорую медицинскую помощ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о констатации факта смерти человека и направления на патолого-анатомические вскрытия  и судебно-медицинские экспертизы тел умерших вне медицинских организаций (на дому) медицинскими работниками медицинских организаций, оказывающих первичную медико-санитарную и скорую медицинскую помощь разработан в соответствии с Федеральным законом от 21 ноября 2011 г. № 323-ФЗ «Об основах охраны здоровья граждан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99028407" \l "6520IM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истерства здравоохранения Российской Федерации от 6 июня 2013 г. № 354н «О порядке проведения патолого-анатомических вскры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«, приказом Министерства здравоохранения и социального развития Российской Федерации от 12 мая 2010г. № 346н «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» и регулирует вопросы констатации факта смерти человека и направления на патологоанатомическое вскрытие и судебно-медицинское исследование тел умерших вне медицинских организаций (на дому) медицинскими работниками медицинских организаций, оказывающих первичную медико-санитарную и скорую медицинскую помощь, в том числе скорую специализированную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часы и дни работы медицинских организаций, оказывающих первичную медико-санитарную помощь прикрепленному населению, констатация смерти умерших на дому осуществляется врачом (фельдшером) медицинской организации, обслуживающей территориально место жительства умершего гражданина, на основании личного осмотра труп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онстатации смерти врач (фельдшер) обязан иметь с собой медицинскую карту пациента, получающего медицинскую помощь в амбулаторных условиях (далее медицинская карта), умершего лица, если умерший гражданин территориально прикреплен к данной медицинской организ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 констатации смерти врач (фельдшер) заполняет протокол установления смерти человека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0 сентября 2012 г. № 950 «Об утверждении Правил определения момента смерти человека, в том числе критериев и процедуры установления смерти человека, Правил прекращения реанимационных мероприятий и формы протокола установления смерти человека»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заполнения протокола установления смерти человека врач </w:t>
      </w:r>
      <w:r>
        <w:rPr>
          <w:color w:val="000000"/>
          <w:sz w:val="28"/>
          <w:szCs w:val="28"/>
        </w:rPr>
        <w:t>(фельдшер)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) при наличии оснований организует выдачу родственникам умершего (законному представлению) медицинского свидетельства о смерт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 невозможности выдачи медицинского свидетельства о смерти без вскрытия сообщает о смерти в территориальный отдел полиции для составления протокола осмотра тела умершего и принятия решения о направлении тела на судебно-медицинскую экспертизу или патолого-анатомическое вскрытие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формляет медицинскую карту умершего лица (посмертный эпикриз, заключительный клинический диагноз в соответствии с требованиями МКБ-10, время наступления смерти, признаки биологической смерти, отсутствие признаков, указывающих на возможную насильственную смерть)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и направлении трупа в патолого-анатомическое отделение заполняет бланк-направление на умершего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рганизует доставку оформленной медицинской карты умершего лица и бланка-направления в соответствующее патолого-анатомическое отделение. Медицинская карта умершего лица после соответствующего оформления с патолого-анатомическим диагнозом через 30 суток подлежит возврату в поликлинику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случае принятия сотрудником органов внутренних дел решения о направлении тела умершего на судебно-медицинскую экспертизу, Постановление (направление) оформляется сотрудником территориального отдела полиции с приложением оформленной медицинской карты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онстатация смерти медицинскими работниками ОБУЗ «Курская городская станция скорой медицинской помощи» осуществляется во вне рабочее время медицинских организаций, оказывающих первичную медико-санитарную помощь в амбулаторных условиях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рач (фельдшер скорой медицинской помощи) бригады скорой медицинской помощ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) констатирует смерть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формляет протокол установления смерти человека в установленном порядке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дает информацию о констатации смерти в территориальный отдел полиции для оформления постановления (направления)и доставки умершего в морг ОБУЗ «Бюро судебно-медицинской экспертизы» для сохранения тела и решения вопроса в рабочее время о возможности выдачи медицинского свидетельства о смерти медицинской организацией по месту прикрепления умершего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в медицинской организации медицинской карты умершего или при отсутствии в медицинской карте умершего записей о наблюдении за больным в связи с наличием у него заболевания, которое могло явиться причиной смерти, производится судебно-медицинское вскрытие, по результатам которого выдается медицинское свидетельство о смерт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случае прибытия бригады скорой медицинской помощи к пациенту, смерть которого наступила до ее приезда или во время проведения мероприятий по оказанию медицинской помощи (в рабочие дни поликлиник), врач (фельдшер скорой медицинской помощи)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) констатирует смерть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оформляет протокол установления смерти человекав установленном порядке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передает информацию о констатации смерти в медицинскую организацию по месту прикрепления умершего для принятия решения о выдаче медицинского свидетельства о смерти;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случае выдачи медицинского свидетельства о смерти без проведения патолого-анатомического вскрытия  или судебно-медицинской экспертизы, сообщает родственникам (законному представлению) о необходимости обращения в поликлинику по месту прикрепления умершего для получения медицинского свидетельство о смерт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) при невозможности выдачи медицинского свидетельства о смерти без проведения судебно-медицинской экспертизы, сообщает о смерти в территориальный отдел полиции для составления протокола осмотра тела умершего и принятия решения о направлении тела на судебно-медицинскую экспертизу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Врач (фельдшер) медицинской организации, к которой прикреплен умерший, в случае принятия решения о направлении тела на патолого-анатомическое вскрытие, оформляет медицинскую  карту амбулаторного больного и бланк направления, а тело доставляется в соответствующее патологоанатомическое отделение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аправлении тела умершего на судебно-медицинскую экспертизу направление (Постановление) оформляется сотрудником территориального отдела поли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боих случаях медицинские работники медицинской организации обязаны организовать доставку оформленной медицинской документации умершего в соответствующую медицинскую организацию или ее структурное подразделение (патологоанатомическое или судебно-медицинское), куда доставлено тело умершего, не позднее 9 часов утра,  следующего за днем констатации смерти дн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При поступлении тел умерших в танатологические отделения ОБУЗ «Бюро судебно-медицинской экспертизы» на судебно-медицинскую экспертизу отмена вскрытия возможна в исключительных случаях по письменному разрешению правоохранительных органов и при наличии медицинского свидетельства о смерти, выданного участковым врачом медицинской организации, где при жизни умерший получал первичную медико-санитарную помощь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 xml:space="preserve">Обязательному патолого-анатомическому вскрытию </w:t>
      </w:r>
      <w:r>
        <w:rPr>
          <w:sz w:val="28"/>
          <w:szCs w:val="28"/>
        </w:rPr>
        <w:t>подлежат тела умерших (за исключением подлежащих судебно-медицинскому экспертизе в следующих случаях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возможность документального и точного установления диагноза основного заболевания (первоначальной причины смерти) или его смертельного осложнения (непосредственной причины смерти) вне зависимости от длительности наблюдения за больны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прижизненного гистологического подтверждения заболевания у онкологических больных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инфекционного заболевания (включая туберкулез, сепсис) или подозрение на него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мерть беременных, рожениц, родильниц (включая последний день послеродового периода) и детей в возрасте до двадцати восьми дней жизни включительно, а также рождение мертвого ребенк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мерть от острой хирургической патологии или подозрение на нее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мерть после проведения любых профилактических (вакцинация и др.), диагностических и лечебных медицинских мероприяти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мерть в течение месяца после выписки больного из стационара, за исключением случаев госпитализации по уходу за умирающим больным с точно установленным и задокументированным диагнозо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мерть от заболевания, связанного с последствиями экологической катастрофы (если не назначена судебно-медицинская экспертиза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ступление смерти при проведении медицинских мероприятий на догоспитальном этапе (транспортировке из дома в стационар для экстренной и плановой госпитализации, машине скорой помощи) при отсутствии данных о насильственной смерти,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ождение мертвого ребенка во время перевозки беременной в стационар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вышеуказанных случаях отмена патологоанатомического вскрытия не допускается. 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Обязательному судебно-медицинской экспертизе подлежат</w:t>
      </w:r>
      <w:r>
        <w:rPr>
          <w:sz w:val="28"/>
          <w:szCs w:val="28"/>
        </w:rPr>
        <w:t xml:space="preserve"> тела умерших вне стационаров: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ях насильственной смерти или при подозрении на не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механических повреждени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механической асфикс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воздействия крайне высоких и низких температур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воздействия электричест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воздействий острых отравлений, в том числе алкоголем и его суррогатам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заболевания, связанного с последствиями экологической катастрофы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озрении на передозировку или непереносимость лекарственных препаратов или диагностических препаратов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искусственного прерывания беременности, в том числе при подозрении на криминальный аборт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ависимо от наличия (отсутствия) признаков насильственной смерти или подозрения на не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возможности установить личность умершего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гнилостных изменени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в медицинской организации медицинской карты умершего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сутствии в медицинской карте умершего записей о наблюдении за больным в связи с наличием у него заболевания, которое могло явиться причиной смерт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пы лиц, умерших в общественных местах, независимо от причины и времени смерти подлежат судебно-медицинскому исследованию (экспертизе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медицинских свидетельств о смерти данной категории лиц без судебно-медицинского исследования (экспертизы) запрещаетс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язательной судебно-медицинской экспертизе подлежат тела умерших при подозрении на насильственную смерть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ую настороженность необходимо проявлять в случаях внезапной и скоропостижной смерти одиноко проживающих лиц престарелого и старческого возраста, в том числе социально незащищенных, инвалидов, лиц, состоящих на учете в психоневрологических и наркологических диспансерах, злоупотребляющих алкогольными напитками, наркологическими и психотропными веществами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ormattext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87800</wp:posOffset>
              </wp:positionH>
              <wp:positionV relativeFrom="paragraph">
                <wp:posOffset>-140335</wp:posOffset>
              </wp:positionV>
              <wp:extent cx="1587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-11.05pt;mso-position-vertical-relative:text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mallCaps/>
      <w:spacing w:val="20"/>
      <w:sz w:val="32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_"/>
    <w:basedOn w:val="Style13"/>
    <w:qFormat/>
    <w:rPr>
      <w:spacing w:val="2"/>
      <w:sz w:val="23"/>
      <w:szCs w:val="23"/>
      <w:shd w:fill="FFFFFF" w:val="clear"/>
    </w:rPr>
  </w:style>
  <w:style w:type="character" w:styleId="2115pt0pt100">
    <w:name w:val="Заголовок №2 + 11;5 pt;Интервал 0 pt;Масштаб 100%"/>
    <w:basedOn w:val="Style13"/>
    <w:qFormat/>
    <w:rPr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0pt">
    <w:name w:val="Основной текст + 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5">
    <w:name w:val="Основной текст (5)_"/>
    <w:basedOn w:val="Style13"/>
    <w:qFormat/>
    <w:rPr>
      <w:b/>
      <w:bCs/>
      <w:spacing w:val="3"/>
      <w:shd w:fill="FFFFFF" w:val="clear"/>
    </w:rPr>
  </w:style>
  <w:style w:type="character" w:styleId="3">
    <w:name w:val="Основной текст (3)_"/>
    <w:basedOn w:val="Style13"/>
    <w:qFormat/>
    <w:rPr>
      <w:b/>
      <w:bCs/>
      <w:spacing w:val="-1"/>
      <w:shd w:fill="FFFFFF" w:val="clear"/>
    </w:rPr>
  </w:style>
  <w:style w:type="character" w:styleId="Corbel0pt">
    <w:name w:val="Основной текст + Corbel;Интервал 0 pt"/>
    <w:basedOn w:val="Style18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 + Курсив"/>
    <w:basedOn w:val="Style18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Corbel1">
    <w:name w:val="Основной текст + Corbel1"/>
    <w:basedOn w:val="Style18"/>
    <w:qFormat/>
    <w:rPr>
      <w:rFonts w:ascii="Corbel" w:hAnsi="Corbel" w:cs="Corbel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FF0000"/>
      <w:u w:val="single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600" w:after="240"/>
      <w:jc w:val="both"/>
    </w:pPr>
    <w:rPr>
      <w:spacing w:val="2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58" w:before="240" w:after="0"/>
      <w:jc w:val="center"/>
    </w:pPr>
    <w:rPr>
      <w:b/>
      <w:bCs/>
      <w:spacing w:val="-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3704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7:00Z</dcterms:created>
  <dc:creator>1</dc:creator>
  <dc:description/>
  <cp:keywords/>
  <dc:language>en-US</dc:language>
  <cp:lastModifiedBy>Admin</cp:lastModifiedBy>
  <cp:lastPrinted>2022-10-31T11:36:00Z</cp:lastPrinted>
  <dcterms:modified xsi:type="dcterms:W3CDTF">2022-10-31T09:13:00Z</dcterms:modified>
  <cp:revision>20</cp:revision>
  <dc:subject/>
  <dc:title/>
</cp:coreProperties>
</file>