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/>
        <w:t>к Методическим указаниям</w:t>
      </w:r>
    </w:p>
    <w:p>
      <w:pPr>
        <w:pStyle w:val="Normal"/>
        <w:spacing w:lineRule="atLeast" w:line="240" w:before="0" w:after="0"/>
        <w:ind w:left="4536" w:hanging="0"/>
        <w:contextualSpacing/>
        <w:jc w:val="center"/>
        <w:rPr/>
      </w:pPr>
      <w:r>
        <w:rPr/>
        <w:t xml:space="preserve">по применению типов результатов </w:t>
        <w:br/>
        <w:t>и типов контрольных точек федеральных и ведомственных проекто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изменению типа результата и тип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нтрольных точек федеральных и ведомственных проектов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22"/>
        <w:gridCol w:w="2323"/>
      </w:tblGrid>
      <w:tr>
        <w:trPr/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йствующая редакц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вая </w:t>
              <w:br/>
              <w:t>редакц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федеральных, ведомственных проектов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результатов федеральных, ведомственных проектов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типа результат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Наименование типа </w:t>
              <w:br/>
              <w:t>контрольной точки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По каждому предлагаемому новому и (или) корректируемому типу результата подготавливается отдельная таблица.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 случае добавления нового типа результата или типа контрольной точки в соответствующем поле указывается прочерк.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 xml:space="preserve">Указываются наименования федеральных, ведомственных проектов, в рамках которых планируется использование типа результата, типа контрольной точки. 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Указываются наименования результатов федеральных, ведомственных проектов, которым соответствует предлагаемый тип результата, тип контрольной точки. В случае отсутствия на момент подготовки предложения в паспорте федерального, ведомственного проекта указанных результатов, по такому типу результата приводятся примеры результатов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При добавлении нового типа результата, по такому типу результата даются предложения по полному перечню типов специальных контрольных точек.</w:t>
      </w:r>
    </w:p>
    <w:p>
      <w:pPr>
        <w:pStyle w:val="Footnot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tLeast" w:line="240"/>
        <w:jc w:val="center"/>
        <w:rPr>
          <w:lang w:val="ru-RU"/>
        </w:rPr>
      </w:pPr>
      <w:r>
        <w:rPr>
          <w:lang w:val="ru-RU"/>
        </w:rPr>
        <w:t>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0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2:00Z</dcterms:created>
  <dc:creator>Регистратор 15_2</dc:creator>
  <dc:description/>
  <cp:keywords/>
  <dc:language>en-US</dc:language>
  <cp:lastModifiedBy>Мальков А.С.</cp:lastModifiedBy>
  <cp:lastPrinted>2019-03-21T19:10:00Z</cp:lastPrinted>
  <dcterms:modified xsi:type="dcterms:W3CDTF">2021-08-31T16:44:00Z</dcterms:modified>
  <cp:revision>10</cp:revision>
  <dc:subject/>
  <dc:title/>
</cp:coreProperties>
</file>