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69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многолетний добросовестный труд, вклад в развитие системы образования наградить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УРСУНОВУ Любовь Владимировну – начальника Управления культуры, молодежи, физической культуры и спорта Администрации Тимского района Курской област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ЯНСКОГО Николая Павловича – начальника Управления образования Администрации Тимского района Кур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2:00Z</dcterms:created>
  <dc:creator>User</dc:creator>
  <dc:description/>
  <cp:keywords/>
  <dc:language>en-US</dc:language>
  <cp:lastModifiedBy>User</cp:lastModifiedBy>
  <dcterms:modified xsi:type="dcterms:W3CDTF">2023-03-09T06:33:00Z</dcterms:modified>
  <cp:revision>3</cp:revision>
  <dc:subject/>
  <dc:title/>
</cp:coreProperties>
</file>