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312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 результатах деятельности независимых экспертов по проведению антикоррупционной экспертизы нормативных правовых актов и их проектов, разработанных комитетом образования и науки 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кой области в 2021 году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й по результатам проведения независимой антикоррупционной экспертизы нормативных правовых актов и их проектов, разработчиком которых являлся комитет образования и науки Курской области, за период с 01.01.2021 по 31.12.2021 года не поступало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Н.А. 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3:00Z</dcterms:created>
  <dc:creator>Sotrudnik</dc:creator>
  <dc:description/>
  <dc:language>en-US</dc:language>
  <cp:lastModifiedBy>Инна Викторовна Кожух</cp:lastModifiedBy>
  <cp:lastPrinted>2020-02-10T09:55:00Z</cp:lastPrinted>
  <dcterms:modified xsi:type="dcterms:W3CDTF">2021-11-25T12:13:00Z</dcterms:modified>
  <cp:revision>2</cp:revision>
  <dc:subject/>
  <dc:title/>
</cp:coreProperties>
</file>