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03.2023  № 171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 За высокие показатели в служебной деятельности наградить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дным знаком «За верность долгу и мужество»</w:t>
      </w:r>
    </w:p>
    <w:p>
      <w:pPr>
        <w:pStyle w:val="Normal"/>
        <w:spacing w:lineRule="auto" w:line="25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ора ШВАРЦ Ольгу Ивановну (войсковая часть 11262)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порщика ПАРШЕВУ Елену Андреевну (войсковая часть 11262)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его сержанта ОСТАПЕНКО Наталью Леонидовну (войсковая часть 11262)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жанта ГОРЮШКОВУ Ольгу Анатольевну (войсковая часть 11262)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его сержанта АНТОНОВУ Анну Олеговну (войсковая часть 11262)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его сержанта БОЙЧЕНКО Лидию Сергеевну войсковая часть 11262)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его сержанта ВОРОБЬЕВУ Инну Владимировну (войсковая часть 11262)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его сержанта КУБИКОВУ Олесю Ивановну (войсковая часть 11262)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его сержанта КОРОЛЕВУ Юлию Владимировну (войсковая часть 11262)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рейтора РОДИОНОВУ Маргариту Сергеевну (войсковая часть 11262)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6:00Z</dcterms:created>
  <dc:creator>User</dc:creator>
  <dc:description/>
  <cp:keywords/>
  <dc:language>en-US</dc:language>
  <cp:lastModifiedBy>User</cp:lastModifiedBy>
  <dcterms:modified xsi:type="dcterms:W3CDTF">2023-03-09T06:36:00Z</dcterms:modified>
  <cp:revision>3</cp:revision>
  <dc:subject/>
  <dc:title/>
</cp:coreProperties>
</file>