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bookmarkStart w:id="0" w:name="P2358"/>
      <w:bookmarkEnd w:id="0"/>
      <w:r>
        <w:rPr/>
        <w:t>Приложение № 2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 степени выполнения структурных элементо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ных событи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» за 2021 год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494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669"/>
        <w:gridCol w:w="231"/>
        <w:gridCol w:w="1620"/>
        <w:gridCol w:w="133"/>
        <w:gridCol w:w="717"/>
        <w:gridCol w:w="1020"/>
        <w:gridCol w:w="964"/>
        <w:gridCol w:w="946"/>
        <w:gridCol w:w="1080"/>
        <w:gridCol w:w="1440"/>
        <w:gridCol w:w="144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структурного элемента подпрограммы, контрольного события программы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тус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овый сро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чала реализа-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конча-ния реализ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запланирован-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1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Развитие отраслей сельского хозяйства, пищевой и перерабатывающей промышленности Курской области»</w:t>
            </w:r>
          </w:p>
        </w:tc>
      </w:tr>
      <w:tr>
        <w:trPr>
          <w:trHeight w:val="10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7" w:hanging="0"/>
              <w:outlineLvl w:val="0"/>
              <w:rPr/>
            </w:pPr>
            <w:r>
              <w:rPr>
                <w:b/>
                <w:sz w:val="18"/>
                <w:szCs w:val="18"/>
              </w:rPr>
              <w:t>«Регулирование рынка сельскохозяйственной продукции, сырья и продовольствия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5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оставление субсидий хозяйствующим субъектам, выпекающим и реализующим социальные сорта хлеба в организации розничной торговли Курской области по оптовой (отпускной) цене, будут предоставляться субсидии на возмещение части затрат на производство социальных сортов хлеба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 xml:space="preserve">Индекс производства пищевых продуктов (в сопоставимых ценах) к предыдущему году в 2021 году составит 101,0 %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 xml:space="preserve">Индекс производства пищевых продуктов (в сопоставимых ценах) к предыдущему году в 2021 году составил  110,8  %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е событие 1.5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 xml:space="preserve">Индекс производства пищевых продуктов (в сопоставимых ценах) к предыдущему году в 2021 году составит 101,0 %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5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предприятиям хлебопекарной промышленности на возмещение (компенсацию) части затрат на реализацию произведенных и реализованных хлеба и хлебобулочных издели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произведенных и реализованных хлеба и хлебобулочных изделий с использованием компенсации в 2021 году составит 13128,9  тонн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произведенных и реализованных хлеба и хлебобулочных изделий с использованием компенсации в 2021 году составил  15090,7  тонн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18"/>
                <w:szCs w:val="18"/>
              </w:rPr>
              <w:t>Контрольное событие программы 1.5.2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произведенных и реализованных хлеба и хлебобулочных изделий с использованием компенсации в 2021 году составит 13128,9  тон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5.3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производителям муки на возмещение (компенсацию) части затрат, связанных с приобретением продовольственной пшениц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довольственной пшеницы, приобретенной производителями муки с использованием иных межбюджетных трансфертов в 2021 году составит 32892,6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довольственной пшеницы, приобретенной производителями муки с использованием иных межбюджетных трансфертов в 2021 году составил  54192,9 тонн</w:t>
            </w:r>
          </w:p>
        </w:tc>
      </w:tr>
      <w:tr>
        <w:trPr>
          <w:trHeight w:val="1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18"/>
                <w:szCs w:val="18"/>
              </w:rPr>
              <w:t>Контрольное событие программы 1.5.3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довольственной пшеницы, приобретенной производителями муки с использованием иных межбюджетных трансфертов в 2021 году составит 32892,6 тонн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5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производителям сахара белого на возмещение части затрат на производство и реализацию сахара белого в организации розничной торговл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еализованного сахара белого в организации розничной торговли по цене, не пре</w:t>
              <w:softHyphen/>
              <w:t>вышающей 36 рублей за 1 килограмм (включая налог на добавленную стоимость) на условиях FCA (передача на складе грузоотправителя с погрузкой на транспортное средство грузополучателя), и(или) на усло</w:t>
              <w:softHyphen/>
              <w:t>виях EXW (передача на складе грузоотправителя), и(или) на иных условиях поставки за вычетом дополнительных расходов на фасовку и доставку,  в 2021 году составит  35424420 кил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Объем реализованного сахара белого в организации розничной торговли по цене, не пре</w:t>
              <w:softHyphen/>
              <w:t>вышающей 36 рублей за 1 килограмм (включая налог на добавленную стоимость) на условиях FCA (передача на складе грузоотправителя с погрузкой на транспортное средство грузополучателя), и(или) на усло</w:t>
              <w:softHyphen/>
              <w:t>виях EXW (передача на складе грузоотправителя), и(или) на иных условиях поставки за вычетом дополнительных расходов на фасовку и доставку,  в 2021 году составил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459869 килограмм</w:t>
            </w:r>
          </w:p>
        </w:tc>
      </w:tr>
      <w:tr>
        <w:trPr>
          <w:trHeight w:val="1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18"/>
                <w:szCs w:val="18"/>
              </w:rPr>
              <w:t>Контрольное событие программы 1.5.4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еализованного сахара белого в организации розничной торговли по цене, не пре</w:t>
              <w:softHyphen/>
              <w:t>вышающей 36 рублей за 1 килограмм (включая налог на добавленную стоимость) на условиях FCA (передача на складе грузоотправителя с погрузкой на транспортное средство грузополучателя), и(или) на усло</w:t>
              <w:softHyphen/>
              <w:t>виях EXW (передача на складе грузоотправителя), и(или) на иных условиях поставки за вычетом дополнительных расходов на фасовку и доставку,  в 2021 году составит  35424420 килограмм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5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производителям масла подсолнечного на возмещение части затрат на производство и реализацию рафинированного бутилированного масла подсолнечного в организации розничной торговл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еализованного масла подсолнечного в организации розничной торговли по цене, не превышающей 95 рублей за 1 литр (включая налог на добавленную стоимость) на условиях FCA (передача на складе грузоотправителя с погрузкой на транспортное средство грузополучателя), и(или) на условиях EXW (передача на складе грузоотправителя), и(или) на иных условиях поставки за вычетом дополнительных расходов на доставку, в 2021 году составит 975720  литров</w:t>
            </w:r>
          </w:p>
          <w:p>
            <w:pPr>
              <w:pStyle w:val="ConsPlus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еализованного масла подсолнечного в организации розничной торговли по цене, не превышающей 95 рублей за 1 литр (включая налог на добавленную стоимость) на условиях FCA (передача на складе грузоотправителя с погрузкой на транспортное средство грузополучателя), и(или) на условиях EXW (передача на складе грузоотправителя), и(или) на иных условиях поставки за вычетом дополнительных расходов на доставку, в 2021 году составил  976691 литров</w:t>
            </w:r>
          </w:p>
          <w:p>
            <w:pPr>
              <w:pStyle w:val="ConsPlus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18"/>
                <w:szCs w:val="18"/>
              </w:rPr>
              <w:t>Контрольное событие программы 1.5.5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еализованного масла подсолнечного в организации розничной торговли по цене, не превышающей 95 рублей за 1 литр (включая налог на добавленную стоимость) на условиях FCA (передача на складе грузоотправителя с погрузкой на транспортное средство грузополучателя), и(или) на условиях EXW (передача на складе грузоотправителя), и(или) на иных условиях поставки за вычетом дополнительных расходов на доставку, в 2021 году составит 975720  литров</w:t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.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оддержание доходности сельскохозяйственных товаропроизводителей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1.14.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Предоставление субсидий на возмещение части затрат на приобретение молодняка крупного рогатого скота молочного направления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молодняка крупного рогатого скота молочного направления в 2021 году составит 2100,0  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молодняка крупного рогатого скота молочного направления в 2021 году составил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711,0 голов</w:t>
            </w:r>
          </w:p>
        </w:tc>
      </w:tr>
      <w:tr>
        <w:trPr>
          <w:trHeight w:val="17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е событие 1.14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олодняка крупного рогатого скота молочного направления в 2021 году составит 2100 голо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7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4.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сельскохозяйственным товаропроизводителям, за исключением граждан, ведущих личное подсобное хозяйство, на возмещение части затрат на производство крупного рогатого скота на убой в живом вес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крупного рогатого скота на убой в живом весе, реализованного и (или) отгруженного на собственную переработку и (или) на перерабатывающие предприятия в 2021 году составит 9,0 тыс.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крупного рогатого скота на убой в живом весе, реализованного и (или) отгруженного на собственную переработку и (или) на перерабатывающие предприятия в 2021 году составило 11,4 тыс. тонн</w:t>
            </w:r>
          </w:p>
        </w:tc>
      </w:tr>
      <w:tr>
        <w:trPr>
          <w:trHeight w:val="17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18"/>
                <w:szCs w:val="18"/>
              </w:rPr>
              <w:t>Контрольное событие программы 1.14.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оизводство крупного рогатого скота на убой в живом весе, реализованного и (или) отгруженного на собственную переработку и (или) на перерабатывающие предприятия в 2021 году составит 9,0 тыс.тонн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.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тимулирование инвестиционной деятельности в агропромышленном комплексе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5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оставление субсидий на возмещение части прямых понесенных затрат на создание и (или) модернизацию объектов агропромышленного комплекс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остатка ссудной задолжности по субсидируемым кредитам (займам) в 2021 году составит 23603060,1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остатка ссудной задолжности по субсидируемым кредитам (займам) в 2021 году составил 23522093,3 тыс. руб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5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оставление субсидии на возмещение части затрат на уплату процентов по  инвестиционным кредитам (займам) в агропромышленном комплексе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5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возмещение части затрат на уплату процентов по  инвестиционным кредитам (займам) в агропромышленном комплексе за счет средств областного бюджет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е событие 1.15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остатка ссудной задолжности по субсидируемым кредитам (займам) в 2021 году составит 23603060,1 тыс. рублей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5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ельскохозяйственным товаропроизводителям (за исключением граждан, ведущих личное подсобное хозяйство) на возмещение части затрат на приобретение оборудования для создания новых производственных мощностей по переработке сельскохозяйственной продукци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ботка сельскохозяйственной продукции (включая давальческую) на новых производственных мощностях в 2021 году составит 170000 тон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ботка сельскохозяйственной продукции (включая давальческую) на новых производственных мощностях в 2021 году составила  209000,0 тон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18"/>
                <w:szCs w:val="18"/>
              </w:rPr>
              <w:t>Контрольное событие программы 1.15.4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ереработка сельскохозяйственной продукции (включая давальческую) на новых производственных мощностях в 2021 году составит 170000 тонн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.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оддержка подотраслей сельского хозяйства и малых форм хозяйствования на селе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25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6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ельскохозяйственного производства по отдельным подотраслям растениеводства и животноводства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Валовой сбор картофеля в сельскохозяйственных организациях, крестьянских (фермерских)  хозяйствах, включая индивидуальных предпринимателей, отнесенных к субъектам малого предпринимательства, в 2021 году составит 11,1 тыс. тон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, в 2021 году составит 10,3 тыс. тон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Доля застрахованного поголовья сельскохозяйственных животных в общем поголовье сельскохозяйственных животных  в 2021 году составит  41,32 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Доля застрахованной посевной (посадочной) площади в общей посевной (посадочной) площади (в условных единицах площади) в 2021 году составит 8,9 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Размер посевных площадей, занятых под зерновыми, зернобобовыми, масличными и кормовыми сельскохозяйственными культурами  в сельскохозяйственных организациях, крестьянских (фермерских) хозяйствах, включая индивидуальных предпринимателей, отнесенных к субъектам малого предпринимательства, в 2021 году составит – 419,0  тыс. гектар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Размер посевных площадей, занятых зерновыми, зернобобовыми, масличными (за исключением сои и рапса) и кормовыми сельскохозяйственными культурами  в сельскохозяйственных организациях, крестьянских (фермерских) хозяйствах, включая индивидуальных предпринимателей, в 2021 году составит –260,0  тыс. гектар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Размер посевных площадей, занятых льном-долгунцом и технической коноплей   в сельскохозяйственных организациях, крестьянских (фермерских) хозяйствах, включая индивидуальных предпринимателей, в Курской области в 2021 году составит – 1,2  тыс. гектар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Доля площади, засеваемой элитными семенами, в общей площади посевов, занятой семенами сортов растений, в 2021 году составит 5,0 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, в 2021 году составит 252,0 тыс. тон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Маточное  поголовье овец и коз в сельскохозяйственных организациях, крестьянских (фермерских) хозяйствах, включая индивидуальных предпринимателей, в 2021 году составит 21,1 тыс. гол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Численность маточного товарного поголовья овец и коз (в том числе ярки и козочки от года и старше) за исключением племенных животных в сельскохозяйственных организациях, крестьянских (фермерских) хозяйствах, включая индивидуальных предпринимателей, в 2021 году составит 29,3 тыс. гол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Племенное маточное поголовье сельскохозяйственных животных (в пересчете на условные головы)  в 2021 году составит 12,0 тыс. голов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леменных быков-производителей, оцененных по качеству потомства или находящихся в процессе оценки этого качества, в 2021 году составит 0,012 тыс. г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Валовой сбор картофеля в сельскохозяйственных организациях, крестьянских (фермерских)  хозяйствах, включая индивидуальных предпринимателей, отнесенных к субъектам малого предпринимательства, в 2021 году составил 4,9 тыс. тон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, в 2021 году составил 12,7 тыс. тон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Доля застрахованного поголовья сельскохозяйственных животных в общем поголовье сельскохозяйственных животных  в 2021 году составила  41,32 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Доля застрахованной посевной (посадочной) площади в общей посевной (посадочной) площади (в условных единицах площади) в 2021 году составила 9,1 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Размер посевных площадей, занятых под зерновыми, зернобобовыми, масличными и кормовыми сельскохозяйственными культурами  в сельскохозяйственных организациях, крестьянских (фермерских) хозяйствах, включая индивидуальных предпринимателей, отнесенных к субъектам малого предпринимательства, в 2021 году составил –       621,5 тыс. гектар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Размер посевных площадей, занятых зерновыми, зернобобовыми, масличными (за исключением сои и рапса) и кормовыми сельскохозяйственными культурами  в сельскохозяйственных организациях, крестьянских (фермерских) хозяйствах, включая индивидуальных предпринимателей, в 2021 году составил 186,5 тыс. гектар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Размер посевных площадей, занятых льном-долгунцом и технической коноплей   в сельскохозяйственных организациях, крестьянских (фермерских) хозяйствах, включая индивидуальных предпринимателей, в Курской области в 2021 году составил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,2 тыс. гектар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Доля площади, засеваемой элитными семенами, в общей площади посевов, занятой семенами сортов растений, в 2021 году состави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,5  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, в 2021 году составило  261,3 тыс. тон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Маточное  поголовье овец и коз в сельскохозяйственных организациях, крестьянских (фермерских) хозяйствах, включая индивидуальных предпринимателей, в 2021 году составило 33,6 тыс. гол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Численность маточного товарного поголовья овец и коз (в том числе ярки и козочки от года и старше) за исключением племенных животных в сельскохозяйственных организациях, крестьянских (фермерских) хозяйствах, включая индивидуальных предпринимателей, в 2021 году составила  32,1 тыс. гол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Племенное маточное поголовье сельскохозяйственных животных (в пересчете на условные головы)  в 2021 году составила  20,3 тыс. голов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леменных быков-производителей, оцененных по качеству потомства или находящихся в процессе оценки этого качества, в 2021 году составила  0,012 тыс. голов.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е событие 1.16.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Валовой сбор картофеля в сельскохозяйственных организациях, крестьянских (фермерских)  хозяйствах, включая индивидуальных предпринимателей, отнесенных к субъектам малого предпринимательства, в 2021 году составит 11,1 тыс. тон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, в 2021 году составит 10,3 тыс. тон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Доля застрахованного поголовья сельскохозяйственных животных в общем поголовье сельскохозяйственных животных  в 2021 году составит  41,32 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Доля застрахованной посевной (посадочной) площади в общей посевной (посадочной) площади (в условных единицах площади) в 2021 году составит 8,9 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Размер посевных площадей, занятых под зерновыми, зернобобовыми, масличными и кормовыми сельскохозяйственными культурами  в сельскохозяйственных организациях, крестьянских (фермерских) хозяйствах, включая индивидуальных предпринимателей, отнесенных к субъектам малого предпринимательства, в 2021 году составит – 419,0  тыс. гектар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Размер посевных площадей, занятых зерновыми, зернобобовыми, масличными (за исключением сои и рапса) и кормовыми сельскохозяйственными культурами  в сельскохозяйственных организациях, крестьянских (фермерских) хозяйствах, включая индивидуальных предпринимателей, в 2021 году составит –260,0  тыс. гектар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Размер посевных площадей, занятых льном-долгунцом и технической коноплей   в сельскохозяйственных организациях, крестьянских (фермерских) хозяйствах, включая индивидуальных предпринимателей, в Курской области в 2021 году составит – 1,2  тыс. гектар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лощади, засеваемой элитными семенами, в общей площади посевов, занятой семенами сортов растений, в 2021 году составит 5,0 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, в 2021 году составит 252,0 тыс. тон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Маточное  поголовье овец и коз в сельскохозяйственных организациях, крестьянских (фермерских) хозяйствах, включая индивидуальных предпринимателей, в 2021 году составит 21,1 тыс. гол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Численность маточного товарного поголовья овец и коз (в том числе ярки и козочки от года и старше) за исключением племенных животных в сельскохозяйственных организациях, крестьянских (фермерских) хозяйствах, включая индивидуальных предпринимателей, в 2021 году составит 29,3 тыс. гол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Племенное маточное поголовье сельскохозяйственных животных (в пересчете на условные головы)  в 2021 году составит 12,0 тыс. гол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леменных быков-производителей, оцененных по качеству потомства или находящихся в процессе оценки этого качества, в 2021 году составит 0,012 тыс. голов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6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е событие 1.16.1.2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sz w:val="18"/>
                <w:szCs w:val="18"/>
              </w:rPr>
              <w:t>Валовы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, в 2021 году составит – 5353,1 тыс. тонн.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sz w:val="18"/>
                <w:szCs w:val="18"/>
              </w:rPr>
              <w:t>Валовый сбор масличных (за исключением рапса и сои) в сельскохозяйственных организациях, крестьянских (фермерских) хозяйствах, включая индивидуальных предпринимателей, в 2021 году составит – 327,0 тыс. тон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Площадь уходных работ за многолетними насаждениями (до вступления в товарное плодоношение, но не более 3 лет с момента закладки для садов интенсивного типа) в сельскохозяйственных орга</w:t>
              <w:softHyphen/>
              <w:t>низациях, крестьянских (фермерских) хозяйствах, включая индивидуальных предпринимателей, в 2021 году составит – 0,4 тыс. гектар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Площадь закладки многолетних насаждений в сельскохозяйственных организациях, крестьянских (фермерских) хозяйствах, включая индивидуальных предпринимателей, в 2021 году составит – 200,0 гектар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ирост производства молока 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5 лет, предшествующих текущему, объему производства молока в 2021 году составит 65,9 тыс. тон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 xml:space="preserve">Реализация овец и коз на убой (в живом весе) в сельскохозяйственных  организациях, крестьянских (фермерских) хозяйствах и у индивидуальных предпринимателей за отчетный год в 2021 году составит 0,7 тыс. тонн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личество проектов грантополучателей, реализуемых с помощью грантовой поддержки на развитие семейных ферм и гранта «Агропрогресс» в 2021 году составит – 5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ирост объема сельскохозяйственной продукции, произведенной в отчетном году крестьянскими(фермерскими) хозяйствами и индивидуальными предпринимателями, реализующими проекты с помощью грантовой поддержки на развитие семейных ферм и гранта «Агропрогресс» за последние 5 лет (включая отчетный год), по отношению к предыдущему году в 2021 году составит – 10,0 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личество проектов грантополучателей, реализуемых с помощью грантовой поддержки на  развитие материально-технической базы сельскохозяйственных потребительских кооперативов в 2021 году составит – 1 единиц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 xml:space="preserve">Прирост объема сельскохозяйственной продукции, произведенной в отчетном году крестьянскими (фермерскими) хозяйствами, включая индивидуальных предпринимателей, получивших грантовую поддержку, за последние пять лет (включая отчетный год) по отношению к предыдущему году в 2021 году составит – 8,0 %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маточного поголовья овец и коз  в сельскохозяйственных организациях, крестьянских (фермерских) хозяйствах, включая индивидуальных предпринимателей, за отчетный год по отношению к предыдущему году в 2021 году составит 4,8 тыс. голов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Валовы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, в 2021 году составит – 5353,1 тыс. тонн.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Валовый сбор масличных (за исключением рапса и сои) в сельскохозяйственных организациях, крестьянских (фермерских) хозяйствах, включая индивидуальных предпринимателей, в 2021 году составит – 327,0 тыс. тон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Площадь уходных работ за многолетними насаждениями (до вступления в товарное плодоношение, но не более 3 лет с момента закладки для садов интенсивного типа) в сельскохозяйственных орга</w:t>
              <w:softHyphen/>
              <w:t>низациях, крестьянских (фермерских) хозяйствах, включая индивидуальных предпринимателей, в 2021 году составит – 0,4 тыс. гектар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Площадь закладки многолетних насаждений в сельскохозяйственных организациях, крестьянских (фермерских) хозяйствах, включая индивидуальных предпринимателей, в 2021 году составит – 200,0 гектар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ирост производства молока 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5 лет, предшествующих текущему, объему производства молока в 2021 году составит 65,9 тыс. тон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Реализация овец и коз на убой (в живом весе) в сельскохозяйственных  организациях, крестьянских (фермерских) хозяйствах и у индивидуальных предпринимателей за отчетный год в 2021 году составит 0,7 тыс. тонн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Количество проектов грантополучателей, реализуемых с помощью грантовой поддержки на развитие семейных ферм и гранта «Агропрогресс» в 2021 году составит – 5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ирост объема сельскохозяйственной продукции, произведенной в отчетном году крестьянскими(фермерскими) хозяйствами и индивидуальными предпринимателями, реализующими проекты с помощью грантовой поддержки на развитие семейных ферм и гранта «Агропрогресс» за последние 5 лет (включая отчетный год), по отношению к предыдущему году в 2021 году составит – 10,0 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Количество проектов грантополучателей, реализуемых с помощью грантовой поддержки на  развитие материально-технической базы сельскохозяйственных потребительских кооперативов в 2021 году составит – 1 единиц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Прирост объема сельскохозяйственной продукции, произведенной в отчетном году крестьянскими (фермерскими) хозяйствами, включая индивидуальных предпринимателей, получивших грантовую поддержку, за последние пять лет (включая отчетный год) по отношению к предыдущему году в 2021 году составит – 8,0 %.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маточного поголовья овец и коз  в сельскохозяйственных организациях, крестьянских (фермерских) хозяйствах, включая индивидуальных предпринимателей, за отчетный год по отношению к предыдущему году в 2021 году составит 4,8 тыс. голов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Валовы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, в 2021 году составил –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485,6 тыс. тонн.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Валовый сбор масличных (за исключением рапса и сои) в сельскохозяйственных организациях, крестьянских (фермерских) хозяйствах, включая индивидуальных предпринимателей, в 2021 году составил – 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0,8 тыс. тон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Площадь уходных работ за многолетними насаждениями (до вступления в товарное плодоношение, но не более 3 лет с момента закладки для садов интенсивного типа) в сельскохозяйственных орга</w:t>
              <w:softHyphen/>
              <w:t>низациях, крестьянских (фермерских) хозяйствах, включая индивидуальных предпринимателей, в 2021 году составила – 0,4  тыс. гектар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Площадь закладки многолетних насаждений в сельскохозяйственных организациях, крестьянских (фермерских) хозяйствах, включая индивидуальных предпринимателей, в 2021 году составила – 355,0 гектар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ирост производства молока 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5 лет, предшествующих текущему, объему производства молока в 2021 году составил 79,7 тыс. тон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Реализация овец и коз на убой (в живом весе) в сельскохозяйственных  организациях, крестьянских (фермерских) хозяйствах и у индивидуальных предпринимателей за отчетный год в 2021 году составила  0,76 тыс. тонн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Количество проектов грантополучателей, реализуемых с помощью грантовой поддержки на развитие семейных ферм и гранта «Агропрогресс» в 2021 году составило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ирост объема сельскохозяйственной продукции, произведенной в отчетном году крестьянскими(фермерскими) хозяйствами и индивидуальными предпринимателями, реализующими проекты с помощью грантовой поддержки на развитие семейных ферм и гранта «Агропрогресс» за последние 5 лет (включая отчетный год), по отношению к предыдущему году в 2021 году составил – 11 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Количество проектов грантополучателей, реализуемых с помощью грантовой поддержки на  развитие материально-технической базы сельскохозяйственных потребительских кооперативов в 2021 году составило – 1 единиц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объема сельскохозяйственной продукции, произведенной в отчетном году крестьянскими (фермерскими) хозяйствами, включая индивидуальных предпринимателей, получивших грантовую поддержку, за последние пять лет (включая отчетный год) по отношению к предыдущему году в 2021 году составил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123,7  %.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маточного поголовья овец и коз  в сельскохозяйственных организациях, крестьянских (фермерских) хозяйствах, включая индивидуальных предпринимателей, за отчетный год по отношению к предыдущему году в 2021 году составил  7,3 тыс. голов.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6.3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на поддержку производителей зерновых культур: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кохозяйственным товаропроизводителям (за исключением граждан, ведущих личное подсобное хозяйство, и сельскохозяйственных кредитных потребительских кооперативов) на возмещение части затрат, связанных с производством и реализацией зерновых культу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бъем реализованных зерновых культур собственного производства к концу 2021 года составит 1300 тыс. тонн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бъем реализованных зерновых культур собственного производства к концу 2021 года составил 1339,1  тыс. тонн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18"/>
                <w:szCs w:val="18"/>
              </w:rPr>
              <w:t>Контрольное событие программы 1.16.3.1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бъем реализованных зерновых культур собственного производства к концу 2021 года составит 1300 тыс. тонн</w:t>
            </w:r>
          </w:p>
          <w:p>
            <w:pPr>
              <w:pStyle w:val="ConsPlus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 xml:space="preserve">Комитет АПК Курской области/ председатель комит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Региональный проект 1.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Акселерация субъектов малого и среднего предпринимательств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I5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Предоставление крестьянским (фермерским) хозяйствам или индивидуальным предпринимателям грантов в форме субсидий (грант «Агростартап») на реализацию проекта создания и (или) развития хозяй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 xml:space="preserve">Субъекты МСП в АПК получили комплексную поддержку с момента начала предпринимательской деятельности до выхода на уровень развития, предполагающий интеграцию в более крупные единицы бизнеса (количество субъектов МСП в сфере АПК, получивших поддержку, в том числе в результате услуг, оказанных центрами компетенций в сфере сельскохозяйственной кооперации и поддержки фермеров, накопленным итогом, в 2021 году составит 9 единиц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Увеличение численности работников в расчете на 1 субъекта МСП, получившего комплексную поддержку в сфере АПК, накопленным итогом, в 2021 году составит 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В сельскохозяйственную потребительскую кооперацию вовлечены новые члены из числа субъектов МСП в АПК и личных подсобных хозяйств граждан (с учетом необходимости вовлечения новых членов в сельскохозяйственные потребительские кооперативы),  в 2021 году составит 10 единиц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 xml:space="preserve">Субъекты МСП в АПК получили комплексную поддержку с момента начала предпринимательской деятельности до выхода на уровень развития, предполагающий интеграцию в более крупные единицы бизнеса (количество субъектов МСП в сфере АПК, получивших поддержку, в том числе в результате услуг, оказанных центрами компетенций в сфере сельскохозяйственной кооперации и поддержки фермеров, накопленным итогом, в 2021 году составил 10   единиц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Увеличение численности работников в расчете на 1 субъекта МСП, получившего комплексную поддержку в сфере АПК, накопленным итогом, в 2021 году составило 8     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 xml:space="preserve">В сельскохозяйственную потребительскую кооперацию вовлечены новые члены из числа субъектов МСП в АПК и личных подсобных хозяйств граждан (с учетом необходимости вовлечения новых членов в сельскохозяйственные потребительские кооперативы),  в 2021 году составило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16  единиц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I5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ельскохозяйственным потребительским кооперативам, за исключением сельскохозяйственных потребительских кредитных кооперативов, на возмещение части затрат, связанных с приобретением имущества, сельскохозяйственной техники, оборудования для переработки сельскохозяйственной продукции (за исключением продукции свиноводства) и мобильных торговых объектов, а также с закупкой сельскохозяйственной продукции у членов сельскохозяйственных потребительских кооперативо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I5.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автономной некоммерческой организации «Центр компетенций в агропромышленном комплексе Курской области» на финансовое обеспечение текущей деятельности и выполнение уставных зада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18"/>
                <w:szCs w:val="18"/>
              </w:rPr>
              <w:t>Контрольное событие программы 1.I5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бъекты МСП в АПК получили комплексную поддержку с момента начала предпринимательской деятельности до выхода на уровень развития, предполагающий интеграцию в более крупные единицы бизнеса (количество субъектов МСП в сфере АПК, получивших поддержку, в том числе в результате услуг, оказанных центрами компетенций в сфере сельскохозяйственной кооперации и поддержки фермеров, накопленным итогом, в 2021 году составит 9 единиц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Увеличение численности работников в расчете на 1 субъекта МСП, получившего комплексную поддержку в сфере АПК, накопленным итогом, в 2021 году составит 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В сельскохозяйственную потребительскую кооперацию вовлечены новые члены из числа субъектов МСП в АПК и личных подсобных хозяйств граждан (с учетом необходимости вовлечения новых членов в сельскохозяйственные потребительские кооперативы),  в 2021 году составит 10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 xml:space="preserve">Комитет АПК Курской области/ председатель комит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8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проект  1. Т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экспорта продукции АПК Курской област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8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18"/>
                <w:szCs w:val="18"/>
              </w:rPr>
              <w:t>Мероприятие 1.T2.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сельскохозяйственным товаропроизводителям (за исключением граждан, ведущих личное подсобное хозяйство, и сельскохозяйственных кредитных потребительских кооперативов), а также организациям и индивидуальным предпринимателям, осуществляющим производство, первичную и (или) последующую (промышленную) переработку масличных культур и (или) их реализацию, на возмещение части затрат на производство масличных культур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объема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личных культур в 2021 году составит 43,7 тыс. тон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объема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сличных культур в 2021 году  составил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8,5  тыс. тон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е событие 1.T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объема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личных культур в 2021 году – 43,7 тыс. тон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Подпрограмма 3 «Развитие мелиорации земель сельскохозяйственного назначения Курской област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3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«Поддержка реализации мероприятий в области мелиорации земель сельскохозяйственного назначения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3.3.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редоставление субсидий сельскохозяйственным товаропроизводителям, за исключением граждан, ведущих личное подсобное хозяйство, на возмещение части затрат на проведение </w:t>
            </w:r>
            <w:r>
              <w:rPr>
                <w:bCs/>
                <w:sz w:val="18"/>
                <w:szCs w:val="18"/>
              </w:rPr>
              <w:t>агролесомелиоративных мероприяти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защита земель от воздействия неблагоприятных явлений природного, антропогенного и техногенного происхождения путем создания защитных лесных насаждений по границам земель сельскохозяйственного на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отвращение деградации земель пастбищ путем создания защитных лесных насажде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земель от эрозии путем создания лесных насаждений на оврагах, балках, песках, берегах рек и на других территория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Защита и сохранение сельскохозяйственных угодий от ветровой эрозии и опустынивания за счет  проведения агролесомелиоративных мероприятий (площадь посадок), а также за счет проведения фитомелиоративных мероприятий (площадь посадок)  в 2021 году составит  15,0 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Защита и сохранение сельскохозяйственных угодий от ветровой эрозии и опустынивания за счет  проведения агролесомелиоративных мероприятий (площадь посадок), а также за счет проведения фитомелиоративных мероприятий (площадь посадок)  в 2021 году составило 18,7  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е событие 3.3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Защита и сохранение сельскохозяйственных угодий от ветровой эрозии и опустынивания за счет  проведения агролесомелиоративных мероприятий (площадь посадок), а также за счет проведения фитомелиоративных мероприятий (площадь посадок)  в 2021 году составит  15,0 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eastAsia="Lucida Sans Unicode" w:cs="Tahoma"/>
                <w:b/>
                <w:kern w:val="2"/>
                <w:sz w:val="20"/>
                <w:lang w:eastAsia="hi-IN" w:bidi="hi-IN"/>
              </w:rPr>
              <w:t>Подпрограмма 4 «</w:t>
            </w:r>
            <w:r>
              <w:rPr>
                <w:rFonts w:eastAsia="Lucida Sans Unicode" w:cs="Calibri"/>
                <w:b/>
                <w:kern w:val="2"/>
                <w:sz w:val="20"/>
                <w:lang w:eastAsia="hi-IN" w:bidi="hi-IN"/>
              </w:rPr>
              <w:t>Обеспечение эпизоотического и ветеринарно-санитарного благополучия территории Курской област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4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»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ветеринарии Курской области/ начальник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манов О.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4.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на финансовое обеспечение выполнения государственного задания </w:t>
            </w:r>
            <w:r>
              <w:rPr>
                <w:bCs/>
                <w:iCs/>
                <w:sz w:val="18"/>
                <w:szCs w:val="18"/>
              </w:rPr>
              <w:t>областным бюджетным учреждениям ветеринарии 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) проведение мероприятий по предупреждению и ликвидации заразных и иных болезней животных, включая сельскохозяйственных, домашних, зоопарковых и других животных, пушных зверей, птиц, рыб и пчел, и их лечени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б) оформление и выдачу ветеринарных сопроводитель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кумен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) проведение мероприятий по защите населения от болезней, общих для человека и животных, и пищевых отравлени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ветеринарии Курской области/ начальник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манов О.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Уровень заболеваемости животных и птиц заразными, в том числе особо опасными, болезнями в 2021 год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 2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Количество противоэпизоотических мероприятий, проведенных областными бюджетными учреждениями ветеринарии, в 2021 году составит 611625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Количество лабораторных исследований на заразные, в том числе особо опасные, болезни, проведенных областными бюджетными учреждениями ветеринарии, в 2021 году составит 194851 ед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экспертиз животноводческой продукции, проведенных областными бюджетными учреждениями ветеринарии, в 2021 году составит 39935 ед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Уровень заболеваемости животных и птиц заразными, в том числе особо опасными, болезнями в 2021 году состави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,2    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Количество противоэпизоотических мероприятий, проведенных областными бюджетными учреждениями ветеринарии, в 2021 году составило 611956     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Количество лабораторных исследований на заразные, в том числе особо опасные, болезни, проведенных областными бюджетными учреждениями ветеринарии, в 2021 году составило 197581  ед.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личество экспертиз животноводческой продукции, проведенных областными бюджетными учреждениями ветеринарии, в 2021 году составило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665  е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4.1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бластным бюджетным учреждениям ветеринарии субсидий  на иные цели на  приобретение материальных запасов в целях исключения и (или) на случай возникновения очагов особо опасных болезней животных (птиц)  и болезней общих для человека и животных (птиц) на территории Курской област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ветеринарии Курской области/ начальник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манов О.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4.1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противоэпизоотических мероприяти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ветеринарии Курской области/ начальник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манов О.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18"/>
                <w:szCs w:val="18"/>
              </w:rPr>
              <w:t>Контрольное событие программы 4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заболеваемости животных и птиц заразными, в том числе особо опасными, болезнями в 2021 год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 2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Количество противоэпизоотических мероприятий, проведенных областными бюджетными учреждениями ветеринарии, в 2021 году составит 611625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абораторных исследований на заразные, в том числе особо опасные, болезни, проведенных областными бюджетными учреждениями ветеринарии, в 2021 году составит 194851 е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экспертиз животноводческой продукции, проведенных областными бюджетными учреждениями ветеринарии, в 2021 году составит 39935 ед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ветеринарии Курской области/ начальник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манов О.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4.1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венций местным бюджетам на осуществление отдельных государственных полномочий по организации  мероприятий при осуществлении деятельности по обращению с животными без владельцев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ветеринарии Курской области/ начальник у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манов О.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ие численности  животных  без владельце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в 2021 году составит 5 %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ие численности  животных  без владельце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в 2021 году составило  4,1  %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18"/>
                <w:szCs w:val="18"/>
              </w:rPr>
              <w:t>Контрольное событие программы 4.1.4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ие численности  животных  без владельце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1 году составит 5 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ветеринарии Курской области/ начальник у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манов О.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енная целевая программа 4.6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«Развитие государственной ветеринарной службы Курской области на 2020-2022 годы»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ветеринарии Курской области/ начальник управления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манов О.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4.6.1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учреждениям ветеринарии на приобретение дезинфекционного автотранспорта; оснащение и функционирование сводного областного противоэпизоотического отряда; проведение капитального ремонта имущества учреждений ветеринарии Курской области; </w:t>
            </w:r>
            <w:r>
              <w:rPr>
                <w:color w:val="000000"/>
                <w:sz w:val="18"/>
                <w:szCs w:val="18"/>
              </w:rPr>
              <w:t>стимулирование развития альтернативных свиноводству направлений животноводства сельскохозяйственными товаропроизводителями, имеющими низкий уровень биологической защиты, путем предоставления субсидий сельскохозяйственным товаропроизводителям, осуществляющим деятельность по содержанию и (или) разведению свиней, на возмещение части затрат на приобретение молодняка крупного рогатого скота, овец и коз в порядке и на условиях, установленных Администрацией Курской област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ветеринарии Курской области/ начальник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манов О.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обеспеченности учреждений ветеринарии дезинфекционным автотранспортом в 2021 году состави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 %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перативного купирования и ликвидации очагов заразных, в том числе особо опасных болезней животных, по которым могут устанавливаться ограничительные мероприятия (карантин) в 2021 году составит – 100 %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зданий областных бюджетных учреждений ветеринарии, в которых выполнены мероприятия по капитальном ремонту, в 2021 году составит 2 ед.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Количество сельскохозяйственных товаропроизводителей, имеющих низкий уровень биологической защиты, переведенных на альтернативные свиноводству виды животноводства в 2021 году составит – 4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обеспеченности учреждений ветеринарии дезинфекционным автотранспортом в 2021 году составил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,8   %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перативного купирования и ликвидации очагов заразных, в том числе особо опасных болезней животных, по которым могут устанавливаться ограничительные мероприятия (карантин) в 2021 году составило –  100  %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зданий областных бюджетных учреждений ветеринарии, в которых выполнены мероприятия по капитальном ремонту, в 2021 году составило   2  ед.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Количество сельскохозяйственных товаропроизводителей, имеющих низкий уровень биологической защиты, переведенных на альтернативные свиноводству виды животноводства в 2021 году составило  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  е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е событие 4.6.1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обеспеченности учреждений ветеринарии дезинфекционным автотранспортом в 2021 году состави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 %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перативного купирования и ликвидации очагов заразных, в том числе особо опасных болезней животных, по которым могут устанавливаться ограничительные мероприятия (карантин) в 2021 году составит – 100 %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зданий областных бюджетных учреждений ветеринарии, в которых выполнены мероприятия по капитальном ремонту, в 2021 году составит 2 ед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льскохозяйственных товаропроизводителей, имеющих низкий уровень биологической защиты, переведенных на альтернативные свиноводству виды животноводства в 2021 году – 4 ед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ветеринарии Курской области/ начальник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манов О.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6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«Обеспечение реализац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6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уководство и управление в сфере установленных функц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Lucida Sans Unicode" w:cs="Calibri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Сохранение существующего уровня участия Курской области в реализации государственной программы (наличие в Курской области региональных программ развития сельского хозяйства и регулирования рынков сырья и продовольствия) достигнуто 100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Сохранение существующего уровня участия Курской области в реализации государственной программы (наличие в Курской области региональных программ развития сельского хозяйства и регулирования рынков сырья и продовольствия) достигнуто 100%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ветеринарии Курской области начальник у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манов О.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6.1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государственных органов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ветеринарии Курской области/ начальник у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манов О.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е событие 6.1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существующего уровня участия Курской области в реализации государственной программы (наличие в Курской области региональных программ развития сельского хозяйства и регулирования рынков сырья и продовольствия) достигнуто 100%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АПК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седатель комитета И.И. Музалё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3:00Z</dcterms:created>
  <dc:creator>Prioritet</dc:creator>
  <dc:description/>
  <dc:language>en-US</dc:language>
  <cp:lastModifiedBy>Econom-5</cp:lastModifiedBy>
  <cp:lastPrinted>2022-03-11T12:23:00Z</cp:lastPrinted>
  <dcterms:modified xsi:type="dcterms:W3CDTF">2022-03-11T09:23:00Z</dcterms:modified>
  <cp:revision>2</cp:revision>
  <dc:subject/>
  <dc:title>Таблица 13</dc:title>
</cp:coreProperties>
</file>