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творческом конкурсе среди средств массовой информ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рской области на лучшее освещение  пробл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ы граждан от преступных посягательств  «Щит и перо»</w:t>
      </w:r>
    </w:p>
    <w:p>
      <w:pPr>
        <w:pStyle w:val="Normal"/>
        <w:ind w:left="18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сновной целью конкурса является пропаганда активной борьбы с преступностью, любыми проявлениями терроризма и экстремизма,  с пьянством, алкоголизмом, наркоманией, безнадзорностью и беспризорностью  несовершеннолетних, незаконной миграцией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Конкурс проводится в целях реализации областной целевой программы «Государственная программа Курской области «Профилактика правонарушений в Курской области», утвержденной постановлением Администрации Курской области от 02.12.2016 № 915-па.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дители  конкурса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Конкурс проводит Министерство информации и общественных коммуникаций Курской области совместно с УМВД России по Курской области.</w:t>
      </w:r>
    </w:p>
    <w:p>
      <w:pPr>
        <w:pStyle w:val="Normal"/>
        <w:ind w:left="0" w:right="0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я конкурса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В конкурсе принимают участие редакционные коллективы СМИ, журналисты; они представляют материалы, которые ранее не подавались на рассмотрение в жюри данного конкурса. Материалы должны соответствовать номинациям конкурса, быть актуальными, общественно значимыми, разнообразными по жанру, оригинальными по форме подачи, действенными. </w:t>
      </w:r>
    </w:p>
    <w:p>
      <w:pPr>
        <w:pStyle w:val="Normal"/>
        <w:ind w:left="0" w:right="0" w:firstLine="900"/>
        <w:jc w:val="both"/>
        <w:rPr/>
      </w:pPr>
      <w:r>
        <w:rPr>
          <w:szCs w:val="28"/>
        </w:rPr>
        <w:t xml:space="preserve">Участники представляют в жюри конкурса заявку  с информацией об участнике (полностью фамилия, имя, отчество, должность), </w:t>
      </w:r>
      <w:r>
        <w:rPr/>
        <w:t>краткой аннотацией журналистских материалов (с указанием номинации, времени выхода в свет), которые были опубликованы в печатных и интернет-СМИ, выходили в эфире радио- и телеканалов. Все материалы сопровождаются ссылкой на электронный ресурс, где они были размещены. Если конкурсные материалы первоначально не были размещены на интернет-ресурсах, авторы самостоятельно размещают их на интернет-ресурсах и указывают ссылку в письменном представлении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Cs w:val="28"/>
        </w:rPr>
        <w:t xml:space="preserve">Заявки в отсканированном виде (в формате </w:t>
      </w:r>
      <w:r>
        <w:rPr>
          <w:szCs w:val="28"/>
          <w:lang w:val="en-US"/>
        </w:rPr>
        <w:t>PDF</w:t>
      </w:r>
      <w:r>
        <w:rPr>
          <w:szCs w:val="28"/>
        </w:rPr>
        <w:t xml:space="preserve">, без использования архивных программ) присылаются до 05 октября на электронный адрес секретаря жюри в Министерство информации и общественных коммуникаций Курской области. 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ind w:left="0" w:right="0" w:firstLine="90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«Преступление и наказание» </w:t>
      </w:r>
      <w:r>
        <w:rPr>
          <w:szCs w:val="28"/>
        </w:rPr>
        <w:t>(на лучшую оригинальную подачу информации правового характера, о деятельности сотрудников органов внутренних дел);</w:t>
      </w:r>
    </w:p>
    <w:p>
      <w:pPr>
        <w:pStyle w:val="Normal"/>
        <w:ind w:left="0" w:right="0" w:firstLine="900"/>
        <w:jc w:val="both"/>
        <w:rPr/>
      </w:pPr>
      <w:r>
        <w:rPr>
          <w:b/>
          <w:szCs w:val="28"/>
        </w:rPr>
        <w:t xml:space="preserve">- «На страже порядка» </w:t>
      </w:r>
      <w:r>
        <w:rPr>
          <w:szCs w:val="28"/>
        </w:rPr>
        <w:t xml:space="preserve">(материалы о сотрудниках органов внутренних дел на работе и дома, руководителях ОВД, добровольных помощниках сотрудников органов внутренних дел); </w:t>
      </w:r>
    </w:p>
    <w:p>
      <w:pPr>
        <w:pStyle w:val="Normal"/>
        <w:ind w:left="0" w:right="0" w:firstLine="90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«Следствие ведут знатоки»</w:t>
      </w:r>
      <w:r>
        <w:rPr>
          <w:szCs w:val="28"/>
        </w:rPr>
        <w:t xml:space="preserve"> (материалы об итогах расследования уголовных дел, вызвавших общественный резонанс, о сотрудниках ОВД, участвовавших в раскрытии преступлений – оперативных сотрудниках, дознавателях, следователях, экспертах и других);</w:t>
      </w:r>
    </w:p>
    <w:p>
      <w:pPr>
        <w:pStyle w:val="Normal"/>
        <w:ind w:left="0" w:right="0" w:firstLine="90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«Всегда в строю» </w:t>
      </w:r>
      <w:r>
        <w:rPr>
          <w:szCs w:val="28"/>
        </w:rPr>
        <w:t>(материалы о ветеранах МВД России, о сложившихся династиях, которые и в настоящее время продолжают работать в системе МВД России);</w:t>
      </w:r>
    </w:p>
    <w:p>
      <w:pPr>
        <w:pStyle w:val="Normal"/>
        <w:ind w:left="0" w:right="0" w:firstLine="90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«Внимание: подросток!» </w:t>
      </w:r>
      <w:r>
        <w:rPr>
          <w:szCs w:val="28"/>
        </w:rPr>
        <w:t>(тема профилактики подростковой преступности: материалы о борьбе с пьянством, алкоголизмом, наркоманией и токсикоманией, профилактике безнадзорности и беспризорности несовершеннолетних; деятельности детско-юношеских клубов, объединений, центров, кадетских классов, об организации досуга молодежи);</w:t>
      </w:r>
    </w:p>
    <w:p>
      <w:pPr>
        <w:pStyle w:val="ConsPlusNonformat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 зла – всем миром» </w:t>
      </w:r>
      <w:r>
        <w:rPr>
          <w:rFonts w:cs="Times New Roman" w:ascii="Times New Roman" w:hAnsi="Times New Roman"/>
          <w:sz w:val="28"/>
          <w:szCs w:val="28"/>
        </w:rPr>
        <w:t>(материалы, способствующие формированию в обществе толерантного отношения к расовому, национальному, религиозному, идеологическому многообразию и стойкого неприятия экстремизма и терроризма);</w:t>
      </w:r>
    </w:p>
    <w:p>
      <w:pPr>
        <w:pStyle w:val="ConsPlusNonformat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Антикоррупция»</w:t>
      </w:r>
      <w:r>
        <w:rPr>
          <w:rFonts w:cs="Times New Roman" w:ascii="Times New Roman" w:hAnsi="Times New Roman"/>
          <w:sz w:val="28"/>
          <w:szCs w:val="28"/>
        </w:rPr>
        <w:t xml:space="preserve"> (корреспонденции о профилактике и борьбе с коррупцией, материалы, направленные на формирование в обществе негативного отношения к коррупционному поведению);</w:t>
      </w:r>
    </w:p>
    <w:p>
      <w:pPr>
        <w:pStyle w:val="ConsPlusNonformat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Взгляд через объектив» </w:t>
      </w:r>
      <w:r>
        <w:rPr>
          <w:rFonts w:cs="Times New Roman" w:ascii="Times New Roman" w:hAnsi="Times New Roman"/>
          <w:sz w:val="28"/>
          <w:szCs w:val="28"/>
        </w:rPr>
        <w:t>(разножанровые фотографии и видеоматериалы о жизни и служебной деятельности сотрудников органов внутренних дел).</w:t>
      </w:r>
    </w:p>
    <w:p>
      <w:pPr>
        <w:pStyle w:val="Normal"/>
        <w:ind w:left="0" w:right="0" w:firstLine="90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При подведении итогов конкурса и определении победителей будут учитываться общественная значимость материалов, художественные достоинства, воздействие на читателя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раждение победителей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Победители награждаются дипломами, почетными грамотами. Конкурс проводится ежегодно с 15 января по 01 октября. Награждение победителей – в первую декаду ноября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7:00Z</dcterms:created>
  <dc:creator>Andrey Boev</dc:creator>
  <dc:description/>
  <dc:language>en-US</dc:language>
  <cp:lastModifiedBy/>
  <cp:lastPrinted>1995-11-21T17:41:00Z</cp:lastPrinted>
  <dcterms:modified xsi:type="dcterms:W3CDTF">2024-09-16T10:05:52Z</dcterms:modified>
  <cp:revision>16</cp:revision>
  <dc:subject/>
  <dc:title>ПОЛОЖЕНИЕ</dc:title>
</cp:coreProperties>
</file>