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Министерства архитектуры и градостроительства</w:t>
      </w:r>
    </w:p>
    <w:p>
      <w:pPr>
        <w:pStyle w:val="Style16"/>
        <w:tabs>
          <w:tab w:val="clear" w:pos="708"/>
          <w:tab w:val="left" w:pos="0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«О внесении изменений в проект планировки территории и входящий в него проект межевания территории особой экономической зоны промышленно-производственного типа «Третий полюс»</w:t>
      </w:r>
    </w:p>
    <w:p>
      <w:pPr>
        <w:pStyle w:val="Style16"/>
        <w:tabs>
          <w:tab w:val="clear" w:pos="708"/>
          <w:tab w:val="left" w:pos="0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bookmarkStart w:id="0" w:name="_Hlk146893457"/>
      <w:bookmarkEnd w:id="0"/>
      <w:r>
        <w:rPr>
          <w:sz w:val="26"/>
          <w:szCs w:val="26"/>
        </w:rPr>
        <w:t xml:space="preserve">Настоящий проект решения Министерства архитектуры и градостроительства Курской области подготовлен на основании обращения Генерального директора акционерного общества «Корпорация развития Курской области» В.В. Лукина </w:t>
        <w:br/>
        <w:t xml:space="preserve">от 18.12.2024 о рассмотрении и утверждении проекта планировки территории и входящего в него проекта межевания территории особой экономической зоны промышленно-производственного типа (далее – Проект)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вносятся изменения в графическую и текстовую части проекта межевания территории в связи с разделом земельного участка 46:30:000050:1481 без изменения общих границ и площади особой экономической зоны (далее – ОЭЗ) и образованием земельных участков 46:30:000050:1724, 46:30:000050:1725, 46:30:000050:1726 в составе зоны 2. Общая площадь территории ОЭЗ составляет </w:t>
        <w:br/>
        <w:t>248,25 га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2.7 статьи 45 Градостроительного кодекса Российской Федерации и пунктом 13 постановления Правительства Российской Федерации </w:t>
        <w:br/>
        <w:t xml:space="preserve">от 2 февраля 2024 г.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 </w:t>
        <w:br/>
        <w:t>(далее – Постановление) Проект согласован 07.10.2024 с Администрацией города Железногорс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соответствии с пунктом 30 Постановления решение об утверждении проекта планировки территории принимает Министерство архитектуры и градостроительства Курской обла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6893457"/>
      <w:bookmarkStart w:id="2" w:name="_Hlk146893457"/>
      <w:bookmarkEnd w:id="2"/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24130</wp:posOffset>
                </wp:positionV>
                <wp:extent cx="38481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" w:name="SIGNERSTAMP1"/>
                            <w:bookmarkStart w:id="4" w:name="SIGNERSTAMP1"/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76.55pt;mso-wrap-distance-left:9.05pt;mso-wrap-distance-right:9.05pt;mso-wrap-distance-top:0pt;mso-wrap-distance-bottom:0pt;margin-top:1.9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5" w:name="SIGNERSTAMP1"/>
                      <w:bookmarkStart w:id="6" w:name="SIGNERSTAMP1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0"/>
        <w:gridCol w:w="2369"/>
        <w:gridCol w:w="2092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министр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тектуры и градостроительств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28"/>
              <w:ind w:right="1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79725" cy="179705"/>
                      <wp:effectExtent l="0" t="0" r="0" b="0"/>
                      <wp:docPr id="2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226.7pt;height:14.1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Концедалова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7:00Z</dcterms:created>
  <dc:creator>User</dc:creator>
  <dc:description/>
  <cp:keywords/>
  <dc:language>en-US</dc:language>
  <cp:lastModifiedBy>сhernysheva_tyu</cp:lastModifiedBy>
  <cp:lastPrinted>2023-09-29T15:22:00Z</cp:lastPrinted>
  <dcterms:modified xsi:type="dcterms:W3CDTF">2025-01-10T07:50:00Z</dcterms:modified>
  <cp:revision>226</cp:revision>
  <dc:subject/>
  <dc:title>ПОЯСНИТЕЛЬНАЯ ЗАПИСКА</dc:title>
</cp:coreProperties>
</file>