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 Губернатора Курской области Р.В. Старово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но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Щигровский район, </w:t>
            </w:r>
          </w:p>
          <w:p>
            <w:pPr>
              <w:pStyle w:val="Normal"/>
              <w:ind w:left="-108" w:hanging="0"/>
              <w:rPr/>
            </w:pPr>
            <w:r>
              <w:rPr/>
              <w:t>г. Щигры, ул. Ленина, 22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12: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Щигров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тахов Юрий Иванович – Глава Щигро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 организации проведения государственной итоговой аттестации в Курской области в 2023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язанцев Виталий Викторович – и.о. министра образования и науки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деятельности комитета ветеринарии Курской области </w:t>
              <w:br/>
              <w:t>за 9 месяцев 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солов Андрей Викторович – и.о. председателя комитета ветеринарии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бюджет территориального фонда обязательного медицинского страхования Курской области на 2023 год и на плановый период 2024 и 2025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цев Андрей Владимирович – директор территориального фонда обязательного медицинского страховани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предельных размеров платы за проведение технического осмотра транспортных средств в Курской области на 2024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Токарев Сергей Викторович – председатель комитета по тарифам и ценам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аботе исполнительных органов Курской области и органов местного самоуправления в социальных сетях в 2023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маков Михаил Анатольевич – руководитель обособленного подразделения АНО «Диалог Регионы» Курской области (Центр управления регионом Курской области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10-12T09:56:00Z</cp:lastPrinted>
  <dcterms:modified xsi:type="dcterms:W3CDTF">2023-12-08T05:48:00Z</dcterms:modified>
  <cp:revision>100</cp:revision>
  <dc:subject/>
  <dc:title/>
</cp:coreProperties>
</file>