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1.08.2022  № 685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достигнутые трудовые успехи и многолетнюю работу в строительном комплексе региона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СОВА Андрея Владимировича – мастера строительных и монтажных работ СМУ акционерного общества «Курский завод крупнопанельного домостроения имени А.Ф. Дериглазова», город Курск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Я Александра Олеговича – электромонтера охранно-пожарной сигнализации СМУ акционерного общества «Курский завод крупнопанельного домостроения имени А.Ф. Дериглазова», город Курск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БИЦИНА Александра Ивановича – главного механика акционерного общества «Курский завод крупнопанельного домостроения имени А.Ф. Дериглазова», город Курск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БАНЕВА Михаила Николаевича – электромонтажника по освещению и осветительным сетям общества с ограниченной ответственностью «Анод»;</w:t>
      </w:r>
    </w:p>
    <w:p>
      <w:pPr>
        <w:pStyle w:val="Normal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spacing w:lineRule="auto" w:line="25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АРКОВУ Алексею Анатольевичу – начальнику отдела строительного контроля и сметной работы Фонда «Региональный оператор фонда капитального ремонта многоквартирных домов Курской области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ФАНОВОЙ Надежде Владимировне – главному специалисту финансового отдела областного казенного учреждения «УКС Курской области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ОЙ Галине Вячеславовне – главному специалисту отдела по предоставлению социальных выплат за счет средств федерального бюджета областного казенного учреждения «Дирекция по реализации в Курской области программ обеспечения жильем отдельных категорий граждан»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УСОВОЙ Наталье Олеговне – начальнику финансового отдела - главному бухгалтеру областного казенного учреждения «УКС Курской области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ОМОЛОВУ Николаю Ивановичу – машинисту бульдозера транспортного цеха акционерного общества «Курский завод крупнопанельного домостроения имени А.Ф. Дериглазова», город Курск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ЯНКИНОЙ Светлане Вячеславовне – преподавателю областного бюджетного профессионального образовательного учреждения «Курский монтажный техникум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ОГАРОВУ Андрею Викторовичу – монтажнику санитарно-технических систем и оборудования СМУ акционерного общества «Курский завод крупнопанельного домостроения имени А.Ф. Дериглазова», город Курск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САНОВУ Дмитрию Валерьевичу – заместителю начальника сметно-договорного отдела областного казенного учреждения «УКС Курской области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СНИКОВУ Алексею Николаевичу – заместителю генерального директора по строительству общества с ограниченной ответственностью КСК «Резерв», Курский район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МАРКОВОЙ Евгении Александровне – начальнику управления бюджетных инвестиций и государственных программ комитета строительства Курской области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ЮНЕНКО Людмиле Алексеевне – главному специалисту экспертного отдела Ассоциации «Курская саморегулируемая организация строителей»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МЕРКУРЬЕВОЙ Ларисе Витальевне – руководителю архитектурной группы № 2 архитектурно-конструкторского отдела областного бюджетного учреждения «Проектный институт гражданского строительства, планировки и застройки городов и поселков «Курскгражданпроект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ТИКОВУ Андрею Юрьевичу – мастеру производственного обучения областного бюджетного профессионального образовательного учреждения «Курский монтажный техникум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У Юрию Олеговичу – мастеру строительных и монтажных работ СМУ акционерного общества «Курский завод крупнопанельного домостроения имени А.Ф. Дериглазова», город Курск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СТАВОВОЙ Марине Анатольевне – начальнику отдела закупок и комплектации областного казенного учреждения «УКС Курской области»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ТОЛМАЧЕВУ Александру Геннадьевичу – начальнику отдела начисления и учета взносов на капитальный ремонт Фонда «Региональный оператор фонда капитального ремонта многоквартирных домов Курской области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ИКОВОЙ Оксане Владимировне – главному специалисту сметно-договорного отдела государственного унитарного предприятия Курской области «Управление капитального строительства»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6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8-02T06:16:00Z</dcterms:modified>
  <cp:revision>2</cp:revision>
  <dc:subject/>
  <dc:title>Об объявлении благодарности</dc:title>
</cp:coreProperties>
</file>