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49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ind w:left="949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иказу КТЦ Курской области</w:t>
        <w:br/>
        <w:t xml:space="preserve">от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28.02.2022 </w:t>
      </w:r>
      <w:r>
        <w:rPr>
          <w:rFonts w:cs="Times New Roman" w:ascii="Times New Roman" w:hAnsi="Times New Roman"/>
          <w:sz w:val="26"/>
          <w:szCs w:val="26"/>
        </w:rPr>
        <w:t xml:space="preserve">  № </w:t>
      </w:r>
      <w:r>
        <w:rPr>
          <w:rFonts w:cs="Times New Roman" w:ascii="Times New Roman" w:hAnsi="Times New Roman"/>
          <w:sz w:val="26"/>
          <w:szCs w:val="26"/>
          <w:u w:val="single"/>
        </w:rPr>
        <w:t>25</w:t>
      </w:r>
    </w:p>
    <w:tbl>
      <w:tblPr>
        <w:tblW w:w="3402" w:type="dxa"/>
        <w:jc w:val="left"/>
        <w:tblInd w:w="9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QR-код 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  <w:u w:val="single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  <w:u w:val="single"/>
        </w:rPr>
        <w:t>Комитет по тарифам и ценам Курской област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  <w:lang w:eastAsia="ru-RU"/>
        </w:rPr>
        <w:t xml:space="preserve">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0"/>
          <w:szCs w:val="20"/>
          <w:lang w:eastAsia="ru-RU"/>
        </w:rPr>
        <w:t xml:space="preserve">(наименование контрольного (надзорного) органа) 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6"/>
          <w:szCs w:val="26"/>
          <w:u w:val="single"/>
          <w:lang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  <w:u w:val="single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ПРОВЕРОЧНЫЙ ЛИСТ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(список контрольных вопросов</w:t>
      </w:r>
      <w:r>
        <w:rPr/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ответы, на которые свидетельствуют о соблюдении или 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несоблюдении контролируемым лицом обязательных требований при осуществление регионального государственного контроля (надзоре) в области регулируемых государством цен (тарифов) в электроэнергетике)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6"/>
          <w:szCs w:val="26"/>
          <w:u w:val="single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u w:val="single"/>
        </w:rPr>
        <w:t>«      »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_______________20    г.</w:t>
      </w:r>
    </w:p>
    <w:p>
      <w:pPr>
        <w:pStyle w:val="Normal"/>
        <w:spacing w:lineRule="auto" w:line="240" w:before="0" w:after="0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18"/>
          <w:szCs w:val="18"/>
        </w:rPr>
        <w:t xml:space="preserve">            </w:t>
      </w:r>
      <w:r>
        <w:rPr>
          <w:rFonts w:cs="Liberation Serif;Times New Roman" w:ascii="Liberation Serif;Times New Roman" w:hAnsi="Liberation Serif;Times New Roman"/>
          <w:sz w:val="18"/>
          <w:szCs w:val="18"/>
        </w:rPr>
        <w:t>(дата заполнения)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ru-RU"/>
        </w:rPr>
        <w:t>1 Наименование вида контроля, включенного в единый реестр видов регионального государственного контроля (надзора):</w:t>
      </w:r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ru-RU"/>
        </w:rPr>
        <w:t>Региональный государственный контроль (надзор) в области регулируемых государством цен (тарифов)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ru-RU"/>
        </w:rPr>
        <w:t xml:space="preserve">2 Объект государственного контроля (надзора), в отношении которого проводится контрольное (надзорное) мероприятие: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Liberation Serif;Times New Roman" w:hAnsi="Liberation Serif;Times New Roman" w:cs="Liberation Serif;Times New Roman"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ru-RU"/>
        </w:rPr>
        <w:t>Деятельность, действия (бездействие) юридических лиц и индивидуальных предпринимателей, в процессе осуществления регулируемых видов деятельности в электроэнергетике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6870" w:leader="none"/>
        </w:tabs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lang w:eastAsia="ru-RU"/>
        </w:rPr>
        <w:t xml:space="preserve">     </w:t>
      </w:r>
      <w:r>
        <w:rPr>
          <w:rFonts w:cs="Liberation Serif;Times New Roman" w:ascii="Liberation Serif;Times New Roman" w:hAnsi="Liberation Serif;Times New Roman"/>
          <w:sz w:val="26"/>
          <w:szCs w:val="26"/>
          <w:lang w:eastAsia="ru-RU"/>
        </w:rPr>
        <w:t>3.  Вид контрольного (надзорного) мероприятия:_________________________________________________________________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6870" w:leader="none"/>
        </w:tabs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   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4 Наименование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:___________________________________________________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6870" w:leader="none"/>
        </w:tabs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6870" w:leader="none"/>
        </w:tabs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________________________________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6870" w:leader="none"/>
        </w:tabs>
        <w:spacing w:lineRule="auto" w:line="240" w:before="0" w:after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6870" w:leader="none"/>
        </w:tabs>
        <w:spacing w:lineRule="auto" w:line="240" w:before="0" w:after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     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5 Реквизиты решения контрольного (надзорного) органа о проведении контрольного (надзорного) мероприятия, подписанного уполномоченным должностным лицом контрольного (надзорного) органа:_________________________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6870" w:leader="none"/>
        </w:tabs>
        <w:spacing w:lineRule="auto" w:line="240" w:before="0" w:after="0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    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6 Учетный номер контрольного (надзорного) мероприятия:__________________________________________________________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6870" w:leader="none"/>
        </w:tabs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   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7 Должность, фамилия, инициалы должностного лица (лиц), контрольного (надзорного) органа, проводящего контрольное (надзорное) мероприятие и заполняющего проверочный лист: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6870" w:leader="none"/>
        </w:tabs>
        <w:spacing w:lineRule="auto" w:line="240" w:before="0" w:after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_______________________________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6870" w:leader="none"/>
        </w:tabs>
        <w:spacing w:lineRule="auto" w:line="240" w:before="0" w:after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________________________________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6870" w:leader="none"/>
        </w:tabs>
        <w:spacing w:lineRule="auto" w:line="240" w:before="0" w:after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    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8 Место проведения контрольного (надзорного) мероприятия с заполнением проверочного листа:_________________________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6870" w:leader="none"/>
        </w:tabs>
        <w:spacing w:lineRule="auto" w:line="240" w:before="0" w:after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________________________________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6870" w:leader="none"/>
        </w:tabs>
        <w:spacing w:lineRule="auto" w:line="240" w:before="0" w:after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6870" w:leader="none"/>
        </w:tabs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    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9 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: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6870" w:leader="none"/>
        </w:tabs>
        <w:spacing w:lineRule="auto" w:line="240" w:before="0" w:after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tbl>
      <w:tblPr>
        <w:tblW w:w="15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971"/>
        <w:gridCol w:w="3969"/>
        <w:gridCol w:w="1560"/>
        <w:gridCol w:w="1560"/>
        <w:gridCol w:w="1842"/>
        <w:gridCol w:w="1699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пп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Перечень вопросов, отражающих содержание обязательных требований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Реквизиты нормативных правовых актов с указанием их структурных единиц, которыми установлены обязательные требования 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Вывод о соблюдении или несоблюдении обязательных требований 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неприменимо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5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6"/>
                <w:szCs w:val="26"/>
              </w:rPr>
              <w:t>1. В части обоснованности величины цен (тарифов) и правильности применения цен (тарифов), регулируемых органами исполнительной власти субъектов Российской Федерации в области электроэнергетик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1.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28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еются л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 лица, в отношении которого проводится проверка, правоустанавливающие документы (гражданско-правовые договоры, при реорганизации юридического лица - передаточные акты), подтверждающие право собственности, иное законное право в отношении недвижимых объектов (зданий, строений, сооружений, земельных участков), используемых для осуществления регулируемой деятельности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1.Федеральный закон от 26.03.2003     № 35-ФЗ «Об электроэнергетике» (ст. 23)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становление Правительства Российской Федерации от 29.12.2011 № 1178 «О ценообразовании в области регулируемых цен (тарифов) в электроэнергетике» (р.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>)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1.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тветствует ли лицо, в отношении которого проводится проверка, владеющее на праве собственности или на ином законном основании объектами электросетевого хозяйства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териям отнесения владельцев объектов электросетевого хозяйства к территориальным сетевым организациям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1.Федеральный закон от 26.03.2003     № 35-ФЗ «Об электроэнергетике» (ст. 3)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становление Правительства Российской Федерации от 29.12.2011 № 1178 «О ценообразовании в области регулируемых цен (тарифов) в электроэнергетике» (п.24);</w:t>
            </w:r>
          </w:p>
          <w:p>
            <w:pPr>
              <w:pStyle w:val="Style25"/>
              <w:jc w:val="both"/>
              <w:rPr>
                <w:rFonts w:ascii="Liberation Serif;Times New Roman" w:hAnsi="Liberation Serif;Times New Roman" w:eastAsia="Times New Roman" w:cs="Liberation Seri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Постановление Правительства Российской Федерации от 28.02.2015  № 184 «Об отнесении владельцев объектов электросетевого хозяйства к территориальным сетевым организациям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>
          <w:trHeight w:val="835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1.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Заключены ли лицом, в отношении которого проводится проверка, договоры: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оказания услуг по передаче электрической энергии (мощности) с «котлодержателем»; 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купли-продажи электрической энергии в целях компенсации потерь электрической энергии с гарантирующими поставщиками (энергоснабжающими организациями, энергосбытовыми организациями)?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28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1.Федеральный закон от 26.03.2003     № 35-ФЗ «Об электроэнергетике» (ст. 3)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становление Правительства Российской Федерации от 27.12.2004 № 861 «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 (п.18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</w:rPr>
              <w:t>3. Постановление Правительства Российской Федерации от 04.05.2012 № 442 «</w:t>
            </w:r>
            <w:r>
              <w:rPr>
                <w:rFonts w:cs="Times New Roman" w:ascii="Times New Roman" w:hAnsi="Times New Roman"/>
                <w:lang w:eastAsia="ru-RU"/>
              </w:rPr>
              <w:t>О функционировании розничных рынков электрической энергии, полном и (или) частичном ограничении режима потребления электрической энергии»  (раз.</w:t>
            </w:r>
            <w:r>
              <w:rPr>
                <w:rFonts w:cs="Times New Roman" w:ascii="Times New Roman" w:hAnsi="Times New Roman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lang w:eastAsia="ru-RU"/>
              </w:rPr>
              <w:t>)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>
          <w:trHeight w:val="112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1.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уют ли цены (тарифы), отраженные в договорах оказания услуг по передаче электрической энергии, договорах энергоснабжения,  счетах-фактурах, актах выполненных работ  тарифам, установленным КТЦ Курской области?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становление КТЦ Курской области «Об установлении единых (котловых) тарифов на услуги по передаче электрической энергии на территории Курской области»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</w:rPr>
              <w:t>2. Постановление КТЦ Курской области «Об индивидуальных тарифах на услуги по передаче электрической энергии для взаиморасчетов между «территориальными сетевыми организациями» и «котлодержателем» на территории Курской области на долгосрочный период регулирования, определенных на основе долгосрочных параметров регулирования деятельности территориальных сетевых организаций»;</w:t>
            </w:r>
          </w:p>
          <w:p>
            <w:pPr>
              <w:pStyle w:val="Style25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</w:rPr>
              <w:t>3. Постановление КТЦ  Курской области «О сбытовой надбавке гарантирующего поставщика на территории Курской области»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1.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ключены ли лицом, в отношении которого проводится проверка, договоры энергоснабжения с потребителями электрической энергии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1.Федеральный закон от 26.03.2003     № 35-ФЗ «Об электроэнергетике» (ст. 3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</w:rPr>
              <w:t>2. Постановление Правительства Российской Федерации от 04.05.2012 № 442 «</w:t>
            </w:r>
            <w:r>
              <w:rPr>
                <w:rFonts w:cs="Times New Roman" w:ascii="Times New Roman" w:hAnsi="Times New Roman"/>
                <w:lang w:eastAsia="ru-RU"/>
              </w:rPr>
              <w:t>О функционировании розничных рынков электрической энергии, полном и (или) частичном ограничении режима потребления электрической энергии»  (раз.</w:t>
            </w:r>
            <w:r>
              <w:rPr>
                <w:rFonts w:cs="Times New Roman" w:ascii="Times New Roman" w:hAnsi="Times New Roman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lang w:eastAsia="ru-RU"/>
              </w:rPr>
              <w:t>)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1.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уют ли цены (тарифы), отраженные в  платежных документах (в том числе тарифы на услуги по передаче электрической энергии и сбытовая надбавка), выставляемые потребителям электрической энергии, установленным КТЦ Курской области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 Постановление КТЦ Курской области «Об установлении единых (котловых) тарифов на услуги по передаче электрической энергии на территории Курской области»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</w:rPr>
              <w:t>2. Постановление КТЦ Курской области «Об индивидуальных тарифах на услуги по передаче электрической энергии для взаиморасчетов между «территориальными сетевыми организациями» и «котлодержателем» на территории Курской области на долгосрочный период регулирования, определенных на основе долгосрочных параметров регулирования деятельности территориальных сетевых организаций»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становление КТЦ  Курской области «О сбытовой надбавке гарантирующего поставщика на территории Курской области»;</w:t>
            </w:r>
          </w:p>
          <w:p>
            <w:pPr>
              <w:pStyle w:val="Style25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</w:rPr>
              <w:t>4.Постановление КТЦ Курской области «О тарифах на электрическую энергию, отпускаемую гарантирующими поставщиками и энергосбытовыми компаниями для населения и потребителей, приравненных к категории население, по  Курской области»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1.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28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ется ли раздельный учет  объема продукции (услуг), доходов и расходов на  передачу, сбыт электрической энергии, технологическое присоединению к электрическим сетям и прочую (нерегулируемую) деятельность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становление Правительства Российской Федерации от 29.12.2011 № 1178 «О ценообразовании в области регулируемых цен (тарифов) в электроэнергетике» (п.5)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1.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28" w:before="0" w:after="0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тся ли при осуществлении регулируемой деятельности  раздельный учет доходов и расходов, относимых на население и приравненным к нему категории потребителей, на прочих потребителей и сетевые организации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становление Правительства Российской Федерации от 29.12.2011 № 1178 «О ценообразовании в области регулируемых цен (тарифов) в электроэнергетике» (п.5)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1.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ились ли закупки услуг (товаров, работ), затраты на которые учитываются при установлении тарифов (ставок), подтвержденные документально (положение, извещения, итоговые протоколы)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eastAsia="ru-RU"/>
              </w:rPr>
              <w:t>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становление Правительства Российской Федерации от 29.12.2011 № 1178 «О ценообразовании в области регулируемых цен (тарифов) в электроэнергетике» (п.29)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1.1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28" w:before="0" w:after="0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уководствуется ли и каким отраслевым тарифным соглашением проверяемая организация при оплате труда (при наличии уведомления или иного документа, подтверждающего присоединение к ОТС)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становление Правительства Российской Федерации от 29.12.2011 № 1178 «О ценообразовании в области регулируемых цен (тарифов) в электроэнергетике» (п.26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1.1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28" w:before="0" w:after="0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личие документов, подтверждающих выпадающие доходы по регулируемым видам деятельности, экономически обоснованных расходов, не учтенных при установлении для организации регулируемых цен (тарифов)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</w:rPr>
              <w:t>1. Постановление Правительства Российской Федерации от 29.12.2011 № 1178 «О ценообразовании в области регулируемых цен (тарифов) в электроэнергетике» (п.87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1.1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28" w:before="0" w:after="0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ется ли у лица, в отношении которого проводится проверка, утверждённая программа в области энергосбережения и повышения энергетической эффективности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eastAsia="ru-RU"/>
              </w:rPr>
              <w:t>?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28" w:before="0" w:after="0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28" w:before="0" w:after="0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28" w:before="0" w:after="0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28" w:before="0" w:after="0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28" w:before="0" w:after="0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28" w:before="0" w:after="0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28" w:before="0" w:after="0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28" w:before="0" w:after="0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28" w:before="0" w:after="0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1.Федеральный закон от 26.03.2003     № 35-ФЗ «Об электроэнергетике» (ст. 23)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</w:rPr>
              <w:t>2. Федеральный закон от 23.11.2009    № 261 «Об энергосбережении и о повышении энергетической эффективности и о внесении изменений в отдельные законодательные акты Российской Федерации» (ст.7)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</w:rPr>
              <w:t>3. Постановление Правительства Российской Федерации от 29.12.2011 № 1178 «О ценообразовании в области регулируемых цен (тарифов) в электроэнергетике» (п.1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1.1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ит ли программа в области энергосбережения и повышения энергетической эффективности, разработанная и утвержденная лицом, в отношении которого проводится проверка, описание целей и задач программы?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28" w:before="0" w:after="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</w:rPr>
              <w:t>1.Постановление Правительства Российской Федерации от 15.05.2010 № 340 «О порядке установления требований к программам в области энергосбережения и повышения энергетической эффективности организаций, осуществляющих регулируемые виды деятельности»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</w:rPr>
              <w:t>2. Постановление КТЦ Курской области «Об утверждении требований к программам в области энергосбережения и повышения энергетической эффективности организаций, осуществляющих регулируемые виды деятельности, для которых цены (тарифы) устанавливаются комитетом по тарифам и ценам Курской области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1.1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28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ит ли программа в области энергосбережения и повышения энергетической эффективности, разработанная и утвержденная лицом, в отношении которого проводится проверка, значения целевых показателей в области энергосбережения и повышения энергетической эффективности, достижение которых обеспечивается в результате реализации соответствующей программы?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1.1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28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ит ли программа в области энергосбережения и повышения энергетической эффективности, разработанная и утвержденная лицом, в отношении которого проводится проверка, перечень мероприятий по энергосбережению и повышению энергетической эффективности на каждый год реализации программы с указанием ожидаемых результатов в натуральном и стоимостном выражении от каждого мероприятия в отдельности, сроки проведения указанных мероприятий с разбивкой по годам?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1.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28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ется ли у лица, в отношении которого проводится проверка, отчет о фактическом исполнении требований к Программам за предыдущий год?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/>
        <w:tc>
          <w:tcPr>
            <w:tcW w:w="15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6"/>
                <w:szCs w:val="26"/>
                <w:lang w:eastAsia="ru-RU"/>
              </w:rPr>
              <w:t xml:space="preserve">2. В части </w:t>
            </w:r>
            <w:r>
              <w:rPr>
                <w:rFonts w:cs="Liberation Serif;Times New Roman" w:ascii="Liberation Serif;Times New Roman" w:hAnsi="Liberation Serif;Times New Roman"/>
                <w:b/>
                <w:sz w:val="26"/>
                <w:szCs w:val="26"/>
              </w:rPr>
              <w:t>использования инвестиционных ресурсов, включаемых в регулируемые цены (тарифы) в электроэнргетике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2.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28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ли у лица, в отношении которого проводится проверка, утверждённая инвестиционная программа?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/>
              <w:t>1</w:t>
            </w:r>
            <w:r>
              <w:rPr>
                <w:rFonts w:cs="Times New Roman" w:ascii="Times New Roman" w:hAnsi="Times New Roman"/>
              </w:rPr>
              <w:t xml:space="preserve">. Федеральный закон от 26.03.2003     № 35-ФЗ «Об электроэнергетике» (п.4, ст.21)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 Постановление Правительства Российской Федерации от 01.12.2009 № 977 «Об инвестиционных программах субъектов электроэнергетики» (п.4 Правил </w:t>
            </w:r>
            <w:r>
              <w:rPr>
                <w:rFonts w:cs="Times New Roman" w:ascii="Times New Roman" w:hAnsi="Times New Roman"/>
                <w:lang w:eastAsia="ru-RU"/>
              </w:rPr>
              <w:t>осуществления контроля за реализацией инвестиционных программ субъектов электроэнергетики)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 Приказ ФСТ России от 20.02.2014    № 201-э «Об утверждении форм отчета о проведении систематического наблюдения и анализа за соблюдением стандартов раскрытия информации и отчета о проведении систематического наблюдения и анализа за использованием инвестиционных ресурсов, включенных в регулируемые государством цены (тарифы) в сфере электроэнергетики и в сфере теплоснабжения»</w:t>
            </w:r>
          </w:p>
          <w:p>
            <w:pPr>
              <w:pStyle w:val="Style25"/>
              <w:jc w:val="both"/>
              <w:rPr>
                <w:rFonts w:ascii="Liberation Serif;Times New Roman" w:hAnsi="Liberation Serif;Times New Roman" w:eastAsia="Times New Roman" w:cs="Liberation Serif;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2.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ли у лица, в отношении которого проводится проверка, перечень мероприятий,  окончание строительства (реконструкции, модернизации, технического перевооружения) которых предусмотрено в проверяемом периоде?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2.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меются ли у лица, в отношении которого проводится проверка,  акты приемки законченного строительства объекта </w:t>
            </w: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(форма КС-11)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 части мероприятий инвестиционной программы, окончание строительства (реконструкции, модернизации, технического перевооружения) которых предусмотрено в проверяемом периоде?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2.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ли у лица, в отношении которого проводится проверка, акты ввода в эксплуатацию в части мероприятий инвестиционной программы, окончание строительства (реконструкции, модернизации, технического перевооружения) которых предусмотрено в проверяемом периоде?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2.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ли у лица, в отношении которого проводится проверка, акты о приемке выполненных работ (форма КС-2)?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2.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тся ли у лица, в отношении которого проводится проверка, справки о стоимости выполнения работ и затрат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КС-3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2.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ли у лица, в отношении которого проводится проверка,  информация в части мероприятий инвестиционной программы, окончание строительства (реконструкции, модернизации, технического перевооружения)  которых предусмотрено в проверяемый период, с указанием наименования мероприятий инвестиционной программы, периода реализации по каждому мероприятию: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лной стоимости каждого мероприятия (без НДС, без налога на прибыль)?;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умм полученных и освоенных (фактически освоенных) средств с разделением по годам и источникам финансирования реализации по каждому мероприятию программы (без НДС, без налога на прибыль)?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таточной стоимости каждого мероприятия (без НДС, без налога на прибыль)?;</w:t>
            </w:r>
          </w:p>
          <w:p>
            <w:pPr>
              <w:pStyle w:val="Style25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чин отклонений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/>
        <w:tc>
          <w:tcPr>
            <w:tcW w:w="15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6"/>
                <w:szCs w:val="26"/>
                <w:lang w:eastAsia="ru-RU"/>
              </w:rPr>
              <w:t>3.</w:t>
            </w:r>
            <w:r>
              <w:rPr>
                <w:rFonts w:eastAsia="Times New Roman" w:cs="Liberation Serif;Times New Roman" w:ascii="Liberation Serif;Times New Roman" w:hAnsi="Liberation Serif;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b/>
                <w:sz w:val="26"/>
                <w:szCs w:val="26"/>
                <w:lang w:eastAsia="ru-RU"/>
              </w:rPr>
              <w:t xml:space="preserve">В части </w:t>
            </w:r>
            <w:r>
              <w:rPr>
                <w:rFonts w:cs="Liberation Serif;Times New Roman" w:ascii="Liberation Serif;Times New Roman" w:hAnsi="Liberation Serif;Times New Roman"/>
                <w:b/>
                <w:sz w:val="26"/>
                <w:szCs w:val="26"/>
              </w:rPr>
              <w:t>применения территориальными сетевыми организациями платы за технологическое присоединение и (или) стандартизированных тарифных ставок, определяющих величину этой платы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3.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28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ли у лица, в отношении которого проводится проверка, утвержденная плата за технологическое присоединение и (или) стандартизированные тарифные ставки, определяющие величину этой платы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</w:rPr>
              <w:t>. Федеральный закон от 26.03.2003 № 35-ФЗ «Об электроэнергетике» (ст. 23.2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3.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28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ли у лица, в отношении которого проводится проверка, перечень заявок на технологическое присоединение в проверяемом периоде</w:t>
            </w: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before="0" w:after="160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1. Постановление Правительства Российской Федерации от 27.12.2004 № 861 «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 (р.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)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3.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28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ли у лица, в отношении которого проводится проверка, перечень заключенных договоров об осуществлении технологического присоединения к электрическим сетям (в том числе технические условия) в проверяемом период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before="0" w:after="160"/>
              <w:jc w:val="both"/>
              <w:rPr>
                <w:rFonts w:ascii="Liberation Serif;Times New Roman" w:hAnsi="Liberation Serif;Times New Roman" w:eastAsia="Times New Roman" w:cs="Liberation Serif;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</w:rPr>
              <w:t>1. Постановление Правительства Российской Федерации от 27.12.2004 № 861 «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 (р.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)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3.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28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ли у лица, в отношении которого проводится проверка, акты об осуществлении технологического присоединения и акты о разграничении балансовой принадлежности, в проверяемом период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before="0" w:after="160"/>
              <w:jc w:val="both"/>
              <w:rPr>
                <w:rFonts w:ascii="Liberation Serif;Times New Roman" w:hAnsi="Liberation Serif;Times New Roman" w:eastAsia="Times New Roman" w:cs="Liberation Serif;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</w:rPr>
              <w:t>1. Постановление Правительства Российской Федерации от 27.12.2004 № 861 «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 (р.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)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3.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28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ли у лица, в отношении которого проводится проверка, платежные документы,  прилагаемые к  договорам об осуществлении технологического присоединения к электрическим сетям, подтверждающие  плату за технологическое присоединение к электрическим сетям, рассчитанную по стандартизированным тарифным ставкам или по ставкам за единицу максимальной мощности, установленные постановлениями комитета по ценам и тарифам Ку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1. Постановлением КТЦ Курской области «Об утверждении размера платы за технологическое присоединение к электрическим сетям территориальных сетевых организаций»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2. Постановление КТЦ Курской области «Об утверждении размера платы за технологическое присоединение энергопринимающих устройств потребителей с присоединяемой максимальной мощностью, не превышающей 15 кВт включительно (с учетом ранее присоединенных в данной точке присоединения мощности), при присоединении объектов, отнесенных к третьей категории надежности (по одному источнику электроснабжения) к электрическим сетям территориальных сетевых организаций Курской области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>
          <w:trHeight w:val="17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3.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Liberation Serif;Times New Roman" w:hAnsi="Liberation Serif;Times New Roman" w:cs="Liberation Serif;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ли у лица, в отношении которого проводится проверка, выпадающие доходы, связанные с осуществлением технологического присоединения к электрическим сетям, и не включаемые в плату за технологическое присоедине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1. Постановление Правительства Российской Федерации от 29.12.2011 № 1178 «О ценообразовании в области регулируемых цен (тарифов) в электроэнергетике» (п.87);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28" w:before="0" w:after="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6870" w:leader="none"/>
        </w:tabs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6870" w:leader="none"/>
        </w:tabs>
        <w:spacing w:lineRule="auto" w:line="240" w:before="0" w:after="0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Подпись(и) лица (лиц), проводящего (проводящих) контрольное (надзорное) мероприятие: </w:t>
      </w:r>
    </w:p>
    <w:p>
      <w:pPr>
        <w:pStyle w:val="Normal"/>
        <w:tabs>
          <w:tab w:val="clear" w:pos="708"/>
          <w:tab w:val="left" w:pos="6870" w:leader="none"/>
        </w:tabs>
        <w:spacing w:lineRule="auto" w:line="24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________                                                                ______________________________</w:t>
      </w:r>
    </w:p>
    <w:p>
      <w:pPr>
        <w:pStyle w:val="Normal"/>
        <w:tabs>
          <w:tab w:val="clear" w:pos="708"/>
          <w:tab w:val="left" w:pos="6870" w:leader="none"/>
        </w:tabs>
        <w:spacing w:lineRule="auto" w:line="240" w:before="0" w:after="0"/>
        <w:rPr>
          <w:rFonts w:ascii="Liberation Serif;Times New Roman" w:hAnsi="Liberation Serif;Times New Roman" w:cs="Liberation Serif;Times New Roman"/>
          <w:sz w:val="2"/>
          <w:szCs w:val="2"/>
        </w:rPr>
      </w:pPr>
      <w:r>
        <w:rPr>
          <w:rFonts w:cs="Liberation Serif;Times New Roman" w:ascii="Liberation Serif;Times New Roman" w:hAnsi="Liberation Serif;Times New Roman"/>
          <w:sz w:val="2"/>
          <w:szCs w:val="2"/>
        </w:rPr>
      </w:r>
    </w:p>
    <w:p>
      <w:pPr>
        <w:pStyle w:val="Normal"/>
        <w:tabs>
          <w:tab w:val="clear" w:pos="708"/>
          <w:tab w:val="left" w:pos="8400" w:leader="none"/>
        </w:tabs>
        <w:spacing w:lineRule="auto" w:line="240" w:before="0" w:after="0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i/>
          <w:sz w:val="20"/>
          <w:szCs w:val="20"/>
        </w:rPr>
        <w:t xml:space="preserve">                       </w:t>
      </w:r>
      <w:r>
        <w:rPr>
          <w:rFonts w:cs="Liberation Serif;Times New Roman" w:ascii="Liberation Serif;Times New Roman" w:hAnsi="Liberation Serif;Times New Roman"/>
          <w:i/>
          <w:sz w:val="20"/>
          <w:szCs w:val="20"/>
        </w:rPr>
        <w:t>(Должность)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                        </w:t>
        <w:tab/>
        <w:t xml:space="preserve">                                      (</w:t>
      </w:r>
      <w:r>
        <w:rPr>
          <w:rFonts w:cs="Liberation Serif;Times New Roman" w:ascii="Liberation Serif;Times New Roman" w:hAnsi="Liberation Serif;Times New Roman"/>
          <w:i/>
          <w:sz w:val="20"/>
          <w:szCs w:val="20"/>
        </w:rPr>
        <w:t>Ф.И.О).</w:t>
      </w:r>
    </w:p>
    <w:p>
      <w:pPr>
        <w:pStyle w:val="Normal"/>
        <w:tabs>
          <w:tab w:val="clear" w:pos="708"/>
          <w:tab w:val="left" w:pos="6870" w:leader="none"/>
        </w:tabs>
        <w:spacing w:lineRule="auto" w:line="240" w:before="0" w:after="0"/>
        <w:rPr>
          <w:rFonts w:ascii="Liberation Serif;Times New Roman" w:hAnsi="Liberation Serif;Times New Roman" w:eastAsia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870" w:leader="none"/>
        </w:tabs>
        <w:spacing w:lineRule="auto" w:line="240" w:before="0" w:after="0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“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______”       ____________________      20____г.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                                                                            _________________________________________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4935" w:leader="none"/>
        </w:tabs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</w:rPr>
        <w:t xml:space="preserve">                                 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ab/>
        <w:t xml:space="preserve">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i/>
          <w:sz w:val="20"/>
          <w:szCs w:val="20"/>
        </w:rPr>
        <w:t>(подпись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С проверочным листом ознакомлен(а)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Liberation Serif;Times New Roman" w:hAnsi="Liberation Serif;Times New Roman" w:cs="Liberation Serif;Times New Roman"/>
          <w:i/>
          <w:i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i/>
          <w:sz w:val="18"/>
          <w:szCs w:val="18"/>
        </w:rPr>
        <w:t>(фамилия, имя, отчество (в случае, если имеется), должнос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)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“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______”</w:t>
        <w:tab/>
        <w:t>____________________</w:t>
        <w:tab/>
        <w:t xml:space="preserve">20____г.                                      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           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before="0" w:after="16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                     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              </w:t>
      </w:r>
      <w:r>
        <w:rPr>
          <w:rFonts w:cs="Liberation Serif;Times New Roman" w:ascii="Liberation Serif;Times New Roman" w:hAnsi="Liberation Serif;Times New Roman"/>
          <w:i/>
          <w:sz w:val="20"/>
          <w:szCs w:val="20"/>
        </w:rPr>
        <w:t>(подпись)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Times New Roman" w:hAnsi="Liberation Serif;Times New Roman" w:cs="Liberation Serif;Times New Roman"/>
        <w:sz w:val="26"/>
        <w:szCs w:val="26"/>
      </w:rPr>
    </w:pPr>
    <w:r>
      <w:rPr>
        <w:rFonts w:cs="Liberation Serif;Times New Roman" w:ascii="Liberation Serif;Times New Roman" w:hAnsi="Liberation Serif;Times New Roman"/>
        <w:sz w:val="26"/>
        <w:szCs w:val="26"/>
      </w:rPr>
      <w:fldChar w:fldCharType="begin"/>
    </w:r>
    <w:r>
      <w:rPr>
        <w:sz w:val="26"/>
        <w:szCs w:val="26"/>
        <w:rFonts w:cs="Liberation Serif;Times New Roman" w:ascii="Liberation Serif;Times New Roman" w:hAnsi="Liberation Serif;Times New Roman"/>
      </w:rPr>
      <w:instrText xml:space="preserve"> PAGE </w:instrText>
    </w:r>
    <w:r>
      <w:rPr>
        <w:sz w:val="26"/>
        <w:szCs w:val="26"/>
        <w:rFonts w:cs="Liberation Serif;Times New Roman" w:ascii="Liberation Serif;Times New Roman" w:hAnsi="Liberation Serif;Times New Roman"/>
      </w:rPr>
      <w:fldChar w:fldCharType="separate"/>
    </w:r>
    <w:r>
      <w:rPr>
        <w:sz w:val="26"/>
        <w:szCs w:val="26"/>
        <w:rFonts w:cs="Liberation Serif;Times New Roman" w:ascii="Liberation Serif;Times New Roman" w:hAnsi="Liberation Serif;Times New Roman"/>
      </w:rPr>
      <w:t>14</w:t>
    </w:r>
    <w:r>
      <w:rPr>
        <w:sz w:val="26"/>
        <w:szCs w:val="26"/>
        <w:rFonts w:cs="Liberation Serif;Times New Roman" w:ascii="Liberation Serif;Times New Roman" w:hAnsi="Liberation Serif;Times New Roman"/>
      </w:rPr>
      <w:fldChar w:fldCharType="end"/>
    </w:r>
  </w:p>
  <w:p>
    <w:pPr>
      <w:pStyle w:val="Header"/>
      <w:rPr>
        <w:rFonts w:ascii="Liberation Serif;Times New Roman" w:hAnsi="Liberation Serif;Times New Roman" w:cs="Liberation Serif;Times New Roman"/>
        <w:sz w:val="26"/>
        <w:szCs w:val="26"/>
      </w:rPr>
    </w:pPr>
    <w:r>
      <w:rPr>
        <w:rFonts w:cs="Liberation Serif;Times New Roman" w:ascii="Liberation Serif;Times New Roman" w:hAnsi="Liberation Serif;Times New Roman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Nobr">
    <w:name w:val="nob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pacing w:lineRule="auto" w:line="240" w:before="120" w:after="160"/>
      <w:ind w:left="432" w:hanging="432"/>
      <w:jc w:val="both"/>
    </w:pPr>
    <w:rPr>
      <w:rFonts w:ascii="Times New Roman" w:hAnsi="Times New Roman" w:eastAsia="Times New Roman" w:cs="Times New Roman"/>
      <w:b/>
      <w:bCs/>
      <w:caps/>
      <w:sz w:val="32"/>
      <w:szCs w:val="32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967B0DEF5D406E40B7315450DC342F6C858BABBFD97C678D3FEE2E1969BF0DA86957D25E2DFCU276E" TargetMode="External"/><Relationship Id="rId3" Type="http://schemas.openxmlformats.org/officeDocument/2006/relationships/hyperlink" Target="consultantplus://offline/ref=DB967B0DEF5D406E40B7315450DC342F6A8289ADB4D97C678D3FEE2E1969BF0DA86957D25D2CF9U27A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3:38:00Z</dcterms:created>
  <dc:creator>Ирина Рахмеева</dc:creator>
  <dc:description/>
  <cp:keywords/>
  <dc:language>en-US</dc:language>
  <cp:lastModifiedBy>Аdmin</cp:lastModifiedBy>
  <cp:lastPrinted>2021-12-23T17:06:00Z</cp:lastPrinted>
  <dcterms:modified xsi:type="dcterms:W3CDTF">2022-03-03T14:38:00Z</dcterms:modified>
  <cp:revision>56</cp:revision>
  <dc:subject/>
  <dc:title/>
</cp:coreProperties>
</file>