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Правила предоставления адресной социальной помощи отдельным категориям граждан на проведение работ по газификации домовладений (квартир)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одготовлены в соответствии с п. 2 ст. 3. Закона Курской области от 10 ноября 2022 года № 100-ЗКО «О мерах социальной поддержки граждан, проживающих в муниципальных образованиях Курской области, полностью или частично расположенных на приграничной территории в пределах Государственной границы Российской Федерации с Украиной», с п. 2 Перечня поручений по итогам заседания международного форума «Российская энергетическая неделя», прошедшего 12 октября 2022 года (прилагается), а также с предложением прокуратуры Курской области от 07.11.2022 № 22-08-202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регулирования, затрагивающие вопросы предпринимательской и инвестиционной деятельности, отсутствуют, в связи с чем проведение оценки регулирующего воздействия не требуется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 внесения изменений в </w:t>
      </w:r>
      <w:r>
        <w:rPr>
          <w:sz w:val="28"/>
          <w:szCs w:val="28"/>
        </w:rPr>
        <w:t xml:space="preserve">постановление Администрации Курской области от 29.03.2013 № 172-па «Об утверждении Правил предоставления адресной социальной помощи отдельным категориям граждан на проведение работ по газификации домовладений (квартир)» прогнозируются </w:t>
      </w:r>
      <w:r>
        <w:rPr>
          <w:color w:val="000000"/>
          <w:spacing w:val="-6"/>
          <w:sz w:val="28"/>
          <w:szCs w:val="28"/>
        </w:rPr>
        <w:t>позитивные последствия для граждан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: на 4 л. в 1 экз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го обеспеч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нства и дет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 Т.А. Сукнова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0:00Z</dcterms:created>
  <dc:creator>ashihmina_jg</dc:creator>
  <dc:description/>
  <cp:keywords/>
  <dc:language>en-US</dc:language>
  <cp:lastModifiedBy>ashihmina_yg</cp:lastModifiedBy>
  <cp:lastPrinted>2022-11-14T10:33:00Z</cp:lastPrinted>
  <dcterms:modified xsi:type="dcterms:W3CDTF">2022-11-14T07:33:00Z</dcterms:modified>
  <cp:revision>54</cp:revision>
  <dc:subject/>
  <dc:title/>
</cp:coreProperties>
</file>