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рассмотр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Правительства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проекта принято постановление Правительства Курской области от 06.12.2023 № 1256-пп «</w:t>
      </w:r>
      <w:r>
        <w:rPr/>
        <w:t>О внесении изменений в государственную программу Курской области                    «Управление имуществом Курской области»</w:t>
      </w:r>
      <w:r>
        <w:rPr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Cs w:val="28"/>
        </w:rPr>
        <w:t>С постановлением можно ознакомиться: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сайте Губернатора и Правительства Курской области - https://kursk.ru/region/control/documents/document-393592/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интерет-портале правовой информации – http://publication.pravo.gov.ru/search?pageSize=30&amp;index=1&amp;SignatoryAuthorityId=69621de0-3b24-45fb-9131-bc71c411ea38&amp;&amp;PublishDateSearchType=0&amp;NumberSearchType=0&amp;DocumentDateSearchType=0&amp;JdRegSearchType=0&amp;SortedBy=6&amp;SortDestination=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4:00Z</dcterms:created>
  <dc:creator>Reanimator 99 CD</dc:creator>
  <dc:description/>
  <dc:language>en-US</dc:language>
  <cp:lastModifiedBy>IM-P</cp:lastModifiedBy>
  <cp:lastPrinted>2023-12-13T13:33:00Z</cp:lastPrinted>
  <dcterms:modified xsi:type="dcterms:W3CDTF">2023-12-13T10:34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