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кой области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___ №  ______</w:t>
      </w:r>
    </w:p>
    <w:p>
      <w:pPr>
        <w:pStyle w:val="Normal"/>
        <w:suppressAutoHyphens w:val="tru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З М Е Н Е Н И Я,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торые вносятся в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водных объектах»</w:t>
      </w:r>
    </w:p>
    <w:p>
      <w:pPr>
        <w:pStyle w:val="Normal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государствен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озиции, касающейся участников программы, слово «управление» заменить словом «комит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зиции, касающейся объемов бюджетных ассигновани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10060781,619» заменить цифрами «10068586,7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1077385,055» заменить цифрами «1085190,15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3168999,915» заменить цифрами «3173756,41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ятнадцатом цифры «6515003,077» заменить цифрами «6517828,68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мнадцатом цифры «324085,120» заменить цифрами «324308,114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 В разделе Х государственной программы: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) в абзаце шестом цифры «10060781,619» заменить цифрами «10068586,720»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) в абзаце шестнадцатом цифры «1077385,055» заменить цифрами «1085190,156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 абзаце десятом раздела ХI слово «управления» заменить словом «комит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разделе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осударственной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в подразделе «Подпрограмма 1 «Снижение рисков и смягчение последствий чрезвычайных ситуаций природного и техногенного характера в Курской области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в позиции, касающейся  объемов бюджетных ассигнований        подпрограммы, паспорта подпрограммы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бзаце первом цифры  «3168999,915» заменить цифрами «3173756,415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абзаце одиннадцатом цифры  «296210,530» заменить цифрами «300967,030»;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разделе VIII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бзаце втором цифры «3168999,915» заменить цифрами «3173756,415»; </w:t>
      </w:r>
    </w:p>
    <w:p>
      <w:pPr>
        <w:pStyle w:val="Normal"/>
        <w:jc w:val="both"/>
        <w:rPr/>
      </w:pPr>
      <w:r>
        <w:rPr>
          <w:sz w:val="28"/>
          <w:szCs w:val="28"/>
        </w:rPr>
        <w:t>в абзаце двенадцатом цифры  «296210,530» заменить цифрами «300967,0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одразделе «Подпрограмма 2 «Пожарная безопасность и защита населения Ку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, касающейся объемов бюджетных ассигнований  подпрограммы, паспорта подпрограммы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6515003,077» заменить цифрами «6517828,68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737219,922» заменить цифрами «740045,52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«6515003,077» заменить цифрами «6517828,684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двенадцатом цифры  «737219,922» заменить цифрами «740045,529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в подразделе «Подпрограмма 3 «Обеспечение биологической         и химической безопасности Кур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зиции, касающейся участников подпрограммы, паспорта подпрограммы 3 слово «управление» заменить словом «комитет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в абзаце двадцать девятом раздела I слово «управления» заменить словом «комит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одразделе «Подпрограмма 4 «Обеспечение реализации государственной программы Курской области «Защита населения и территорий от чрезвычайных ситуаций, обеспечение пожарной безопасности, безопасности людей на водных объектах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, касающейся  объемов бюджетных ассигнований  подпрограммы, паспорта подпрограммы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первом цифры «324085,120» заменить цифрами «324308,11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42497,062» заменить цифрами «42720,05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VI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четвертом цифры «324085,120» заменить цифрами «324308,114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42497,062» заменить цифрами «42720,05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приложении № 2 к указанной государственной програм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зиции 7 в графе «Ответственный исполнитель» слово «Комитет» заменить словом «Министер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озиции 8 в графе «Ответственный исполнитель» слово «Управление» заменить словом «Комит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 № 3 - 5 к указанной государственной программ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  <w:ind w:hanging="0"/>
    </w:pPr>
    <w:rPr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0"/>
      <w:ind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3:00Z</dcterms:created>
  <dc:creator>1</dc:creator>
  <dc:description/>
  <cp:keywords/>
  <dc:language>en-US</dc:language>
  <cp:lastModifiedBy>Филипповская Елена Давидовна</cp:lastModifiedBy>
  <cp:lastPrinted>2023-12-28T10:10:00Z</cp:lastPrinted>
  <dcterms:modified xsi:type="dcterms:W3CDTF">2023-12-28T07:10:00Z</dcterms:modified>
  <cp:revision>71</cp:revision>
  <dc:subject/>
  <dc:title>УТВЕРЖДЕНЫ</dc:title>
</cp:coreProperties>
</file>