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044"/>
      <w:bookmarkEnd w:id="0"/>
      <w:r>
        <w:rPr>
          <w:rFonts w:cs="Times New Roman" w:ascii="Times New Roman" w:hAnsi="Times New Roman"/>
          <w:sz w:val="28"/>
          <w:szCs w:val="28"/>
        </w:rPr>
        <w:t>Отчет о выполнении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1418"/>
        <w:gridCol w:w="1701"/>
        <w:gridCol w:w="1700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, показателя объема услуги, подпрограммы, структурного элемента подпрограммы государственной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01.0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рхитектурно-строительного проектирова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6,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24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24,0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ов государственных работ (услуг) в рамках государственного задания. Подготовка проекта изменений схемы территориального планирования Кур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,1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пределах компетенции, установленной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28,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45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45,6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851" w:right="81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A3E6D34EBA58381C4DA5E0E65846AEF845358244293E9DE011283FA1F752904434236B1E5F6286CEFAEVDaDJ" TargetMode="External"/><Relationship Id="rId3" Type="http://schemas.openxmlformats.org/officeDocument/2006/relationships/hyperlink" Target="consultantplus://offline/ref=2ECA3E6D34EBA58381C4DA5E0E65846AEF845358244293E9DE011283FA1F752904434236B1E5F6286CEFAEVDaDJ" TargetMode="External"/><Relationship Id="rId4" Type="http://schemas.openxmlformats.org/officeDocument/2006/relationships/hyperlink" Target="consultantplus://offline/ref=E908F321C971A169D7C651F0EF5D846D5BC0F12DB9A7C48D4B2EFCF505FA8C5D814E243DE258CA0A992CEE7F4Ec3BBN" TargetMode="External"/><Relationship Id="rId5" Type="http://schemas.openxmlformats.org/officeDocument/2006/relationships/hyperlink" Target="consultantplus://offline/ref=2ECA3E6D34EBA58381C4DA5E0E65846AEF845358244293E9DE011283FA1F752904434236B1E5F6286CEFAEVDa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9:00Z</dcterms:created>
  <dc:creator>Комп</dc:creator>
  <dc:description/>
  <cp:keywords/>
  <dc:language>en-US</dc:language>
  <cp:lastModifiedBy>Markova</cp:lastModifiedBy>
  <cp:lastPrinted>2022-02-24T16:09:00Z</cp:lastPrinted>
  <dcterms:modified xsi:type="dcterms:W3CDTF">2024-02-19T10:59:00Z</dcterms:modified>
  <cp:revision>37</cp:revision>
  <dc:subject/>
  <dc:title/>
</cp:coreProperties>
</file>