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сводных показателей государственных за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государственных услуг областными бюджет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государственной программе «Развитие сельского хозяйства и регулирование рынков сельскохозяйственной продукции, сырья и продовольствия в Курской области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18"/>
        <w:gridCol w:w="1619"/>
        <w:gridCol w:w="1619"/>
        <w:gridCol w:w="1523"/>
        <w:gridCol w:w="1418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услуги (работы), показателя объема услуги, подпрограммы, структурного элемента подпрограммы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областного бюджета на оказание государственной услуги (выполнение работы) (тыс.руб.)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дная бюджетная роспись на </w:t>
            </w:r>
          </w:p>
          <w:p>
            <w:pPr>
              <w:pStyle w:val="Normal"/>
              <w:jc w:val="center"/>
              <w:rPr/>
            </w:pPr>
            <w:r>
              <w:rPr/>
              <w:t>1 января 2021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 на 31 декабря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4 «Обеспечение эпизоотического и ветеринарно-санитарного благополучия территории Курской области»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государственной услуги или работ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, и их лечению (код базовой услуги 12.611.0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держание государственной услуги или работ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лабораторных исследований на особо опасные болезни животных (птиц), болезни, общие для человека и животных (птиц), включая отбор проб и их транспортировку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ь объема услуги (работы) 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Количество исследований (единиц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Основное мероприятие 4.1 «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»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67,4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488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488,001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государственной услуги или работ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едение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 и их лечению (код базовой услуги 12.611.0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держание государственной услуги или работ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едение плановых диагностических мероприятий  на особо опасные болезни животных (птиц) и  болезни общие для человека и животных (птиц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ь объема услуги (работы) 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Количество мероприятий (единиц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Основное мероприятие 4.1 «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»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6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686,1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569,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569,235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государственной услуги или работ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 и их лечению (код базовой услуги 12.611.0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держание государственной услуги или работ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профилактических вакцинаций животных (птиц) против особо опасных болезней животных и  болезни общие для человека и животных (птиц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ь объема услуги (работы) 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(единиц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Основное мероприятие 4.1 «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»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5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1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733,6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166,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166,531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государственной услуги или работ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ведение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 и их лечению (код базовой услуги 12.611.0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Содержание государственной услуги или работ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ветеринарно-санитарных мероприятий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ь объема услуги (работы) 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(единиц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Основное мероприятие 4.1 «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»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7,5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3,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3,492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государственной услуги или работ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едение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 ,и их лечению (код базовой услуги 12.611.0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держание государственной услуги или работ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едение ветеринарных обследований объектов, связанных с содержанием животных, переработкой, хранением и реализацией продукции и сырья животного происхождения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ь объема услуги (работы) 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Количество мероприятий (единиц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Основное мероприятие 4.1 «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»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9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070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Наименование государственной услуги или работ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 выдача ветеринарных сопроводительных документов (код базовой услуги 12.612.0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Содержание государственной услуги или работ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и выдача ветеринарных сопроводительных 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ь объема услуги (работы) 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Количество  документов (штук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Основное мероприятие 4.1 «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»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7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86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государственной услуги или работ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едение мероприятий по защите населения от болезней, общих для человека и животных, и пищевых отравлений (код базовой услуги 12.613.0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держание государственной услуги или работ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ветеринарно-санитарной экспертизы сырья и продукции животного происхождения на трихинеллез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ь объема услуги (работы) 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исследований  (единиц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Основное мероприятие 4.1 «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»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57,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80,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80,757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Наименование государственной услуги или работ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ероприятий по защите населения от болезней, общих для человека и животных, и пищевых отравлений 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Содержание государственной услуги или работ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учета и контроля за состоянием скотомогильников, включая сибиреязвенные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 (единиц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Основное мероприятие 4.1 «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»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7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276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9:00Z</dcterms:created>
  <dc:creator>Губорева Ольга</dc:creator>
  <dc:description/>
  <cp:keywords/>
  <dc:language>en-US</dc:language>
  <cp:lastModifiedBy>Econom-5</cp:lastModifiedBy>
  <cp:lastPrinted>2022-03-11T16:17:00Z</cp:lastPrinted>
  <dcterms:modified xsi:type="dcterms:W3CDTF">2022-03-14T06:34:00Z</dcterms:modified>
  <cp:revision>20</cp:revision>
  <dc:subject/>
  <dc:title>Таблица 18</dc:title>
</cp:coreProperties>
</file>