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закона Курской области «О внесении изменений в отдельные законодательные акты Кур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«О внесении изменений в отдельные законодательные акты Курской области» разработан в целях повышения социальной защищенности работников противопожарной службы Курской области, спасателей профессиональных аварийно-спасательных служб, профессиональных аварийно-спасательных формирований Курской области, учитывая, что их деятельность обусловлена особыми условиями осуществления возложенных на них профессиональных обязанностей, сопряженными с высокой степенью загруженности, а также сложностью труда в процессе организации и осуществления тушения пожаров и проведения аварийно-спасательных работ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ом предлагается предоставить право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Противопожарной службы Курской области, замещающим должности, включенные в Перечень оперативных должностей Противопожарной службы Курской области, утвержденный Губернатором Курской области, достигшим возраста 50 лет и проработавшим не менее 25 лет на должностях Государственной противопожарной службы, на ежемесячную денежную выплату в  размере 200 процентов фиксированного базового размера страховой части трудовой пенсии по старости, установленного пунктом 2 статьи 14 Федерального закона от  17 декабря 2001 года № 173-ФЗ «О трудовых пенсиях в Российской Федерации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профессиональных аварийно-спасательных служб, профессиональных аварийно-спасательных формирований Курской области, проработавшим не менее 15 лет в качестве спасателей в профессиональных аварийно-спасательных службах, профессиональных аварийно-спасательных формированиях Курской области и достигшим возраста 40 лет, предоставляется ежемесячная денежная выплата в размере 200 процентов фиксированного базового размера страховой части трудовой пенсии по старости, установленного пунктом 2 статьи 14 Федерального закона от 17 декабря 2001 года № 173-ФЗ «О трудовых пенсиях в Российской Федерации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трудники оперативных структур МЧС России и работники Противопожарной службы Курской области, спасатели профессиональных аварийно-спасательных служб, профессиональных аварийно-спасательных формирований Курской области выполняют аналогичные социально-значимые задачи по тушению пожаров, проведению аварийно-спасательных работ, связанные с угрозой их жизни и здоровью, однако на федеральном уровне предусмотрены социальные и правовые гарантии, в том числе по досрочному назначению страховой пенсии по старости, только для сотрудников федеральных структур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опроекта позволит обеспечить дополнительные меры социальной защищенности основного персонала ОКУ «ППС Курской области» и ОКУ «АСС Курской области», вне зависимости от ведомственной принадлежности, уменьшит отток квалифицированных кадров из подразделений и увеличит заинтересовать работников на продолжение службы (финансово – экономическое обоснование прилагается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данного законопроекта прогнозируются нейтральные социально-экономические и общественно значимые последств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закона Курской области не содержит норм, регулирующих правоотношения в сфере инвестиционной и предпринимательской деятельности, в связи с чем, проведение оценки регулирующего воздействия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1380" w:after="360"/>
      <w:outlineLvl w:val="3"/>
    </w:pPr>
    <w:rPr>
      <w:sz w:val="27"/>
      <w:szCs w:val="27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0:00Z</dcterms:created>
  <dc:creator>Пользователь</dc:creator>
  <dc:description/>
  <cp:keywords/>
  <dc:language>en-US</dc:language>
  <cp:lastModifiedBy>Полякова Елизавета Владимировна</cp:lastModifiedBy>
  <cp:lastPrinted>2024-03-12T09:20:00Z</cp:lastPrinted>
  <dcterms:modified xsi:type="dcterms:W3CDTF">2025-04-21T13:42:00Z</dcterms:modified>
  <cp:revision>5</cp:revision>
  <dc:subject/>
  <dc:title>ПОЯСНИТЕЛЬНАЯ ЗАПИСКА</dc:title>
</cp:coreProperties>
</file>