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1105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left="110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</w:t>
      </w:r>
    </w:p>
    <w:p>
      <w:pPr>
        <w:pStyle w:val="Normal"/>
        <w:spacing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right="2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комплексных кадастровых работ на территории Курской области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4111"/>
        <w:gridCol w:w="4536"/>
      </w:tblGrid>
      <w:tr>
        <w:trPr>
          <w:trHeight w:val="4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10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, согласование и утверждение перечня кадастровых кварталов, в границах которых планируется проведение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до 25 марта года, предшествующего году проведения комплексных кадастровых рабо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 исключением перечня, подготовляемого в 2022 году, который утверждается в срок до 23 мая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Курской области, администрации муниципальных районов и городских округов Курской области  (по согласованию)</w:t>
            </w:r>
          </w:p>
        </w:tc>
      </w:tr>
      <w:tr>
        <w:trPr>
          <w:trHeight w:val="1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ект закона об областном бюджете на очередной финансовый год и на плановый период бюджетных ассигнований на исполнение расходного обязательства по финансовому обеспечению проведения комплексных кадастровых работ в объеме, необходимом для его исполнения и в соответствующие нормативные правовые акты  муниципальных районов, городских округов Ку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31 декабря года,  предшествующего году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Курской области, администрации муниципальных районов и городских округов (по согласованию)</w:t>
            </w:r>
          </w:p>
        </w:tc>
      </w:tr>
      <w:tr>
        <w:trPr>
          <w:trHeight w:val="7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звещения о проведении торгов  на выполнение комплексных кадастровых работ в соответствии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5 феврал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на выполнение комплексных кадастровых работ в соответствии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30 марта года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и юридических лиц о начале выполнения комплексных кадастровых работ в соответствии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заключения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6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гласительных комиссий в связи с проведением комплексных кадастровых работ в порядке, предусмотренном Федеральным законом от 24 июля 2007 года № 221-ФЗ «О кадастровой деятель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 рабочих дней со дня  заключения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округов и поселений (по согласованию)</w:t>
            </w:r>
          </w:p>
        </w:tc>
      </w:tr>
      <w:tr>
        <w:trPr>
          <w:trHeight w:val="9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в соответствии с условиями заключенных муниципальных контрактов и подготовка карт-планов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сент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1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оположения границ земельных участков, установленных в результате проведения комплексных кадастровых работ, путем проведения заседаний согласительн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20 но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ских округов и поселений (по согласованию)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рт-планов территории, подготовленных по результатам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25 но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1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дастрового учета объектов недвижимости, включенных в карты-планы территории, подготовленные по результатам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5 дека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</w:tbl>
    <w:p>
      <w:pPr>
        <w:pStyle w:val="Normal"/>
        <w:spacing w:lineRule="auto" w:line="240" w:before="0" w:after="0"/>
        <w:ind w:left="14868" w:right="-45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3:00Z</dcterms:created>
  <dc:creator>Z407-5</dc:creator>
  <dc:description/>
  <cp:keywords/>
  <dc:language>en-US</dc:language>
  <cp:lastModifiedBy>z407-8</cp:lastModifiedBy>
  <cp:lastPrinted>2020-03-18T10:16:00Z</cp:lastPrinted>
  <dcterms:modified xsi:type="dcterms:W3CDTF">2022-05-17T08:48:00Z</dcterms:modified>
  <cp:revision>70</cp:revision>
  <dc:subject/>
  <dc:title/>
</cp:coreProperties>
</file>