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ания субсидий 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еспечение поддержки реализации общественных инициатив, направленных на развитие туристической инфраструк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очная ведом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87"/>
        <w:gridCol w:w="310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астника конкурс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нее значение оц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 тысячной дол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1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6"/>
      <w:sz w:val="29"/>
      <w:szCs w:val="29"/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78" w:right="853" w:hanging="0"/>
      <w:jc w:val="center"/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70" w:firstLine="725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3:00Z</dcterms:created>
  <dc:creator>Direktor</dc:creator>
  <dc:description/>
  <cp:keywords/>
  <dc:language>en-US</dc:language>
  <cp:lastModifiedBy>Direktor</cp:lastModifiedBy>
  <cp:lastPrinted>2023-05-24T14:26:00Z</cp:lastPrinted>
  <dcterms:modified xsi:type="dcterms:W3CDTF">2023-05-24T11:27:00Z</dcterms:modified>
  <cp:revision>17</cp:revision>
  <dc:subject/>
  <dc:title/>
</cp:coreProperties>
</file>