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 Губернатора Курской области Р.В. Старовой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сен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Поныровский район, п. Поныри,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Ленина, 12.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12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 опыте работы Администрации Поныровского района Курской области по решению задач социально-экономического развития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убаров Владимир Сергеевич – Глава Поныровского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 импортозамещении в сфере информационно-коммуникационных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жевников Сергей Владимирович – министр цифрового развития и связи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еализации грантовой политики в Ку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бов Евгений Владимирович – министр внутренней и молодежной политики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еятельности Министерства информации и общественных коммуникаций Курской области за 2022 год и текущий период 2023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утов Олег Витальевич – министр информации и общественных коммуникаций Курской области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2-10-25T09:13:00Z</cp:lastPrinted>
  <dcterms:modified xsi:type="dcterms:W3CDTF">2023-09-21T14:20:00Z</dcterms:modified>
  <cp:revision>84</cp:revision>
  <dc:subject/>
  <dc:title/>
</cp:coreProperties>
</file>