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должности, инициалы, фамил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сполнительного органа государственной власти Курск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области, Ф.И.О. гражданского служаще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 статьи 14 Федерального закона от 27.07.2004 № 79-ФЗ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государственной гражданской службе Российской Федерации» уведомляю Вас о том, что я намерен(а) в свободное от государственной гражданской службы Курской области время выполнять иную оплачиваемую работу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указать сведения о деятельности, которую собирается осуществлять государственный гражданс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ужащий Курской области (место работы, должность, должностные обязанности), предполагаемую дату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а выполнения соответствующей работы, срок, в течение которого будет осуществлятьс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ующая деятельность, ино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д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личная подпись гражданского служащего, дата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становление Губернатора Курской области от 18.02.2011 г. № 52-пг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2:00Z</dcterms:created>
  <dc:creator>user10</dc:creator>
  <dc:description/>
  <cp:keywords/>
  <dc:language>en-US</dc:language>
  <cp:lastModifiedBy>user10</cp:lastModifiedBy>
  <dcterms:modified xsi:type="dcterms:W3CDTF">2019-08-19T13:45:00Z</dcterms:modified>
  <cp:revision>2</cp:revision>
  <dc:subject/>
  <dc:title/>
</cp:coreProperties>
</file>