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ходах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государственной программы Курской области «Развитие сельского хозяйства  регулирование рынков сельскохозяйственной продукции, сырья и продовольствия в Курской области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rHeight w:val="199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, структурного элемента под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, тыс. руб.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осударственная программ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азвитие сельского хозяйства и регулирование рынков сельскохозяйственной продукции, сырья и продовольствия в Ку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500 989,0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20 383,14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092 264,8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20 354,08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337 139,8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5 595,65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стные бюдж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осударственные внебюджетные фонды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84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рриториальные  государственные внебюджетные фон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 584,4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33,409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дпрограмма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азвитие отраслей сельского хозяйства, пищевой и перерабатывающей промышленности в Ку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74 278,04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40 923,19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091 531,8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19 621,08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915 027,2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0 967,35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стные бюдж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осударственные внебюджетные фонды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рриториальные  государственные внебюджетные фон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719,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34,758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улирование рынка сельскохозяйственной продукции, сырья и продовольств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 864,96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 645,64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 011,4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967,08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 853,56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78,56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стные бюдж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осударственные внебюджетные фонды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рриториальные  государственные внебюджетные фон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4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ние доходности сельскохозяйственных товаропроизвод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 000,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 999,99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 000,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 999,99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стные бюдж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осударственные внебюджетные фонды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рриториальные  государственные внебюджетные фон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 инвестиционной деятельности в агропромышленном комплекс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54 750,3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12 407,75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97 353,2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5 068,58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57 397,1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7 339,17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стные бюдж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осударственные внебюджетные фонды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рриториальные  государственные внебюджетные фон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сновное мероприятие 1.16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подотраслей  сельского хозяйства и малых форм хозяйствования на сел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94 257,7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2 506,57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10 924,8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 382,78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 612,6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970,23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стные бюдж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осударственные внебюджетные фонды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рриториальные  государственные -внебюджетные фон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 720,3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53,548</w:t>
            </w:r>
          </w:p>
        </w:tc>
      </w:tr>
      <w:tr>
        <w:trPr>
          <w:trHeight w:val="198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Региональный проект 1 </w:t>
            </w:r>
            <w:r>
              <w:rPr>
                <w:lang w:val="en-US"/>
              </w:rPr>
              <w:t>I</w:t>
            </w:r>
            <w:r>
              <w:rPr/>
              <w:t>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«Акселерация субъектов малого и среднего предпринимательс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 667,1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 849,628</w:t>
            </w:r>
          </w:p>
        </w:tc>
      </w:tr>
      <w:tr>
        <w:trPr>
          <w:trHeight w:val="19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 699,3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 699,300</w:t>
            </w:r>
          </w:p>
        </w:tc>
      </w:tr>
      <w:tr>
        <w:trPr>
          <w:trHeight w:val="19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969,1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969,118</w:t>
            </w:r>
          </w:p>
        </w:tc>
      </w:tr>
      <w:tr>
        <w:trPr>
          <w:trHeight w:val="19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ст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осударственные внебюджетные фонды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рриториальные  государственные внебюджетные фон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98,6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1,21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Региональный проект 1 Т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«Развитие экспорта продукции АПК Курской обла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 737,8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513,59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 543,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503,32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194,7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0,27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ст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осударственные внебюджетные фонды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рриториальные  государственные внебюджетные фон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дпрограмма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Развитие мелиорации земель сельскохозяйственного назначения Кур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2,5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875,78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,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33,00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5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9,52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стные бюдж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осударственные внебюджетные фонды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рриториальные  государственные внебюджетные фон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00,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33,251</w:t>
            </w:r>
          </w:p>
        </w:tc>
      </w:tr>
      <w:tr>
        <w:trPr>
          <w:trHeight w:val="198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сновное мероприятие 3.3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ддержка реализации мероприятий в области мелиорации земель сельскохозяйственного зна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642,5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,780</w:t>
            </w:r>
          </w:p>
        </w:tc>
      </w:tr>
      <w:tr>
        <w:trPr>
          <w:trHeight w:val="19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,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33,000</w:t>
            </w:r>
          </w:p>
        </w:tc>
      </w:tr>
      <w:tr>
        <w:trPr>
          <w:trHeight w:val="19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5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9,529</w:t>
            </w:r>
          </w:p>
        </w:tc>
      </w:tr>
      <w:tr>
        <w:trPr>
          <w:trHeight w:val="19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стные бюдж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осударственные внебюджетные фонды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рриториальные  государственные внебюджетные фон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33,251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пизоотического и ветеринарно-санитарного благополучия территории Кур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 980,4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 682,98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 915,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 617,58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стные бюдж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осударственные внебюджетные фонды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рриториальные  государственные внебюджетные фон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5,4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,40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сновное мероприятие 4.1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 495,9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257,81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 495,9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257,81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стные бюдж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осударственные внебюджетные фонды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рриториальные  государственные внебюджетные фон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домственная целевая программа 4.6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государственной ветеринарной службы Курской области на 2020-2022 год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7 484,5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4 425,17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 419,1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1 359,77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стные бюдж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осударственные внебюджетные фонды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рриториальные  государственные внебюджетные фон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 065,4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5,40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/>
            </w:pPr>
            <w:r>
              <w:rPr>
                <w:kern w:val="2"/>
                <w:lang w:eastAsia="hi-IN" w:bidi="hi-IN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 088,0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901,18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 088,0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901,18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стные бюдж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осударственные внебюджетные фонды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рриториальные  государственные внебюджетные фон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/>
            </w:pPr>
            <w:r>
              <w:rPr>
                <w:kern w:val="2"/>
                <w:lang w:eastAsia="hi-IN" w:bidi="hi-IN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 088,0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901,18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 088,0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901,18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стные бюдж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осударственные внебюджетные фонды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рриториальные  государственные внебюджетные фон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40:00Z</dcterms:created>
  <dc:creator>Prioritet</dc:creator>
  <dc:description/>
  <dc:language>en-US</dc:language>
  <cp:lastModifiedBy>Econom-5</cp:lastModifiedBy>
  <cp:lastPrinted>2022-03-11T12:40:00Z</cp:lastPrinted>
  <dcterms:modified xsi:type="dcterms:W3CDTF">2022-03-11T09:40:00Z</dcterms:modified>
  <cp:revision>2</cp:revision>
  <dc:subject/>
  <dc:title>Таблица 17</dc:title>
</cp:coreProperties>
</file>