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ительства</w:t>
      </w:r>
      <w:r>
        <w:rPr/>
        <w:t xml:space="preserve"> </w:t>
      </w:r>
      <w:r>
        <w:rPr>
          <w:b/>
        </w:rPr>
        <w:t>Курской области под председатель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бернатора Курской области А.Б. Смирн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103"/>
      </w:tblGrid>
      <w:tr>
        <w:trPr/>
        <w:tc>
          <w:tcPr>
            <w:tcW w:w="988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сентября 2024 года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 xml:space="preserve">Солнцевский район, </w:t>
            </w:r>
          </w:p>
          <w:p>
            <w:pPr>
              <w:pStyle w:val="Normal"/>
              <w:ind w:left="-108" w:hanging="0"/>
              <w:rPr/>
            </w:pPr>
            <w:r>
              <w:rPr/>
              <w:t>пос. Солнцево, ул. Первомайская, 27 (МКУК «Солнцевский РДК»).</w:t>
            </w:r>
          </w:p>
          <w:p>
            <w:pPr>
              <w:pStyle w:val="Normal"/>
              <w:ind w:left="-108" w:hanging="0"/>
              <w:rPr/>
            </w:pPr>
            <w:r>
              <w:rPr/>
              <w:t>Начало в 15: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 опыте работы Администрации Солнцевского района Курской области по решению задач социально-экономического развития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нютин Геннадий Дмитриевич – Глава Солнцевского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О ходе выполнения государственных обязательств по обеспечению жилыми помещениями граждан из числа детей-сирот и детей, оставшихся без попечения родителей,</w:t>
            </w:r>
            <w:r>
              <w:rPr>
                <w:b/>
              </w:rPr>
              <w:t xml:space="preserve"> в 2024 г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кновалова Татьяна Алексеевна – временно исполняющий обязанности министра социального обеспечения, материнства и детства Кур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реализации в Курской области федеральной программы «Пушкинская карта»: опыт, проблемы и перспективы про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игорьян Роберт Юрьевич – и.о. министра культуры Кур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итогах проведения летней оздоровительной кампании в Курской области и задачах по организации отдыха и оздоровления детей в 2025 го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бов Евгений Владимирович – временно исполняющий обязанности заместителя Председателя Правительства Курской области – министра внутренней и молодежной политики Кур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организации образовательного процесса в Курской области в условиях введенного режима правовой контртеррористической опе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Бастрикова Наталия Александровна – временно исполняющий обязанности министра образования и науки Курской области</w:t>
            </w:r>
          </w:p>
        </w:tc>
      </w:tr>
    </w:tbl>
    <w:p>
      <w:pPr>
        <w:pStyle w:val="Normal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64" w:leader="none"/>
        <w:tab w:val="right" w:pos="912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f3f3f3f3f3f3f3f3f3f3f3f13f3f3f3f3f3f3f3f3f3f3f3f3f3f3f3f3f3f3f3f3f3f3f3f">
    <w:name w:val="З3fн3fа3fк3f З3fн3fа3fк3f З3fн3fа3fк3f1 З3fн3fа3fк3f З3fн3fа3fк3f З3fн3fа3fк3f 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1">
    <w:name w:val="З3fн3fа3fк3f З3fн3fа3fк3f З3fн3fа3fк3f1 З3fн3fа3fк3f З3fн3fа3fк3f З3fн3fа3fк3f З3fн3fа3fк3f 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2">
    <w:name w:val="З3fн3fа3fк3f З3fн3fа3fк3f З3fн3fа3fк3f1 З3fн3fа3fк3f З3fн3fа3fк3f З3fн3fа3fк3f З3fн3fа3fк3f З3fн3fа3fк3f З3fн3fа3fк3f2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">
    <w:name w:val="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1">
    <w:name w:val="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3">
    <w:name w:val="З3fн3fа3fк3f З3fн3fа3fк3f З3fн3fа3fк3f1 З3fн3fа3fк3f З3fн3fа3fк3f З3fн3fа3fк3f З3fн3fа3fк3f З3fн3fа3fк3f З3fн3fа3fк3f3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">
    <w:name w:val="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2">
    <w:name w:val="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1">
    <w:name w:val="Знак Знак 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Знак Знак Знак2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har">
    <w:name w:val="Char Знак Знак Знак"/>
    <w:basedOn w:val="Normal"/>
    <w:qFormat/>
    <w:pPr>
      <w:spacing w:lineRule="atLeast" w:line="360" w:before="100" w:after="10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3">
    <w:name w:val="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3">
    <w:name w:val="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">
    <w:name w:val="Знак4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4">
    <w:name w:val="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">
    <w:name w:val="Char Char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5">
    <w:name w:val="Знак5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6">
    <w:name w:val="Знак6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6">
    <w:name w:val="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4:00Z</dcterms:created>
  <dc:creator>Татьяна</dc:creator>
  <dc:description/>
  <cp:keywords/>
  <dc:language>en-US</dc:language>
  <cp:lastModifiedBy>User</cp:lastModifiedBy>
  <cp:lastPrinted>2024-05-21T11:34:00Z</cp:lastPrinted>
  <dcterms:modified xsi:type="dcterms:W3CDTF">2024-10-01T05:24:00Z</dcterms:modified>
  <cp:revision>114</cp:revision>
  <dc:subject/>
  <dc:title/>
</cp:coreProperties>
</file>