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7.03.2023  № 192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наградами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 и активную общественную деятельность наградить</w:t>
      </w:r>
    </w:p>
    <w:p>
      <w:pPr>
        <w:pStyle w:val="Style17"/>
        <w:shd w:fill="auto" w:val="clear"/>
        <w:spacing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алью «За заслуги перед Курской областью»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ЕБЕНЬКОВУ Людмилу Александровну – заместителя председателя Курского областного Совета ветеранов войны, труда, Вооруженных Сил и правоохранительных органо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ОВА Анатолия Тимофеевича, город Курс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5:00Z</dcterms:created>
  <dc:creator>User</dc:creator>
  <dc:description/>
  <cp:keywords/>
  <dc:language>en-US</dc:language>
  <cp:lastModifiedBy>User</cp:lastModifiedBy>
  <dcterms:modified xsi:type="dcterms:W3CDTF">2023-03-17T13:22:00Z</dcterms:modified>
  <cp:revision>4</cp:revision>
  <dc:subject/>
  <dc:title/>
</cp:coreProperties>
</file>