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одготовке проекта решения Министерства архитектуры и градостроительства Курской области «</w:t>
      </w:r>
      <w:r>
        <w:rPr>
          <w:b/>
          <w:bCs/>
          <w:sz w:val="26"/>
          <w:szCs w:val="26"/>
        </w:rPr>
        <w:t>О внесении изменений</w:t>
      </w:r>
      <w:r>
        <w:rPr>
          <w:b/>
          <w:sz w:val="26"/>
          <w:szCs w:val="26"/>
        </w:rPr>
        <w:t xml:space="preserve"> в Генеральный план </w:t>
      </w:r>
      <w:r>
        <w:rPr>
          <w:b/>
          <w:bCs/>
          <w:sz w:val="26"/>
          <w:szCs w:val="26"/>
        </w:rPr>
        <w:t xml:space="preserve">муниципального образования «Ивановский сельсовет» Солнцев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урской области»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</w:t>
      </w:r>
      <w:r>
        <w:rPr>
          <w:bCs/>
          <w:sz w:val="26"/>
          <w:szCs w:val="26"/>
        </w:rPr>
        <w:t>О внесении изменений в Генеральный план муниципального образования «Ивановский сельсовет» Солнцев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Законом Курской области от 7 декабря 2021 года </w:t>
        <w:br/>
        <w:t>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 области градостроительной деятельности перераспределены на региональный уровень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решения Министерства архитектуры и градостроительства Курской области «О внесении изменений в Генеральный план муниципального образования «Ивановский сельсовет» Солнцевского района Курской области, подготовленным в соответствии с решением комитета архитектуры и градостроительства Курской области от 06.02.2024 № 01-12/33 «О подготовке проекта внесения изменений в Генеральный план муниципального образования «Ивановский сельсовет» Солнцевского района Курской области», вносятся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ведение в соответствие границы населенного пункта с. Никольское и границы территориальных зон, внесенных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ведение графических материалов генерального плана в соответствие с требованиями приказа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</w:t>
        <w:br/>
        <w:t>от 7 декабря 2016 г. № 793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ект Генерального плана муниципального образования «Ивановский сельсовет» Солнцевского района Курской области размещен в Федеральной государственной информационной системе территориального планирования (ФГИС ТП) с 28.08.2024 г. для обеспечения процедуры согласования с заинтересованными органами. Получено сводное заключение Министерства экономического развития Российской Федерации от 11.10.2024 № 38638432-1сз\исх-31477, а также сводное заключение Правительства Курской области от 16.09.2024 № 06-03/1224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е образования, имеющие общую границу с Ивановским сельсоветом Солнцевского района Курской области, получившие уведомление об обеспечении доступа к проекту документа территориального планирования посредством ФГИС ТП, не предоставили результат рассмотрения в установленный срок, в связи с чем в соответствии с частью 8 статьи 25 Градостроительного кодекса Российской Федерации такой проект считается согласованным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внесения изменений в Генеральный план муниципального образования «Ивановский сельсовет» Солнцевского района Курской области комитетом архитектуры и градостроительства Курской области с 7 августа 2024 г. по 28 августа 2024 г. была обеспечена процедура общественных обсу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от 02.03.2022 № 180-па (далее -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Ивановский сельсовет» Солнцевского района Курской области» автоматически согласован с представительным органом Солнцевского района Кур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.9 Порядка разработки документов территориального планирования решение 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комитет архитектуры и градостроительств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календарных дней со дня размещения на официальном сайте Администрации Курской области 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в письменной форме по почтовому адресу: г. Курск, ул. Димитрова 96/1, Министерство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тел. (4712) 58-02-45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sz w:val="26"/>
          <w:szCs w:val="26"/>
        </w:rPr>
        <w:t xml:space="preserve">министра архитектуры </w:t>
      </w:r>
    </w:p>
    <w:p>
      <w:pPr>
        <w:pStyle w:val="Normal"/>
        <w:rPr/>
      </w:pPr>
      <w:r>
        <w:rPr>
          <w:sz w:val="26"/>
          <w:szCs w:val="26"/>
        </w:rPr>
        <w:t>и градостроительства Курской области                                                       Г.А. Концедал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Пользователь</cp:lastModifiedBy>
  <cp:lastPrinted>2024-11-02T15:10:00Z</cp:lastPrinted>
  <dcterms:modified xsi:type="dcterms:W3CDTF">2024-11-29T14:47:00Z</dcterms:modified>
  <cp:revision>73</cp:revision>
  <dc:subject/>
  <dc:title>Уведомление</dc:title>
</cp:coreProperties>
</file>