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7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bookmarkStart w:id="0" w:name="_Hlk71882692"/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7"/>
          <w:szCs w:val="27"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Об установлении границ объединенной зоны охраны объектов культурного наследия, расположенных на территории города Курска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 утверждении требований к градостроительным регламента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раницах территорий данной зон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Данный проект постановления Правительства Курской области подготовлен в соответствии со статьей 34 Федерального закона от 25 июня 2002 г. № 73-ФЗ «Об объектах культурного наследия (памятниках истории и культуры) народов Российской Федерации»</w:t>
      </w:r>
      <w:r>
        <w:rPr>
          <w:bCs/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 xml:space="preserve">постановлением </w:t>
      </w:r>
      <w:r>
        <w:rPr>
          <w:sz w:val="27"/>
          <w:szCs w:val="27"/>
        </w:rPr>
        <w:t xml:space="preserve">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</w:t>
      </w:r>
      <w:r>
        <w:rPr>
          <w:bCs/>
          <w:sz w:val="27"/>
          <w:szCs w:val="27"/>
        </w:rPr>
        <w:t xml:space="preserve">статьей 35 </w:t>
      </w:r>
      <w:r>
        <w:rPr>
          <w:rFonts w:eastAsia="Calibri"/>
          <w:sz w:val="27"/>
          <w:szCs w:val="27"/>
        </w:rPr>
        <w:t xml:space="preserve">Закона Курской области от 29 декабря 2005 г. № 120-ЗКО «Об объектах культурного наследия Курской области»,              </w:t>
      </w:r>
      <w:r>
        <w:rPr>
          <w:color w:val="000000"/>
          <w:sz w:val="27"/>
          <w:szCs w:val="27"/>
        </w:rPr>
        <w:t>в целях</w:t>
      </w:r>
      <w:r>
        <w:rPr>
          <w:rFonts w:eastAsia="Calibri"/>
          <w:sz w:val="27"/>
          <w:szCs w:val="27"/>
        </w:rPr>
        <w:t xml:space="preserve"> установления объединенной зоны охраны объектов культурного наследия регионального значения «Ликеро-водочный завод», 1900-1903 гг. (Курская область, г. Курск, ул. Халтурина, д. 16); «Здание казённого винного склада», 1900 г., входящего в состав объекта культурного наследия регионального значения «Ликеро-водочный завод», 1900-1903 гг. (Курская область, г. Курск, ул. Халтурина, д. 16); «Спиртзавод Сперанского», 1903 г., входящего в состав объекта культурного наследия регионального значения «Ликеро-водочный завод», 1900-1903 гг. (Курская область, г. Курск,                         ул. Халтурина, д. 16); «Административный корпус», первая четверть XX в., входящего в состав объекта культурного наследия регионального значения                           «Ликеро-водочный завод», 1900-1903 гг. (Курская область, г. Курск,                     ул. Халтурина, 16 (литера «А»); «Здание цистерн», 1904 г., входящего                       в состав объекта культурного наследия регионального значения                     «Ликеро-водочный завод», 1900-1903 гг. (Курская область, г. Курск,                      ул. Халтурина, 16 (литера «Б»); «Сторожка с приемным покоем»,                          начало XX в., входящего в состав объекта культурного наследия регионального значения «Ликеро-водочный завод», 1900-1903 гг. (Курская область, г. Курск, ул. Халтурина, 16 (литера «А1»); «Жилой дом», первая четверть XX в. (Курская область, г. Курск, ул. Халтурина, д. 18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21 </w:t>
      </w:r>
      <w:r>
        <w:rPr>
          <w:sz w:val="27"/>
          <w:szCs w:val="27"/>
        </w:rPr>
        <w:t xml:space="preserve">Положения о зонах охраны объектов культурного наследия (памятников истории и культуры) народов Российской Федерации, утвержденного </w:t>
      </w:r>
      <w:r>
        <w:rPr>
          <w:bCs/>
          <w:iCs/>
          <w:sz w:val="27"/>
          <w:szCs w:val="27"/>
        </w:rPr>
        <w:t xml:space="preserve">постановлением </w:t>
      </w:r>
      <w:r>
        <w:rPr>
          <w:sz w:val="27"/>
          <w:szCs w:val="27"/>
        </w:rPr>
        <w:t xml:space="preserve">Правительства Российской Федерации                    от 12.09.2015 № 972 </w:t>
      </w:r>
      <w:r>
        <w:rPr>
          <w:bCs/>
          <w:sz w:val="27"/>
          <w:szCs w:val="27"/>
        </w:rPr>
        <w:t>(далее - Положение)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</w:rPr>
        <w:t xml:space="preserve"> в случае отнесения объекта недвижимого имущества, расположенного в пределах территорий объединенной зоны охраны объектов культурного наследия к памятникам истории и культуры, изменение объединенной зоны охраны, в том числе                 ее границ, режимов использования земель и градостроительных регламентов в границах данных зон, осуществляется путем корректировк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объектам культурного наследия регионального значения отнесены объекты культурного наследия, являвшиеся ранее выявленными объектами культурного наследия, и расположенные в пределах территории зоны охраны, установленной </w:t>
      </w:r>
      <w:r>
        <w:rPr>
          <w:bCs/>
          <w:sz w:val="27"/>
          <w:szCs w:val="27"/>
        </w:rPr>
        <w:t xml:space="preserve">решением Исполнительного Комитета Курского Областного Совета Народных Депутатов от 15.03.1990 № 78 </w:t>
      </w:r>
      <w:r>
        <w:rPr>
          <w:color w:val="000000"/>
          <w:sz w:val="27"/>
          <w:szCs w:val="27"/>
        </w:rPr>
        <w:t>«Об установлении зон охраны памятников истории и культуры г. Курска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«Здание цистерн», 1904 г., входящий в состав объекта культурного наследия регионального значения «Ликеро-водочный завод», 1900-1903 гг. (Курская область, г. Курск, ул. Халтурина, 16 (литера «Б»); приказ Министерства по государственной охране объектов культурного наследия Курской области от 29.07.2024 № 05.3-08/174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дминистративный корпус», первая четверть XX в., входящий                      в состав объекта культурного наследия регионального значения                    «Ликеро-водочный завод», 1900-1903 гг. (Курская область, г. Курск,                       ул. Халтурина, 16 (литера «А»); приказ Министерства по государственной охране объектов культурного наследия Курской области от 29.07.2024                    № 05.3-08/176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торожка с приемным покоем», начало XX в., входящий в состав объекта культурного наследия регионального значения «Ликеро-водочный завод», 1900-1903 гг. Курская область, г. Курск, ул. Халтурина, 16 (литера «А1»); приказ Министерства по государственной охране объектов культурного наследия Курской области от 29.07.2024 № 05.3-08/178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«Жилой дом», первая четверть XX в. (Курская область, г. Курск,                 ул. Халтурина, д. 18); приказ Министерства по государственной охране объектов культурного наследия Курской области от 29.07.2024 № 05.3-08/180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rFonts w:cs="Times New Roman"/>
          <w:spacing w:val="2"/>
          <w:sz w:val="27"/>
          <w:szCs w:val="27"/>
          <w:shd w:fill="FFFFFF" w:val="clear"/>
        </w:rPr>
        <w:t xml:space="preserve">В </w:t>
      </w:r>
      <w:r>
        <w:rPr>
          <w:rFonts w:cs="Times New Roman"/>
          <w:spacing w:val="2"/>
          <w:sz w:val="27"/>
          <w:szCs w:val="27"/>
        </w:rPr>
        <w:t>соответствии с постановлением Администрации Курской области  от 05.08.2013 № 493-па «О порядке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» указанный проект постановления 14.02.2025 размещен на официальном сайте Губернатора и Правительства Курской области в подразделе «проекты нормативных правовых актов (общественное обсуждение, независимая экспертиза) раздела «Документ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  <w:t>Срок общественного обсуждения – 10 календарных дн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Правительства Курской области «Об установлении границ объединенной зоны охраны объектов культурного наследия, расположенных на территории города Курска, и утверждении требований к градостроительным регламентам в границах территорий данной зоны», не требует проведения оценки регулирующего воздейств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инятие данного постановления Правительства Курской области приведет к нейтральным </w:t>
      </w:r>
      <w:r>
        <w:rPr>
          <w:rFonts w:eastAsia="Calibri" w:cs="Times New Roman"/>
          <w:sz w:val="27"/>
          <w:szCs w:val="27"/>
          <w:lang w:eastAsia="en-US"/>
        </w:rPr>
        <w:t>социально-экономическим и общественным</w:t>
      </w:r>
      <w:r>
        <w:rPr>
          <w:rFonts w:eastAsia="Calibri" w:cs="Times New Roman" w:ascii="Calibri" w:hAnsi="Calibri"/>
          <w:sz w:val="27"/>
          <w:szCs w:val="27"/>
          <w:lang w:eastAsia="en-US"/>
        </w:rPr>
        <w:t xml:space="preserve"> </w:t>
      </w:r>
      <w:r>
        <w:rPr>
          <w:rFonts w:cs="Times New Roman"/>
          <w:sz w:val="27"/>
          <w:szCs w:val="27"/>
        </w:rPr>
        <w:t>последств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>Расчеты и обоснования планируемых расходов областного бюджета на возмещение убытков</w:t>
      </w:r>
      <w:r>
        <w:rPr>
          <w:sz w:val="27"/>
          <w:szCs w:val="27"/>
        </w:rPr>
        <w:t>, причиненных в связи с установлением зоны с особыми условиями использования территории (объединенной зоны охраны объектов культурного наследия), не представлены, в связи с тем, что принятие настоящего документа не потребует выделения дополнительного финансирования из средств бюджета Кур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bookmarkStart w:id="1" w:name="_Hlk71882692"/>
      <w:r>
        <w:rPr>
          <w:sz w:val="27"/>
          <w:szCs w:val="27"/>
        </w:rPr>
        <w:t xml:space="preserve">И.о. министра                                                                                    </w:t>
      </w:r>
      <w:bookmarkEnd w:id="1"/>
      <w:r>
        <w:rPr>
          <w:sz w:val="27"/>
          <w:szCs w:val="27"/>
        </w:rPr>
        <w:t xml:space="preserve"> А.Ю. Потан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Times New Roman" w:hAnsi="Journal;Times New Roman" w:cs="Journal;Times New Roman"/>
      <w:sz w:val="28"/>
      <w:szCs w:val="28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4:00Z</dcterms:created>
  <dc:creator>Культуры Комитет</dc:creator>
  <dc:description/>
  <cp:keywords/>
  <dc:language>en-US</dc:language>
  <cp:lastModifiedBy>User</cp:lastModifiedBy>
  <cp:lastPrinted>2025-02-13T17:05:00Z</cp:lastPrinted>
  <dcterms:modified xsi:type="dcterms:W3CDTF">2025-02-13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