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закона Курской области «О внесении изменений в Закон Курской области «О бесплатном предоставлении в собственность отдельным категориям граждан земельных участков на территории Курской област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поряжением Президента Российской Федерации от 06.06.2023 г. № 174-рп органам государственной власти субъектов рекомендовано осуществлять предоставление земельных участков </w:t>
      </w:r>
      <w:r>
        <w:rPr>
          <w:rFonts w:eastAsia="Calibri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а также членам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пункту 7 статьи 39.5 Земельного кодекса </w:t>
      </w:r>
      <w:r>
        <w:rPr/>
        <w:t>Российской Федерации</w:t>
      </w:r>
      <w:r>
        <w:rPr>
          <w:rFonts w:eastAsia="Calibri"/>
        </w:rPr>
        <w:t xml:space="preserve"> предоставление земельного участка, находящегося в государственной или муниципальной собственности, осуществляется отдельным категориям граждан в собственность бесплатно в случаях, предусмотренных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В соответствии с Законом Курской области «О бесплатном предоставлении в собственность отдельным категориям граждан земельных участков на территории Курской области», земельные участки предоставляются в собственность бесплатно вышеуказанным военнослужащим и лицам, удостоенным звания Героя Российской Федерации, награжденным орденами Российской Федерации, а также медалью ордена «За заслуги перед Отечеством» и медалью «За отвагу».</w:t>
      </w:r>
    </w:p>
    <w:p>
      <w:pPr>
        <w:pStyle w:val="Normal"/>
        <w:ind w:firstLine="708"/>
        <w:jc w:val="both"/>
        <w:rPr/>
      </w:pPr>
      <w:r>
        <w:rPr/>
        <w:t xml:space="preserve">В адрес Правительства Курской области поступают обращения участников специальной военной операции о внесении изменений в Закон в части предоставления земельных участков участникам специальной военной операции, награжденных знаком отличия ордена Святого </w:t>
        <w:br/>
        <w:t xml:space="preserve">Георгия – Георгиевский Крест, а также медалями Суворова и </w:t>
        <w:br/>
        <w:t xml:space="preserve">«За храбрость». </w:t>
      </w:r>
    </w:p>
    <w:p>
      <w:pPr>
        <w:pStyle w:val="Normal"/>
        <w:ind w:firstLine="709"/>
        <w:jc w:val="both"/>
        <w:rPr/>
      </w:pPr>
      <w:r>
        <w:rPr/>
        <w:t xml:space="preserve">Кроме того, 31.03.2025 вступил в силу Федеральный закон от 20.03.2025 № 35-ФЗ, в соответствии с которым статья 39.19 Земельного кодекса Российской Федерации дополняется нормами о том, что при предоставлении земельного участка в собственность бесплатно гражданину положения об однократном предоставлении земельных участков не применяются, если земельный участок, ранее предоставленный гражданину в собственность бесплатно по основаниям, указанных 6 и 7 статьи 39.5 Земельного кодекса, не может использоваться в соответствии с его целевым назначением и разрешенным использованием вследствие боевых действий и (или)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анным проектом закона вносятся изменения </w:t>
      </w:r>
      <w:r>
        <w:rPr/>
        <w:t xml:space="preserve">в </w:t>
      </w:r>
      <w:r>
        <w:rPr>
          <w:rFonts w:eastAsia="Calibri"/>
          <w:lang w:eastAsia="en-US"/>
        </w:rPr>
        <w:t>Закон Курской области «</w:t>
      </w:r>
      <w:r>
        <w:rPr>
          <w:rFonts w:eastAsia="Calibri"/>
          <w:bCs/>
          <w:lang w:eastAsia="en-US"/>
        </w:rPr>
        <w:t>О бесплатном предоставлении в собственность отдельным категориям граждан земельных участков на территории Курской области</w:t>
      </w:r>
      <w:r>
        <w:rPr>
          <w:rFonts w:eastAsia="Calibri"/>
          <w:lang w:eastAsia="en-US"/>
        </w:rPr>
        <w:t>»</w:t>
      </w:r>
      <w:r>
        <w:rPr/>
        <w:t xml:space="preserve"> в части включения знака отличия ордена Святого Георгия - Георгиевский Крест, медалей Суворова и «За храбрость» в список наград, дающих право на получение участниками специальной военной операции земельных участков в собственность бесплатно, а также вносятся изменения в часть 1 статьи 3 Закона касаемо однократности предоставления земельных участков с учетом особенностей, установленных статьей 39.19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6:00Z</dcterms:created>
  <dc:creator>Z407-6</dc:creator>
  <dc:description/>
  <cp:keywords/>
  <dc:language>en-US</dc:language>
  <cp:lastModifiedBy>zemk1</cp:lastModifiedBy>
  <cp:lastPrinted>2025-04-02T12:35:00Z</cp:lastPrinted>
  <dcterms:modified xsi:type="dcterms:W3CDTF">2025-04-02T12:42:00Z</dcterms:modified>
  <cp:revision>18</cp:revision>
  <dc:subject/>
  <dc:title>ПОЯСНИТЕЛЬНАЯ ЗАПИСКА</dc:title>
</cp:coreProperties>
</file>