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2  № 662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ых званий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от 17 декабря 2020 года       № 114-ЗКО «О наградах Курской области» и решением комиссии по присвоению почетных званий Курской области при Губернаторе Курской области (протокол от 30.05.2022 № 2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четный работник здравоохранения</w:t>
      </w:r>
      <w:r>
        <w:rPr>
          <w:b/>
          <w:sz w:val="28"/>
          <w:szCs w:val="28"/>
        </w:rPr>
        <w:t xml:space="preserve"> 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ВОЙ Светлане Петровне – заместителю главного врача по медицинской части областного бюджетного учреждения здравоохранения «Областная детская клиническая больница» комитета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Марине Леонидовне – главному врачу федерального бюджетного учреждения здравоохранения «Центр гигиены и эпидемиологии в Ку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ПИТОВОЙ Нине Никифоровне – врачу-эндокринологу терапевтического отделения поликлиники областного бюджетного учреждения здравоохранения «Рыльская центральная районная больница» комитета здравоохранения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МАЧЕВОЙ Елене Михайловне – главному врачу областного бюджетного учреждения здравоохранения «Офтальмологическая клиническая больница – офтальмологический центр» комитета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У Вячеславу Владимировичу – главному врачу областного бюджетного учреждения здравоохранения «Глушковская центральная районная больница» комитета здравоохранения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 заслуги в оказании социальной помощи гражданам и многолетний добросовестный труд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сферы социальной защиты населения 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ЯКИНОЙ Надежде Николаевне – социальному работнику отделения социального обслуживания на дому граждан пожилого возраста и инвалидов № 4 областного бюджетного учреждения социального обслуживания «Комплексный центр социального обслуживания населения Суджанского района Курской области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ЕНКО Валентине Ивановне – директору областного бюджетного учреждения стационарного социального обслуживания Курской области «Беловский детский психоневрологический дом-интерна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 высокий профессионализм в работе, достигнутые успехи в труде и многолетнюю добросовестную работу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работник связи и информационных технолог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ОБНЕВУ Геннадию Парфирьевичу – ведущему инженеру средств радио и телевидения производственной лаборатории филиала федерального государственного унитарного предприятия «Российская телевизионная и радиовещательная сеть» «Курский областной радиотелевизионный передающи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color w:val="000000"/>
          <w:szCs w:val="28"/>
        </w:rPr>
        <w:t>4. За</w:t>
      </w:r>
      <w:r>
        <w:rPr>
          <w:szCs w:val="28"/>
        </w:rPr>
        <w:t xml:space="preserve"> вклад в развитие физической культуры и спорта в Курской области присвоить почетное звание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Почетный работник физической культуры и спорт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ДОВУ Василию Федоровичу – председателю Курского регионального отделения общественно-государственного физкультурно-спортивного объединения «Юность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5. </w:t>
      </w:r>
      <w:r>
        <w:rPr>
          <w:color w:val="000000"/>
          <w:szCs w:val="28"/>
        </w:rPr>
        <w:t>За</w:t>
      </w:r>
      <w:r>
        <w:rPr>
          <w:szCs w:val="28"/>
        </w:rPr>
        <w:t xml:space="preserve"> достигнутые успехи в труде и многолетнюю добросовестную работу присвоить почетное зва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Почетный строитель Курской области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ЕНЧЕНКО Александру Николаевичу – машинисту ямобура общества с ограниченной ответственностью «Анод», город Ку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У Николаю Васильевичу – слесарю по сборке металлоконструкций акционерного общества «Курский завод крупнопанельного домостроения имени А.Ф. Дериглазова», город Ку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8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3:08:00Z</dcterms:modified>
  <cp:revision>2</cp:revision>
  <dc:subject/>
  <dc:title>Об объявлении благодарности</dc:title>
</cp:coreProperties>
</file>