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bookmarkStart w:id="0" w:name="P2358"/>
      <w:bookmarkEnd w:id="0"/>
      <w:r>
        <w:rPr/>
        <w:t>Приложение № 2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b/>
          <w:sz w:val="28"/>
          <w:szCs w:val="28"/>
        </w:rPr>
        <w:t>о степени выполнения структурных элементов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ных событий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 за 2022 год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94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69"/>
        <w:gridCol w:w="231"/>
        <w:gridCol w:w="1620"/>
        <w:gridCol w:w="133"/>
        <w:gridCol w:w="717"/>
        <w:gridCol w:w="1020"/>
        <w:gridCol w:w="964"/>
        <w:gridCol w:w="946"/>
        <w:gridCol w:w="1080"/>
        <w:gridCol w:w="1440"/>
        <w:gridCol w:w="144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структурного элемента подпрограммы, контрольного события программы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ус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Плановый сро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начала реализа-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конча-ния реализа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запланирова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Развитие отраслей сельского хозяйства, пищевой и перерабатывающей промышленности Курской области»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7" w:hanging="0"/>
              <w:outlineLvl w:val="0"/>
              <w:rPr/>
            </w:pPr>
            <w:r>
              <w:rPr>
                <w:b/>
                <w:sz w:val="18"/>
                <w:szCs w:val="18"/>
              </w:rPr>
              <w:t>«Регулирование рынка сельскохозяйственной продукции, сырья и продовольстви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предприятиям хлебопекарной промышленности на возмещение (компенсацию) части затрат на производство и реализацию произведенных и реализованных хлеба и хлебобулочных издели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на возмещение (компенсацию) части затрат на производство и реализацию произведенных и реализованных хлеба и хлебобулочных изделий предприятиям хлебопекарной промышленности в 2022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(компенсацию) части затрат на производство и реализацию произведенных и реализованных хлеба и хлебобулочных изделий предприятиям хлебопекарной промышленности в 2022 году предоставлены</w:t>
            </w:r>
          </w:p>
        </w:tc>
      </w:tr>
      <w:tr>
        <w:trPr>
          <w:trHeight w:val="15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5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(компенсацию) части затрат на производство и реализацию произведенных и реализованных хлеба и хлебобулочных изделий предприятиям хлебопекарной промышленности в 2022 году предоставле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имулирование инвестиционной деятельности в агропромышленном комплекс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оставление субсидий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субсидий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  в 2022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  в 2022 году предоставле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5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прямых понесенных затрат на создание и (или) модернизацию объектов агропромышленного комплекса в 2022 году предоставле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2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и на возмещение части затрат на уплату процентов по  инвестиционным кредитам (займам) в агропромышленном комплексе (ИМБТ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 xml:space="preserve">Предоставление субсидий на возмещение части затрат на уплату процентов по  инвестиционным кредитам (займам) в агропромышленном комплексе (ИМБТ) в 2022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Субсидии на возмещение части затрат на уплату процентов по  инвестиционным кредитам (займам) в агропромышленном комплексе (ИМБТ) в 2022 году  предоставл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5.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 инвестиционным кредитам (займам) в агропромышленном комплексе (ИМБТ) в 2022 году предоставл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озмещение части затрат на уплату процентов по  инвестиционным кредитам (займам) в агропромышленном комплексе за счет средств областного бюдж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доставление субсидий на возмещение части затрат на уплату процентов по  инвестиционным кредитам (займам) в агропромышленном комплексе за счет средств областного бюджета в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на возмещение части затрат на уплату процентов по  инвестиционным кредитам (займам) в агропромышленном комплексе за счет средств областного бюджета в 2022 году предоставле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5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уплату процентов по  инвестиционным кредитам (займам) в агропромышленном комплексе за счет средств областного бюджета в 2022 году предоставле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5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ельскохозяйственным товаропроизводителям (за исключением граждан, ведущих личное подсобное хозяйство)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 xml:space="preserve">Предоставление субсидий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  в 2022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Субсидии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  в 2022 году предоставле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5.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на приобретение оборудования для создания новых производственных мощностей по переработке сельскохозяйственной продукции  в 2022 году предоставле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держка подотраслей сельского хозяйства и малых форм хозяйствования на селе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6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, направленных на поддержку сельскохозяйственного производства по отдельным подотраслям растениеводства и животноводства, в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направленные на поддержку сельскохозяйственного производства по отдельным подотраслям растениеводства и животноводства, в 2022 году предоставлены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16.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направленные на поддержку сельскохозяйственного производства по отдельным подотраслям растениеводства и животноводства, в 2022 году предоставле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6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, направленных на стимулирование развития приоритетных подотраслей агропромышленного комплекса и развитие малых форм хозяйствования, в 2022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направленные на стимулирование развития приоритетных подотраслей агропромышленного комплекса и развитие малых форм хозяйствования, в 2022  году предоставлены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16.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направленные на стимулирование развития приоритетных подотраслей агропромышленного комплекса и развитие малых форм хозяйствования, в 2022 году предоставле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6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оддержка производителей зерновых культур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, направленных на поддержку производителей зерновых культур, в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, направленные на поддержку производителей зерновых культур, в 2022 году предоставлены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16.3.1</w:t>
            </w:r>
          </w:p>
          <w:p>
            <w:pPr>
              <w:pStyle w:val="ConsPlusNormal1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, направленные на поддержку производителей зерновых культур, в 2022 году предоставлены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ельского хозяйства Курской области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Региональный проект 1.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«Акселерация субъектов малого и среднего предпринимательст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I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рестьянским (фермерским) хозяйствам или индивидуальным предпринимателям, являющимся главами крестьянских (фермерских) хозяйств, грантов в форме субсидий (грант «Агростартап») на реализацию проекта создания и (или) развития хозяйств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едоставление в 2022 году грантов в форме субсидий (грант «Агростартап») на реализацию проекта создания и (или) развития хозяйства крестьянским (фермерским) хозяйствам или индивидуальным предпринимателям, являющимся главами крестьянских (фермерских) хозяйст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сельскохозяйственным потребительским кооперативам, за исключением сельскохозяйственных потребительских кредитных кооперативов, на возмещение части затрат, связанных с приобретением имущества, крупного рогатого скота,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с закупкой сельскохозяйственной продукции, а также с уплатой лизинговых платежей, в 2022 год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автономной некоммерческой организации «Центр компетенций в агропромышленном комплексе Курской области» на финансовое обеспечение текущей деятельности и выполнение уставных задач в 2022 год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ьянским (фермерским) хозяйствам или индивидуальным предпринимателям, являющимся главами крестьянских (фермерских) хозяйств, в 2022 году предоставлены гранты в форме субсидий (грант «Агростартап») на реализацию проекта создания и (или) развития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сельскохозяйственным потребительским кооперативам, за исключением сельскохозяйственных потребительских кредитных кооперативов, на возмещение части затрат, связанных с приобретением имущества, крупного рогатого скота,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с закупкой сельскохозяйственной продукции, а также с уплатой лизинговых платежей, в 2022 году предоставлены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«Центр компетенций в агропромышленном комплексе Курской области» на финансовое обеспечение текущей деятельности и выполнение уставных задач в 2022 году предоставле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I5.2</w:t>
            </w:r>
          </w:p>
          <w:p>
            <w:pPr>
              <w:pStyle w:val="Normal"/>
              <w:ind w:firstLine="60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сельскохозяйственным потребительским кооперативам, за исключением сельскохозяйственных потребительских кредитных кооперативов, на возмещение части затрат, связанных с приобретением имущества, крупного рогатого скота,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с закупкой сельскохозяйственной продукции, а также с уплатой лизинговых платеж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I5.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автономной некоммерческой организации «Центр компетенций в агропромышленном комплексе Курской области» на финансовое обеспечение текущей деятельности и выполнение уставных зада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1.I5.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естьянским (фермерским) хозяйствам или индивидуальным предпринимателям, являющимся главами крестьянских (фермерских) хозяйств, в 2022 году предоставлены гранты в форме субсидий (грант «Агростартап») на реализацию проекта создания и (или) развития хозяй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сельскохозяйственным потребительским кооперативам, за исключением сельскохозяйственных потребительских кредитных кооперативов, на возмещение части затрат, связанных с приобретением имущества, крупного рогатого скота, сельскохозяйственной техники, специализированного автотранспорта, оборудования для организации хранения, переработки, упаковки, маркировки, транспортировки и реализации сельскохозяйственной продукции и мобильных торговых объектов, с закупкой сельскохозяйственной продукции, а также с уплатой лизинговых платежей, в 2022 году предоставл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ой некоммерческой организации «Центр компетенций в агропромышленном комплексе Курской области» на финансовое обеспечение текущей деятельности и выполнение уставных задач в 2022 году предоставлен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 1. Т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экспорта продукции АПК Курской области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sz w:val="18"/>
                <w:szCs w:val="18"/>
              </w:rPr>
              <w:t>Мероприятие 1.T2.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организациям и индивидуальным предпринимателям, осуществляющим производство, первичную и (или) последующую (промышленную) переработку масличных культур и (или) их реализацию, на возмещение части затрат на производство масличных культур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субсидий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организациям и индивидуальным предпринимателям, осуществляющим производство, первичную и (или) последующую (промышленную) переработку масличных культур и (или) их реализацию, на возмещение части затрат на производство масличных культур в 2022 год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организациям и индивидуальным предпринимателям, осуществляющим производство, первичную и (или) последующую (промышленную) переработку масличных культур и (или) их реализацию, на возмещение части затрат на производство масличных культур в 2022 году предоставле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1.T2.1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, а также организациям и индивидуальным предпринимателям, осуществляющим производство, первичную и (или) последующую (промышленную) переработку масличных культур и (или) их реализацию, на возмещение части затрат на производство масличных культур в 2022 году предоставл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Подпрограмма 3 «Развитие мелиорации земель сельскохозяйственного назначения Курской обла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«Поддержка реализации мероприятий в области мелиорации земель сельскохозяйственного назначения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ельскохозяйственным товаропроизводителям, за исключением граждан, ведущих личное подсобное хозяйство, на возмещение части затрат на проведение мероприятий в области известкования кислых почв на пашн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субсидий, направленных на поддержку реализации мероприятий в области мелиорации земель сельскохозяйственного назначения, в 2022 го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сидии, направленные на поддержку реализации мероприятий в области мелиорации земель сельскохозяйственного назначения, в 2022 году предоставлен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.3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сельскохозяйственным товаропроизводителям, за исключением граждан, ведущих личное подсобное хозяйство,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.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 бюджетам муниципальных образований Курской области на софинансирование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направленные на поддержку реализации мероприятий в области мелиорации земель сельскохозяйственного назначения, в 2022 году предоставлены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ельского хозяйства Курской области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lang w:eastAsia="hi-IN" w:bidi="hi-IN"/>
              </w:rPr>
              <w:t>Подпрограмма 4 «</w:t>
            </w:r>
            <w:r>
              <w:rPr>
                <w:rFonts w:eastAsia="Lucida Sans Unicode" w:cs="Calibri"/>
                <w:b/>
                <w:kern w:val="2"/>
                <w:sz w:val="20"/>
                <w:lang w:eastAsia="hi-IN" w:bidi="hi-IN"/>
              </w:rPr>
              <w:t>Обеспечение эпизоотического и ветеринарно-санитарного благополучия территории Курской област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упреждение и ликвидация болезней животных, их лечение, отлов и содержание безнадзорных животных, защита населения от болезней, общих для человека и животных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на финансовое обеспечение выполнения государственного задания </w:t>
            </w:r>
            <w:r>
              <w:rPr>
                <w:bCs/>
                <w:iCs/>
                <w:sz w:val="18"/>
                <w:szCs w:val="18"/>
              </w:rPr>
              <w:t>областным бюджетным учреждениям ветеринарии 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) 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 пчел, и их лече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) оформление и выдачу ветеринарных сопроводитель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) проведение мероприятий по защите населения от болезней, общих для человека и животных, и пищевых отравл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 xml:space="preserve">Предоставление субсидий на финансовое обеспечение выполнения государственного задания </w:t>
            </w:r>
            <w:r>
              <w:rPr>
                <w:bCs/>
                <w:iCs/>
                <w:sz w:val="16"/>
                <w:szCs w:val="16"/>
              </w:rPr>
              <w:t xml:space="preserve">областным бюджетным учреждениям ветеринарии </w:t>
            </w:r>
            <w:r>
              <w:rPr>
                <w:sz w:val="16"/>
                <w:szCs w:val="16"/>
              </w:rPr>
              <w:t>в 2022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предоставление субсидий областным бюджетным учреждениям ветеринарии на иные цели на  приобретение материальных запасов в целях исключения и (или) на случай возникновения очагов особо опасных болезней животных (птиц)  и болезней общих для человека и животных (птиц) на территории Курской области в 2022 год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 xml:space="preserve">обеспечение проведения противоэпизоотических мероприятий в 2022году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 xml:space="preserve">Субсидии на финансовое обеспечение выполнения государственного задания </w:t>
            </w:r>
            <w:r>
              <w:rPr>
                <w:bCs/>
                <w:iCs/>
                <w:sz w:val="16"/>
                <w:szCs w:val="16"/>
              </w:rPr>
              <w:t xml:space="preserve">областным бюджетным учреждениям ветеринарии </w:t>
            </w:r>
            <w:r>
              <w:rPr>
                <w:sz w:val="16"/>
                <w:szCs w:val="16"/>
              </w:rPr>
              <w:t>в 2022 году предоставл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субсидии областным бюджетным учреждениям ветеринарии на иные цели на  приобретение материальных запасов в целях исключения и (или) на случай возникновения очагов особо опасных болезней животных (птиц)  и болезней общих для человека и животных (птиц) на территории Курской области в 2022 году предоставл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проведение противоэпизоотических мероприятий в 2022году обеспечено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едоставление областным бюджетным учреждениям ветеринарии субсидий  на иные цели на  приобретение материальных запасов в целях исключения и (или) на случай возникновения очагов особо опасных болезней животных (птиц)  и болезней общих для человека и животных (птиц) на территории Курской област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Обеспечение проведения противоэпизоотических мероприят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4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государственного задания </w:t>
            </w:r>
            <w:r>
              <w:rPr>
                <w:bCs/>
                <w:iCs/>
                <w:sz w:val="18"/>
                <w:szCs w:val="18"/>
              </w:rPr>
              <w:t xml:space="preserve">областным бюджетным учреждениям ветеринарии </w:t>
            </w:r>
            <w:r>
              <w:rPr>
                <w:sz w:val="18"/>
                <w:szCs w:val="18"/>
              </w:rPr>
              <w:t>в 2022 году предоставл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убсидии областным бюджетным учреждениям ветеринарии на иные цели на  приобретение материальных запасов в целях исключения и (или) на случай возникновения очагов особо опасных болезней животных (птиц)  и болезней общих для человека и животных (птиц) на территории Курской области в 2022 году предоставл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роведение противоэпизоотических мероприятий в 2022году обеспеч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венций местным бюджетам на осуществление отдельных государственных полномочий по организации  мероприятий при осуществлении деятельности по обращению с животными без владельце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венций местным бюджетам на осуществление отдельных государственных полномочий по организации  мероприятий при осуществлении деятельности по обращению с животными без владельцев в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организации  мероприятий при осуществлении деятельности по обращению с животными без владельцев в 2022 году предоставлен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4.1.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отдельных государственных полномочий по организации  мероприятий при осуществлении деятельности по обращению с животными без владельцев в 2022 год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жемесячной денежной выплаты, связанной с компенсацией расходов на оплату коммунальных услуг, специалистам в области ветеринарии областных государственных организаций ветеринари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ежемесячной денежной выплаты, связанной с компенсацией расходов на оплату  коммунальных услуг, специалистам в области ветеринарии областных государственных организаций ветеринарии в 202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жемесячная денежная выплата, связанная с компенсацией расходов на оплату  коммунальных услуг, специалистам в области ветеринарии областных государственных организаций ветеринарии в 2022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18"/>
                <w:szCs w:val="18"/>
              </w:rPr>
              <w:t>Контрольное событие программы 4.1.6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, связанная с компенсацией расходов на оплату  коммунальных услуг, специалистам в области ветеринарии областных государственных организаций ветеринарии в 2022 год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4.6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«Развитие государственной ветеринарной службы Курской области на 2020-2022 годы»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6.1</w:t>
            </w:r>
          </w:p>
          <w:p>
            <w:pPr>
              <w:pStyle w:val="ConsPlusNormal1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субсидий учреждениям ветеринарии на приобретение дезинфекционного автотранспорта; оснащение и функционирование сводного областного противоэпизоотического отряда; разработка и подготовка проектно-сметной документации для проведения капитального ремонта имущества, проведение  государственной экспертизы проектной документации; стимулирование развития альтернативных свиноводству направлений животноводства сельскохозяйственными товаропроизводителями, имеющими низкий уровень биологической защиты, путем предоставления субсидий сельскохозяйственным товаропроизводителям, осуществляющим деятельность по содержанию и (или) разведению свиней, на возмещение части затрат на приобретение молодняка крупного рогатого скота, овец и коз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в 2022 году учреждениям ветеринарии субсидий на приобретение дезинфекционного автотранспорта; оснащение и функционирование сводного областного противоэпизоотического отряда; разработку и подготовку проектно-сметной документации для проведения капитального ремонта имущества, проведение  государственной экспертизы проектной документации; стимулирование развития альтернативных свиноводству направлений животноводства сельскохозяйственными товаропроизводителями, имеющими низкий уровень биологической защиты, путем предоставления субсидий сельскохозяйственным товаропроизводителям, осуществляющим деятельность по содержанию и (или) разведению свиней, на возмещение части затрат на приобретение молодняка крупного рогатого скота, овец и к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реждениям ветеринарии в 2022 году предоставлены субсидии на приобретение дезинфекционного автотранспорта; оснащение и функционирование сводного областного противоэпизоотического отряда; разработку и подготовку проектно-сметной документации для проведения капитального ремонта имущества, проведение  государственной экспертизы проектной документации; стимулирование развития альтернативных свиноводству направлений животноводства сельскохозяйственными товаропроизводителями, имеющими низкий уровень биологической защиты, путем предоставления субсидий сельскохозяйственным товаропроизводителям, осуществляющим деятельность по содержанию и (или) разведению свиней, на возмещение части затрат на приобретение молодняка крупного рогатого скота, овец и коз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4.6.1.1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м ветеринарии в 2022 году предоставлены субсидии на приобретение дезинфекционного автотранспорта; оснащение и функционирование сводного областного противоэпизоотического отряда; разработку и подготовку проектно-сметной документации для проведения капитального ремонта имущества, проведение  государственной экспертизы проектной документации; стимулирование развития альтернативных свиноводству направлений животноводства сельскохозяйственными товаропроизводителями, имеющими низкий уровень биологической защиты, путем предоставления субсидий сельскохозяйственным товаропроизводителям, осуществляющим деятельность по содержанию и (или) разведению свиней, на возмещение части затрат на приобретение молодняка крупного рогатого скота, овец и коз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ветеринарии Курской области/ начальник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6</w:t>
            </w:r>
          </w:p>
          <w:p>
            <w:pPr>
              <w:pStyle w:val="ConsPlusNormal1"/>
              <w:jc w:val="center"/>
              <w:rPr/>
            </w:pPr>
            <w:r>
              <w:rPr>
                <w:b/>
                <w:sz w:val="20"/>
              </w:rPr>
              <w:t>«Обеспечение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</w:t>
            </w:r>
          </w:p>
          <w:p>
            <w:pPr>
              <w:pStyle w:val="ConsPlus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6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уководство и управление в сфере установленных функ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Lucida Sans Unicode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 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, руководство и управление в сфере установленных функций в 2022 году</w:t>
            </w:r>
          </w:p>
          <w:p>
            <w:pPr>
              <w:pStyle w:val="ConsPlusNormal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а реализация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, руководство и управление в сфере установленных функций в 2022 году</w:t>
            </w:r>
          </w:p>
          <w:p>
            <w:pPr>
              <w:pStyle w:val="ConsPlusNormal1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ветеринарии Курской области начальни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6.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х орган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 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ветеринарии Курской области/ начальни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манов О.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событие 6.1.1.1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tru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а реализация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», руководство и управление в сфере установленных функций в 2022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8"/>
                <w:szCs w:val="18"/>
              </w:rPr>
              <w:t>Министерство сельского хозяйства Курской области/ Мини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И. Музалё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3:00Z</dcterms:created>
  <dc:creator>Prioritet</dc:creator>
  <dc:description/>
  <cp:keywords/>
  <dc:language>en-US</dc:language>
  <cp:lastModifiedBy>Econom-5</cp:lastModifiedBy>
  <cp:lastPrinted>2023-03-14T11:09:00Z</cp:lastPrinted>
  <dcterms:modified xsi:type="dcterms:W3CDTF">2023-03-17T09:30:00Z</dcterms:modified>
  <cp:revision>61</cp:revision>
  <dc:subject/>
  <dc:title>Таблица 13</dc:title>
</cp:coreProperties>
</file>