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48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widowControl w:val="false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торые вносятся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тельства Курской области от 23.08.2024  № 684-пп                                    «</w:t>
      </w:r>
      <w:r>
        <w:rPr>
          <w:b/>
          <w:bCs/>
          <w:sz w:val="28"/>
          <w:szCs w:val="28"/>
        </w:rPr>
        <w:t>Об установлении публичного сервитута для использования земельных участков в целях эксплуатации существую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ъекта энергетик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Style18"/>
        <w:ind w:right="1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 к указанному постановлению:</w:t>
      </w:r>
    </w:p>
    <w:p>
      <w:pPr>
        <w:pStyle w:val="Style18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и 132, 133 исключить;</w:t>
      </w:r>
    </w:p>
    <w:p>
      <w:pPr>
        <w:pStyle w:val="Style18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зициями следующего содержания:</w:t>
      </w:r>
    </w:p>
    <w:p>
      <w:pPr>
        <w:pStyle w:val="Normal"/>
        <w:tabs>
          <w:tab w:val="clear" w:pos="708"/>
          <w:tab w:val="left" w:pos="6290" w:leader="none"/>
        </w:tabs>
        <w:rPr/>
      </w:pPr>
      <w:r>
        <w:rPr/>
        <w:t>«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32"/>
        <w:gridCol w:w="5490"/>
      </w:tblGrid>
      <w:tr>
        <w:trPr>
          <w:trHeight w:val="82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9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29:000000:565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ая область, г. Курск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ского Комсомола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70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6:29:101080:289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, г. Курск, ул. Пост Кривец</w:t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7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6:29:101085:63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5019, Курская область, г. Кур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елецкая Набережная, д. 2</w:t>
            </w:r>
          </w:p>
        </w:tc>
      </w:tr>
      <w:tr>
        <w:trPr>
          <w:trHeight w:val="108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7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6:29:101101:29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урская область, городской округ город Курск, город Курск, улица Курчатова, дом 23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73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6:29:101106:709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ур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рск, ОНТ «Ветеран», уч. 80, уч. 81</w:t>
            </w:r>
          </w:p>
        </w:tc>
      </w:tr>
      <w:tr>
        <w:trPr>
          <w:trHeight w:val="167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74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6:29:102260: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            в границах участка. Почтовый адрес ориентира: обл. Курская, г. Курск,                       ул. Нижняя Набережная, дом 26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75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Fontstyle01"/>
                <w:rFonts w:cs="Times New Roman"/>
                <w:sz w:val="28"/>
                <w:szCs w:val="28"/>
              </w:rPr>
              <w:t>46:29:102260:7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/>
                <w:sz w:val="28"/>
                <w:szCs w:val="28"/>
              </w:rPr>
              <w:t xml:space="preserve">обл. Курская, г. Кур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  <w:rFonts w:cs="Times New Roman"/>
                <w:sz w:val="28"/>
                <w:szCs w:val="28"/>
              </w:rPr>
              <w:t>ул. Нижняя Набережная, дом 14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76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6:29:102260:26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ая обл, г. Кур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жняя Набережная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77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6:29:102260:27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ая обл, г. Кур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жняя Набережная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78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6:29:102260:2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., г. Кур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жняя Набережная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79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6:29:102260:6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ая область, г. Кур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жняя Набережная, д. 22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0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6:29:102260:177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урская область, городской округ город Курск, Курск город, ул. Нижняя Набережная, д. 22А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6:29:102260:17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урская область, городской округ город Курск, Курск город, ул. Нижняя Набережная, д. 22А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6:29:103035:37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, г Кур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1-я Прогонная, д 2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3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6:29:103049:149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ая область, г. Кур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оссейный 2-й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4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6:29:103049:156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ая область, г Кур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2-й Шоссейный</w:t>
            </w:r>
          </w:p>
        </w:tc>
      </w:tr>
    </w:tbl>
    <w:p>
      <w:pPr>
        <w:pStyle w:val="Style18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указанному постановлению изложить в новой редакции (прилагается).</w:t>
      </w:r>
    </w:p>
    <w:p>
      <w:pPr>
        <w:pStyle w:val="Normal"/>
        <w:tabs>
          <w:tab w:val="clear" w:pos="708"/>
          <w:tab w:val="left" w:pos="7388" w:leader="none"/>
        </w:tabs>
        <w:ind w:left="142" w:right="-5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8" w:leader="none"/>
        </w:tabs>
        <w:ind w:left="142" w:right="-5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8" w:leader="none"/>
        </w:tabs>
        <w:ind w:left="142"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8" w:leader="none"/>
        </w:tabs>
        <w:ind w:left="142"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8" w:leader="none"/>
        </w:tabs>
        <w:ind w:left="142" w:right="-59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color w:val="000000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04:00Z</dcterms:created>
  <dc:creator>zemk1</dc:creator>
  <dc:description/>
  <cp:keywords/>
  <dc:language>en-US</dc:language>
  <cp:lastModifiedBy>Z407-8</cp:lastModifiedBy>
  <cp:lastPrinted>2023-12-26T12:59:00Z</cp:lastPrinted>
  <dcterms:modified xsi:type="dcterms:W3CDTF">2025-05-23T12:44:00Z</dcterms:modified>
  <cp:revision>58</cp:revision>
  <dc:subject/>
  <dc:title/>
</cp:coreProperties>
</file>