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 водных объекта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Администрация Курской области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изменения</w:t>
        </w:r>
      </w:hyperlink>
      <w:r>
        <w:rPr>
          <w:sz w:val="27"/>
          <w:szCs w:val="27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    от 31.07.2014 № 479-па, от 02.04.2015 № 185-па, от 15.07.2015 № 432-па,       от 21.08.2015 № 545-па, от 09.12.2015 № 870-па, от 22.01.2016 № 29-па,         от 13.05.2016 № 304-па, от 04.07.2016 № 477-па, от 30.09.2016 № 751-па,        от 12.12.2016 № 945-па, от 27.12.2016 № 1011-па, от 27.03.2017 № 247-па,     от 13.07.2017 № 556-па, от 16.11.2017 № 914-па, от 20.12.2017 № 1045-па,     от 19.02.2018 № 126-па, от 23.04.2018 № 335-па, от 04.09.2018 № 711-па,       от 25.09.2018 № 776-па, от 26.11.2018 № 927-па, от 24.12.2018 № 1057-па,      от 05.03.2019 № 170-па, от 08.05.2019 № 401-па, от 02.09.2019 № 828-па,       от 25.11.2019 № 1157-па, от 25.12.2019 № 1339-па, от 24.03.2020 № 282-па,    от 27.11.2020  № 1199-па, от 30.12.2020 № 1436-па,   от 19.03.2021   № 234-па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06.04.2021 № 336-па, от 03.08.2021 № 794-па, от 18.10.2021 № 1083-п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митету региональной безопасности Курской области                 (М.Н. Горбунов) разместить государственную программу Курской  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Администрации Курской области (подраздел «Государственные   программы» подраздела «Документы» раздела «Власть») в информационно-телекоммуникационной 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/>
      </w:pPr>
      <w:r>
        <w:rPr>
          <w:sz w:val="27"/>
          <w:szCs w:val="27"/>
        </w:rPr>
        <w:t xml:space="preserve">Курской области </w:t>
        <w:tab/>
        <w:tab/>
        <w:tab/>
        <w:tab/>
        <w:tab/>
        <w:tab/>
        <w:t xml:space="preserve">                          Р. Старовой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1-12-06T09:54:00Z</cp:lastPrinted>
  <dcterms:modified xsi:type="dcterms:W3CDTF">2021-12-23T09:43:00Z</dcterms:modified>
  <cp:revision>86</cp:revision>
  <dc:subject/>
  <dc:title>ПРОЕКТ</dc:title>
</cp:coreProperties>
</file>