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годовому отчету по реализации государственной программы Курской области «Развитие сельского хозяйства и регулирование рынков сельскохозяйственной продукции, сырья и продовольствия в Курской области»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ие значения целевых индикаторов в годовом отчете за 2021 год по реализации государственной программы Курской области «Развитие сельского хозяйства и регулирование рынков сельскохозяйственной продукции, сырья и продовольствия в Курской области» указаны уточненные  по состоянию на 01.03.2021 года в соответствии с данными территориального органа Федеральной государственной статистики по Курской области и представленной отчетностью в Минсельхоз Ро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отчетном году государственной программой Курской области «Развитие сельского хозяйства и регулирование рынков сельскохозяйственной продукции, сырья и продовольствия в Курской области» запланировано выполнение 82 показателей (индикаторов), имеющих плановое целевое значение на 2021 год. Фактически достигнуты целевые значения 66 показателей (индикаторов), что составляет  80,49 % от общего количества запланированных показателей (индикатор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в полном объеме  выполнены 16  целевых показателей (индикаторов), в том числ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декс производства продукции растениеводства в хозяйствах всех  категорий (в сопоставимых ценах) к предыдущему году»</w:t>
      </w:r>
      <w:r>
        <w:rPr>
          <w:sz w:val="28"/>
          <w:szCs w:val="28"/>
        </w:rPr>
        <w:t xml:space="preserve"> по итогам 2021 года составил 84,6 %  при плановом значении – 102,6%, «</w:t>
      </w:r>
      <w:r>
        <w:rPr>
          <w:b/>
          <w:sz w:val="28"/>
          <w:szCs w:val="28"/>
        </w:rPr>
        <w:t>индекс производства продукции животноводства  в хозяйствах всех  категорий (в сопоставимых ценах) к предыдущему году»</w:t>
      </w:r>
      <w:r>
        <w:rPr>
          <w:sz w:val="28"/>
          <w:szCs w:val="28"/>
        </w:rPr>
        <w:t xml:space="preserve"> составил 95,5%  при плановом значении – 101,6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выполнение целевого показателя «Индекс производства продукции растениеводства в хозяйствах всех категорий» обуславливается тем, что в 2021 году по ряду объективных причин ниже показателей 2020 года сложились показатели производства наиболее ёмких в общей структуре производства позиций: зерновые и зернобобовые культуры, картофел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 валовой сбор зерновых и зернобобовых культур  в 2021 году уменьшился к уровню 2020 года на 1,3 млн. тонн или на 23 %, валовой сбор картофеля уменьшился на 85,7 тыс. тонн или на 21,3 %. Уменьшение производства зерновых и зернобобовых культур, картофеля объясняется снижением урожайности этих культур. Осенняя засуха 2020 года и ледяная корка в зимний период, аномально жаркая и сухая погода, установившиеся в регионе с третьей декады июня 2021 года оказали существенное влияние на снижение урожайности озимых и яровых зерновых культур, картоф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 высокая база 2020 года по производству зерна, картофеля не позволили выполнить запланированный показатель по индексу производства продукции растение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выполнение целевого показателя «Индекс производства продукции животноводства в хозяйствах всех категорий» обуславливается тем, что в 2021 году в регионе было произведено скота и птицы на убой в живом весе 602,7 тыс. тонн, что на 29,0 тыс. тонн или на 4,6 % ниже показателя 2020 года. Снижение производства скота и птицы на убой в живом весе обусловлено вспышкой африканской чумы свиней на трех крупных свиноводческих предприятиях в декабре 2020 года. Рост индекса продукции животноводства обеспечивается, в основном за счет  роста производства скота и птицы на убой в живом весе, которое обеспечивает около 82 процентов стоимости продукции животноводства.  Таким образом, высокая  база 2020 года по производству скота и птицы на убой в живом весе не позволила выполнить запланированный показатель по индексу производства продукции животно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выполнение показателя «</w:t>
      </w:r>
      <w:r>
        <w:rPr>
          <w:b/>
          <w:sz w:val="28"/>
          <w:szCs w:val="28"/>
        </w:rPr>
        <w:t>Индекс производства продукции сельского хозяйства в хозяйствах всех категорий (в сопоставимых ценах) к предыдущему году</w:t>
      </w:r>
      <w:r>
        <w:rPr>
          <w:sz w:val="28"/>
          <w:szCs w:val="28"/>
        </w:rPr>
        <w:t xml:space="preserve">»  обусловлено невыполнением запланированных показателей его составляющей – «Индекс производства продукции растениеводства в хозяйствах всех категорий (в сопоставимых ценах) к предыдущему году» и «Индекс  производства продукции животноводства в хозяйствах всех категорий (в сопоставимых ценах) к предыдущему году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выполнение показателя «</w:t>
      </w:r>
      <w:r>
        <w:rPr>
          <w:b/>
          <w:sz w:val="28"/>
          <w:szCs w:val="28"/>
        </w:rPr>
        <w:t>Индекс производительности труда к предыдущему году</w:t>
      </w:r>
      <w:r>
        <w:rPr>
          <w:sz w:val="28"/>
          <w:szCs w:val="28"/>
        </w:rPr>
        <w:t xml:space="preserve">»  обусловлено невыполнением показателя «Индекс производства продукции сельского хозяйства в хозяйствах всех категорий (в сопоставимых ценах) к предыдущему году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мероприятий государственной программы «Развитие сельского хозяйства и регулирование рынков сельскохозяйственной продукции, сырья и продовольствия в Курской области» при использовании средств федерального бюджета, предоставленных субсидий и иных межбюджетных трансфертов, между Министерством   сельского    хозяйства   Российской    Федерации и  Администрацией Курской области были заключены Соглашения, в которых  были закреплены значения 36 основных целевых индикаторов (показателей) реализации программы. Предусмотренные Соглашением целевые индикаторы (показатели) были положены в основу государственной программы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люченными Соглашениями о предоставлении субсидий из федерального бюджета бюджету субъекта Российской Федерации и высшим исполнительным органом государственной власти субъекта Российской Федерации по итогам 2021 года были достигнуты 35 основных показателей (индикаторов), 1 показатель (индикатор) достигнут не в полном объеме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8  декабря 2019 года №082-17-2020-039 между Министерством сельского хозяйства Российской Федерации и Администрацией Курской области, которым предусмотрено предоставление  из федерального бюджета в 2021 году иного межбюджетного трансферта, имеющего целевое назначение возмещение части затрат на уплату процентов по инвестиционным кредитам (займам) в агропромышленном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комплексе, установлено плановое значение показателя «Объем ссудной задолженности по субсидируемым кредитам (займам)» - 23603060,1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ое значение вышеуказанного показателя ниже запланированного значения показателя и составляет 23522093,3 тыс. рублей (выполнением вышеуказанного показателя считается тенденция сниж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декабря 2020 года №082-09-2020-053 между Министерством сельского хозяйства Российской Федерации и Администрацией Курской области, которым предусмотрено предоставление  из федерального бюджета в 2021 году субсидии на поддержку сельскохозяйственного производства по отдельным подотраслям растениеводства и животноводства, установлено плановое значение показателя «Размер посевных площадей, занятых зерновыми, зернобобовыми, масличными (за исключением сои и рапса) и кормовыми сельскохозяйственными культурами  в сельскохозяйственных организациях, крестьянских (фермерских) хозяйствах, включая индивидуальных предпринимателей» - 260 тыс. га.</w:t>
      </w:r>
    </w:p>
    <w:p>
      <w:pPr>
        <w:pStyle w:val="Normal"/>
        <w:widowControl w:val="false"/>
        <w:autoSpaceDE w:val="false"/>
        <w:ind w:firstLine="601"/>
        <w:jc w:val="both"/>
        <w:rPr/>
      </w:pPr>
      <w:r>
        <w:rPr>
          <w:sz w:val="28"/>
          <w:szCs w:val="28"/>
        </w:rPr>
        <w:t>Фактическое значение вышеуказанного показателя ниже запланированного значения показателя и составляет  186,5 тыс. тонн (показатель не выполнен по причине непредставления рядом малых предприятий необходимого пакета документов для получения субсид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тчетном году государственной программой Курской области «Развитие сельского хозяйства и регулирование рынков сельскохозяйственной продукции, сырья и продовольствия в Курской области» в части управления ветеринарии Курской области запланировано выполнение 12 показателей (индикаторов), имеющих плановое целевое значение на 2021 год. Фактически достигнуты целевые значения 10 показателей (индикаторов), что составляет 83,4 % от общего количества запланированных показателей (индикаторов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в полном объеме выполнены 2 целевых показателя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лено плановое значение показателя «Сокращение численности животных без владельцев» - 5,0 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ическое значение вышеуказанного показателя ниже запланированного значения показателя и составляет 4,1 %. Показатель не был достигнут по причине преобладания в популяции животных без владельцев на территории Курской области некастрированных особей, которые продолжают размножать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лено плановое значение показателя «Количество сельскохозяйственных товаропроизводителей, имеющих низкий уровень биологической защиты, переведенных на альтернативные свиноводству виды животноводства» - 4,0 единиц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ое значение вышеуказанного показателя ниже запланированного значения показателя и составляет 0,0 единиц. Показатель не был достигнут в связи с отсутствием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ое значение показателя «Уровень заболеваемости животных и птиц заразными, в том числе особо опасными болезнями» - 2,0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значение показателя составляет 1,2 процента (выполнением вышеуказанного показателя считается тенденция сни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       И.И. Муза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41:00Z</dcterms:created>
  <dc:creator>Кибальчич</dc:creator>
  <dc:description/>
  <cp:keywords/>
  <dc:language>en-US</dc:language>
  <cp:lastModifiedBy>Econom-5</cp:lastModifiedBy>
  <cp:lastPrinted>2022-03-10T15:47:00Z</cp:lastPrinted>
  <dcterms:modified xsi:type="dcterms:W3CDTF">2022-03-10T12:47:00Z</dcterms:modified>
  <cp:revision>24</cp:revision>
  <dc:subject/>
  <dc:title>Пояснительная записка</dc:title>
</cp:coreProperties>
</file>